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1205"/>
        <w:gridCol w:w="845"/>
        <w:gridCol w:w="1393"/>
        <w:gridCol w:w="4480"/>
        <w:gridCol w:w="33"/>
        <w:gridCol w:w="3215"/>
        <w:gridCol w:w="1303"/>
        <w:gridCol w:w="58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procedurii de achiziție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 xml:space="preserve">  ocds-b3wdp1-MD-1700551748637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__din__2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>.11.202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__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Obiectul achiziției: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>Ascensor pentru pasageri și mărfuri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_____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numirea bunurilo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Producătoru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Bun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MD"/>
              </w:rPr>
              <w:t>Ascens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Ascensor cu capacitatea de 1000 kg, cu camera de mecanisme, troliu fără reductor, viteza 1m/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 Panou de dirijare cu convertor de frecvență și microprocesor; -  Ascensor cu 4 stații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Ușile de acces din oțel inoxidabil la toate stațiile cu dimensiunile – min. 900x2000mm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înrămarea (ОТКОС) a ușilor din inox la toate stații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Ușile cabinei demisiunea min. 800x2000 mm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modelul ușilor – Glisante deschidere telescopic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 </w:t>
            </w:r>
            <w:r>
              <w:rPr>
                <w:rFonts w:eastAsia="Calibri" w:cs="Calibri"/>
                <w:lang w:val="ro-MD"/>
              </w:rPr>
              <w:t>-  Podeaua din marmoră artifici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balustrada din oțel inoxidabil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oglindă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panou de comandă în cabină cu display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Sistem de limitare a sarcinii cabinei;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Sistem de aprovizionare cu energie electrică UPS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 Buton de chemare anti- vandal cu sistema de limitare a accesului la chemarea cabinei prin CIP și display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Legătură telefonică prin GSM în cabină pentru apel cu dispeceratu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Mărimile minei ascensorulu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Lățimea                  21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Adîmcimea            198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Înălțimea                17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b/>
                <w:b/>
                <w:lang w:val="ro-MD"/>
              </w:rPr>
            </w:pPr>
            <w:r>
              <w:rPr>
                <w:rFonts w:eastAsia="SimSun" w:cs="Calibri"/>
                <w:b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HG506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HG8/2016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>Ofertantul: _______________________ Adresa: __________________________</w:t>
            </w:r>
          </w:p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9"/>
              <w:gridCol w:w="2525"/>
              <w:gridCol w:w="951"/>
              <w:gridCol w:w="928"/>
              <w:gridCol w:w="1394"/>
              <w:gridCol w:w="1169"/>
              <w:gridCol w:w="1470"/>
              <w:gridCol w:w="1163"/>
              <w:gridCol w:w="53"/>
              <w:gridCol w:w="1371"/>
              <w:gridCol w:w="265"/>
              <w:gridCol w:w="36"/>
              <w:gridCol w:w="948"/>
              <w:gridCol w:w="238"/>
              <w:gridCol w:w="25"/>
              <w:gridCol w:w="46"/>
              <w:gridCol w:w="901"/>
              <w:gridCol w:w="18"/>
              <w:gridCol w:w="8"/>
              <w:gridCol w:w="34"/>
            </w:tblGrid>
            <w:tr>
              <w:trPr>
                <w:trHeight w:val="697" w:hRule="atLeast"/>
              </w:trPr>
              <w:tc>
                <w:tcPr>
                  <w:tcW w:w="1375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/>
                    </w:rPr>
                    <w:t>Specificații de preț</w:t>
                  </w:r>
                </w:p>
              </w:tc>
              <w:tc>
                <w:tcPr>
                  <w:tcW w:w="97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MD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5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Numărul  procedurii de achiziție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 xml:space="preserve">  ocds-b3wdp1-MD-1700551748637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din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>21.11.2023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5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Obiectul de achiziției:_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>Ascensor pentru pasageri și mărfuri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___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2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od CPV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u TVA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 xml:space="preserve">livrare 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8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Ascens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35 zil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MD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5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6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2:00Z</dcterms:created>
  <dc:creator>Igor Vieru</dc:creator>
  <dc:description/>
  <dc:language>en-US</dc:language>
  <cp:lastModifiedBy>Igor Vieru</cp:lastModifiedBy>
  <dcterms:modified xsi:type="dcterms:W3CDTF">2023-11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