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"/>
        <w:gridCol w:w="2693"/>
        <w:gridCol w:w="138"/>
        <w:gridCol w:w="1138"/>
        <w:gridCol w:w="963"/>
        <w:gridCol w:w="29"/>
        <w:gridCol w:w="4253"/>
      </w:tblGrid>
      <w:tr>
        <w:trPr>
          <w:trHeight w:val="8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04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04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 xml:space="preserve">Privind achiziționarea </w:t>
                                              </w:r>
                                              <w:r>
                                                <w:rPr>
                                                  <w:rFonts w:eastAsia="Times New Roman" w:cs="Times New Roman"/>
                                                  <w:b/>
                                                  <w:szCs w:val="24"/>
                                                  <w:u w:val="single"/>
                                                  <w:lang w:eastAsia="ru-RU"/>
                                                </w:rPr>
                                                <w:t xml:space="preserve">materiale de uz casnic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publică de valoare mică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4" w:hanging="284"/>
                                          <w:jc w:val="left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Denumirea autorității contractante: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eastAsia="ru-RU"/>
                                          </w:rPr>
                                          <w:t>Penitenciarul nr.5 Cahu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4" w:hanging="284"/>
                                          <w:jc w:val="left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shd w:fill="FFFFFF" w:val="clear"/>
                                            <w:lang w:eastAsia="ru-RU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  <w:lang w:val="en-US"/>
                                          </w:rPr>
                                          <w:t xml:space="preserve"> c/f 10066010020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4" w:hanging="284"/>
                                          <w:jc w:val="left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Adresa: 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eastAsia="ru-RU"/>
                                          </w:rPr>
                                          <w:t>str.Trandafirilor 2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4" w:hanging="284"/>
                                          <w:jc w:val="left"/>
                                          <w:rPr>
                                            <w:b/>
                                            <w:b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>Cod CPV: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lang w:eastAsia="ru-RU"/>
                                          </w:rPr>
                                          <w:t>39800000-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4" w:hanging="284"/>
                                          <w:jc w:val="left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b/>
                                            <w:shd w:fill="FFFFFF" w:val="clear"/>
                                            <w:lang w:eastAsia="ru-RU"/>
                                          </w:rPr>
                                          <w:t xml:space="preserve">_ </w:t>
                                        </w:r>
                                        <w:r>
                                          <w:rPr>
                                            <w:b/>
                                            <w:u w:val="single"/>
                                            <w:shd w:fill="FFFFFF" w:val="clear"/>
                                            <w:lang w:eastAsia="ru-RU"/>
                                          </w:rPr>
                                          <w:t>0299-4-10-82.078 44 15 5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8" w:hanging="288"/>
                                          <w:jc w:val="left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 xml:space="preserve">Adresa de e-mail și pagina web oficială a autorității contractante: </w:t>
                                        </w:r>
                                        <w:r>
                                          <w:rPr>
                                            <w:b/>
                                            <w:shd w:fill="FFFFFF" w:val="clear"/>
                                            <w:lang w:eastAsia="ru-RU"/>
                                          </w:rPr>
                                          <w:t>p5logistica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8" w:hanging="288"/>
                                          <w:jc w:val="left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>Adresa de e-mail sau pagina web oficială de la care se va putea obține accesul la documentația de atribuire: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lang w:eastAsia="ru-RU"/>
                                          </w:rPr>
                                          <w:t xml:space="preserve"> documentația de atribuire este anexată în cadrul procedurii în SIA RSAP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hd w:val="clear" w:color="auto" w:fill="FFFFFF" w:themeFill="background1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ind w:left="288" w:hanging="288"/>
                                          <w:jc w:val="left"/>
                                          <w:rPr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eastAsia="ru-RU"/>
                                          </w:rPr>
                                          <w:t>Tipul autorității contractante și obiectul principal de activitate (dacă este cazul, mențiunea că autoritatea contractantă este o autoritate centrală de achiziție sau că achiziția implică o altă formă de achiziție comună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u w:val="single"/>
                                            <w:lang w:eastAsia="ru-RU"/>
                                          </w:rPr>
                                          <w:t>): nu se aplică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  <w:lang w:val="en-US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18.2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Privind achiziționare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 xml:space="preserve">materiale de uz casni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publică de valoare mică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4" w:hanging="284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Denumirea autorității contractante: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eastAsia="ru-RU"/>
                                    </w:rPr>
                                    <w:t>Penitenciarul nr.5 Cahu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4" w:hanging="284"/>
                                    <w:jc w:val="left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>__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val="en-US"/>
                                    </w:rPr>
                                    <w:t xml:space="preserve"> c/f 10066010020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4" w:hanging="284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Adresa: 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eastAsia="ru-RU"/>
                                    </w:rPr>
                                    <w:t>str.Trandafirilor 2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4" w:hanging="284"/>
                                    <w:jc w:val="left"/>
                                    <w:rPr>
                                      <w:b/>
                                      <w:b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Cod CPV: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eastAsia="ru-RU"/>
                                    </w:rPr>
                                    <w:t>39800000-0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4" w:hanging="284"/>
                                    <w:jc w:val="left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  <w:lang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b/>
                                      <w:u w:val="single"/>
                                      <w:shd w:fill="FFFFFF" w:val="clear"/>
                                      <w:lang w:eastAsia="ru-RU"/>
                                    </w:rPr>
                                    <w:t>0299-4-10-82.078 44 15 57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8" w:hanging="288"/>
                                    <w:jc w:val="left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 xml:space="preserve">Adresa de e-mail și pagina web oficială a autorității contractante: 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  <w:lang w:eastAsia="ru-RU"/>
                                    </w:rPr>
                                    <w:t>p5logistica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8" w:hanging="288"/>
                                    <w:jc w:val="left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Adresa de e-mail sau pagina web oficială de la care se va putea obține accesul la documentația de atribuire:</w:t>
                                  </w:r>
                                  <w:r>
                                    <w:rPr>
                                      <w:b/>
                                      <w:i/>
                                      <w:lang w:eastAsia="ru-RU"/>
                                    </w:rPr>
                                    <w:t xml:space="preserve"> documentația de atribuire este anexată în cadrul procedurii în SIA RSAP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hd w:val="clear" w:color="auto" w:fill="FFFFFF" w:themeFill="background1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ind w:left="288" w:hanging="288"/>
                                    <w:jc w:val="left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Tipul autorității contractante și obiectul principal de activitate (dacă este cazul, mențiunea că autoritatea contractantă este o autoritate centrală de achiziție sau că achiziția implică o altă formă de achiziție comună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ru-RU"/>
                                    </w:rPr>
                                    <w:t>): nu se aplică.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Denumirea bunurilor/serviciilor solicit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Unitatea de măsur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Cantitate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b/>
                <w:i/>
                <w:color w:val="000000" w:themeColor="text1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color w:val="000000" w:themeColor="text1"/>
                <w:szCs w:val="24"/>
                <w:lang w:eastAsia="ru-RU"/>
              </w:rPr>
              <w:t>materiale de uz casnic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Faraș plasti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5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Faraș plastic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Coș p/u gunoi plasti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51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Coș p/u gunoi plastic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Saci p/u gunoi 35 l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3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Saci p/u gunoi 35 l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Ambalaj oxy-biodegradabile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(pachete mici ) mărimea 18x22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9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Ambalaj oxy-biodegradabile</w:t>
            </w:r>
          </w:p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(pachete mici ) mărimea 18x22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Mîner p/u mop din lemn 110 c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27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Mîner p/u mop din lemn 110 cm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6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Mop aplicator cu panglică 200gr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3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Mop aplicator cu panglică 200gr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relungitor 3m 3prize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3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relungitor 3m 3prize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8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relungitor 5m 3 prize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5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Prelungitor 5m 3 prize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9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Galeata p/u menaj plastic 10 kg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Galeata p/u menaj plastic 10 kg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Manuși elastic nitril albastre M-L-XL 100 buc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26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Manuși elastic nitril albastre M-L-XL 100 buc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1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Caldare emailata 12 L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Caldare emailata 12 L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2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Razatoare metal 4 părți cu cuțite din oțel inoxidabil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5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Razatoare metal 4 părți cu cuțite din oțel inoxidabil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3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 xml:space="preserve">Cuțit p/u legume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 xml:space="preserve">Cuțit p/u legume 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4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Clei/lipici p/u șoarici 1x44,50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bu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Clei/lipici p/u șoarici 1x44,50.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color w:val="000000" w:themeColor="text1"/>
                <w:szCs w:val="24"/>
                <w:lang w:eastAsia="ru-RU"/>
              </w:rPr>
            </w:pPr>
            <w:r>
              <w:rPr>
                <w:b/>
                <w:color w:val="000000" w:themeColor="text1"/>
                <w:szCs w:val="24"/>
                <w:lang w:eastAsia="ru-RU"/>
              </w:rPr>
              <w:t>1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Fir p/u cosit iarba d-4mm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100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>Fir p/u cosit iarba d-4mm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left"/>
              <w:rPr>
                <w:b/>
                <w:b/>
                <w:i/>
                <w:i/>
                <w:color w:val="000000" w:themeColor="text1"/>
                <w:szCs w:val="24"/>
                <w:lang w:eastAsia="ru-RU"/>
              </w:rPr>
            </w:pPr>
            <w:r>
              <w:rPr>
                <w:color w:val="000000" w:themeColor="text1"/>
                <w:szCs w:val="24"/>
                <w:lang w:eastAsia="ru-RU"/>
              </w:rPr>
              <w:t xml:space="preserve">                                   </w:t>
            </w:r>
            <w:r>
              <w:rPr>
                <w:b/>
                <w:i/>
                <w:color w:val="000000" w:themeColor="text1"/>
                <w:szCs w:val="24"/>
                <w:lang w:eastAsia="ru-RU"/>
              </w:rPr>
              <w:t>TOTAL    15 000,00  fară TVA</w:t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 w:cs="Times New Roman"/>
          <w:color w:val="000000" w:themeColor="text1"/>
          <w:szCs w:val="24"/>
          <w:u w:val="single"/>
          <w:lang w:eastAsia="ru-RU"/>
        </w:rPr>
      </w:pPr>
      <w:r>
        <w:rPr>
          <w:rFonts w:eastAsia="Times New Roman" w:cs="Times New Roman"/>
          <w:color w:val="000000" w:themeColor="text1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zul procedurilor de preselecție se indică numărul minim al candidaţilor şi, dacă este cazul, numărul maxim al acestora</w:t>
      </w:r>
      <w:r>
        <w:rPr>
          <w:b/>
          <w:i/>
          <w:u w:val="single"/>
          <w:lang w:eastAsia="ru-RU"/>
        </w:rPr>
        <w:t>._ nu se aplic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</w:t>
      </w:r>
      <w:r>
        <w:rPr>
          <w:b/>
          <w:i/>
          <w:u w:val="single"/>
          <w:lang w:eastAsia="ru-RU"/>
        </w:rPr>
        <w:t xml:space="preserve"> 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20.12.2022 – 31.1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>Termenul de valabilitate a contractului:_</w:t>
      </w:r>
      <w:r>
        <w:rPr>
          <w:b/>
          <w:i/>
          <w:u w:val="single"/>
          <w:lang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i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re (DUAE, documentație) :</w:t>
      </w:r>
    </w:p>
    <w:tbl>
      <w:tblPr>
        <w:tblStyle w:val="a9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738"/>
        <w:gridCol w:w="3505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Nr. d/o</w:t>
            </w:r>
          </w:p>
        </w:tc>
        <w:tc>
          <w:tcPr>
            <w:tcW w:w="3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Descrierea criteriului/cerinței</w:t>
            </w:r>
          </w:p>
        </w:tc>
        <w:tc>
          <w:tcPr>
            <w:tcW w:w="35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"/>
                <w:b/>
                <w:iCs/>
                <w:kern w:val="0"/>
                <w:sz w:val="24"/>
                <w:szCs w:val="24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.22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2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eastAsia="en-US" w:bidi="ar-SA"/>
              </w:rPr>
              <w:t>Completată în conformitate cu anexa nr.23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din documentația standart- confirmat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3.</w:t>
            </w:r>
          </w:p>
        </w:tc>
        <w:tc>
          <w:tcPr>
            <w:tcW w:w="3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Certificat de atribuire al contului bancar.</w:t>
            </w:r>
          </w:p>
        </w:tc>
        <w:tc>
          <w:tcPr>
            <w:tcW w:w="35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Eliberat de banca deținătoare de cont, copie confirmată prin semnătură electronică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4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Dovada înregistrării persoanei juridice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ertificate/decizie de înregistrare a întreprinderii/extras din Registru de Stat al persoanei juridice- copie, confirmată prin semnătura electronică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ertificat de efectuare sistematică a plăților impozitelor, contribuțiilor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opia originalului eliberat de Inspectoratul Fiscal(valabilitatea certificatului-conform cerințelor Inspectoratului Fiscal al RM) confirmată prin semnătura electronică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6.</w:t>
            </w:r>
          </w:p>
        </w:tc>
        <w:tc>
          <w:tcPr>
            <w:tcW w:w="373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Informații generale despre participant(ofertant).</w:t>
            </w:r>
          </w:p>
        </w:tc>
        <w:tc>
          <w:tcPr>
            <w:tcW w:w="350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0"/>
              <w:jc w:val="left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onfirmată prin semnătura electronică</w:t>
            </w: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  <w:t>;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și a procedurii negociate), după caz</w:t>
      </w:r>
      <w:r>
        <w:rPr>
          <w:b/>
          <w:lang w:val="en-US" w:eastAsia="ru-RU"/>
        </w:rPr>
        <w:t xml:space="preserve">: </w:t>
      </w:r>
      <w:r>
        <w:rPr>
          <w:b/>
          <w:i/>
          <w:u w:val="single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i/>
          <w:u w:val="single"/>
          <w:lang w:val="en-US" w:eastAsia="ru-RU"/>
        </w:rPr>
        <w:t xml:space="preserve"> nu se apli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b/>
          <w:i/>
          <w:u w:val="single"/>
          <w:lang w:val="en-US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Criteriul de evaluare aplicat pentru atribuireacontractului: </w:t>
      </w:r>
      <w:r>
        <w:rPr>
          <w:b/>
          <w:i/>
          <w:u w:val="single"/>
          <w:lang w:eastAsia="ru-RU"/>
        </w:rPr>
        <w:t>prețul cel mai mic si corespunderea cu caietul de sarci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</w:t>
      </w:r>
      <w:r>
        <w:rPr>
          <w:b/>
          <w:lang w:eastAsia="ru-RU"/>
        </w:rPr>
        <w:t xml:space="preserve"> conform SIA RSAP 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>Termenul de valabilitate a ofertelor: 20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450" w:firstLine="567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____</w:t>
      </w:r>
      <w:r>
        <w:rPr>
          <w:b/>
          <w:i/>
          <w:u w:val="single"/>
          <w:lang w:eastAsia="ru-RU"/>
        </w:rPr>
        <w:t xml:space="preserve"> 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firstLine="567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left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  <w:u w:val="single"/>
          <w:lang w:eastAsia="ru-RU"/>
        </w:rPr>
        <w:t>Limba roma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left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firstLine="567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lang w:eastAsia="ru-RU"/>
        </w:rPr>
      </w:pPr>
      <w:r>
        <w:rPr>
          <w:b/>
          <w:lang w:eastAsia="ru-RU"/>
        </w:rPr>
        <w:t>Data (datele) șireferința (referințele) publicărilor anterioare în Jurnalul Oficial al Uniunii Europene privind contractul (contractele) la care se referă anunțul respectiv (dacă este cazul):__</w:t>
      </w:r>
      <w:r>
        <w:rPr>
          <w:b/>
          <w:i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ind w:left="360" w:firstLine="567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</w:t>
      </w:r>
      <w:r>
        <w:rPr>
          <w:b/>
          <w:lang w:eastAsia="ru-RU"/>
        </w:rPr>
        <w:t xml:space="preserve"> ):__</w:t>
      </w:r>
      <w:r>
        <w:rPr>
          <w:b/>
          <w:i/>
          <w:u w:val="single"/>
          <w:lang w:eastAsia="ru-RU"/>
        </w:rPr>
        <w:t xml:space="preserve"> nu se aplică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b/>
          <w:b/>
          <w:i/>
          <w:i/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</w:t>
      </w:r>
      <w:r>
        <w:rPr>
          <w:b/>
          <w:i/>
          <w:u w:val="single"/>
          <w:shd w:fill="FFFFFF" w:val="clear"/>
          <w:lang w:eastAsia="ru-RU"/>
        </w:rPr>
        <w:t>nu a fost publicat un anunt de intenti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8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lang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b/>
                <w:b/>
                <w:lang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ind w:hanging="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80"/>
              <w:rPr>
                <w:lang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left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se aplică</w:t>
      </w:r>
      <w:r>
        <w:rPr>
          <w:sz w:val="20"/>
          <w:lang w:eastAsia="ru-RU"/>
        </w:rPr>
        <w:t xml:space="preserve"> </w:t>
      </w:r>
    </w:p>
    <w:p>
      <w:pPr>
        <w:pStyle w:val="Normal"/>
        <w:spacing w:before="120" w:after="120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Conducătorul grupului de lucru:  Oleg Prodan _____________________     L.Ș.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Ex. Natalia Donea</w:t>
      </w:r>
    </w:p>
    <w:p>
      <w:pPr>
        <w:pStyle w:val="Normal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Tel. (0299)-4-10-82, 078441557.</w:t>
      </w:r>
    </w:p>
    <w:p>
      <w:pPr>
        <w:pStyle w:val="Normal"/>
        <w:spacing w:before="0" w:after="0"/>
        <w:ind w:hanging="0"/>
        <w:jc w:val="left"/>
        <w:rPr>
          <w:sz w:val="16"/>
          <w:szCs w:val="16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b563d"/>
    <w:rPr>
      <w:color w:val="0563C1" w:themeColor="hyperlink"/>
      <w:u w:val="single"/>
    </w:rPr>
  </w:style>
  <w:style w:type="character" w:styleId="Style15" w:customStyle="1">
    <w:name w:val="Нижний колонтитул Знак"/>
    <w:basedOn w:val="DefaultParagraphFont"/>
    <w:link w:val="Footer"/>
    <w:qFormat/>
    <w:rsid w:val="0010045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ab0c7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10045a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6"/>
    <w:rsid w:val="00ab0c73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c44a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F9D055-0C15-415A-8B64-BECB9503A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  <Pages>3</Pages>
  <Words>1080</Words>
  <Characters>6161</Characters>
  <CharactersWithSpaces>72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33:00Z</dcterms:created>
  <dc:creator>Пользователь</dc:creator>
  <dc:description/>
  <dc:language>en-US</dc:language>
  <cp:lastModifiedBy>Admin</cp:lastModifiedBy>
  <cp:lastPrinted>2022-12-06T07:47:00Z</cp:lastPrinted>
  <dcterms:modified xsi:type="dcterms:W3CDTF">2022-12-06T07:47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