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32"/>
          <w:szCs w:val="32"/>
          <w:lang w:val="it-IT" w:eastAsia="ru-RU"/>
        </w:rPr>
        <w:t>Bunurilor de dotare(draperii) a Casei de Cultură din comuna Ruseștii Noi, raionul Ialoveni</w:t>
      </w:r>
      <w:r>
        <w:rPr>
          <w:b/>
          <w:i/>
          <w:sz w:val="32"/>
          <w:szCs w:val="32"/>
          <w:shd w:fill="FFFFFF" w:val="clear"/>
          <w:lang w:val="it-IT" w:eastAsia="ru-RU"/>
        </w:rPr>
        <w:t xml:space="preserve">  REPETAT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highlight w:val="yellow"/>
          <w:lang w:eastAsia="ru-RU"/>
        </w:rPr>
        <w:t>Primări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yellow"/>
          <w:lang w:val="ru-RU" w:eastAsia="ru-RU"/>
        </w:rPr>
        <w:t>:</w:t>
      </w:r>
      <w:r>
        <w:rPr>
          <w:b/>
          <w:highlight w:val="yellow"/>
          <w:shd w:fill="FFFFFF" w:val="clear"/>
          <w:lang w:val="ru-RU" w:eastAsia="ru-RU"/>
        </w:rPr>
        <w:t>__</w:t>
      </w:r>
      <w:r>
        <w:rPr>
          <w:b/>
          <w:highlight w:val="yellow"/>
          <w:shd w:fill="FFFFFF" w:val="clear"/>
          <w:lang w:eastAsia="ru-RU"/>
        </w:rPr>
        <w:t>1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highlight w:val="yellow"/>
          <w:shd w:fill="FFFFFF" w:val="clear"/>
          <w:lang w:val="ru-RU" w:eastAsia="ru-RU"/>
        </w:rPr>
        <w:t>___</w:t>
      </w:r>
      <w:r>
        <w:rPr>
          <w:b/>
          <w:highlight w:val="yellow"/>
          <w:shd w:fill="FFFFFF" w:val="clear"/>
          <w:lang w:eastAsia="ru-RU"/>
        </w:rPr>
        <w:t>Ialoveni,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eastAsia="ru-RU"/>
        </w:rPr>
        <w:t>0 268 41 236/ 0 268 41 238</w:t>
      </w:r>
      <w:r>
        <w:rPr>
          <w:b/>
          <w:highlight w:val="yellow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shd w:fill="FFFFFF" w:val="clear"/>
          <w:lang w:val="it-IT" w:eastAsia="ru-RU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68"/>
        <w:gridCol w:w="2035"/>
        <w:gridCol w:w="1191"/>
        <w:gridCol w:w="985"/>
        <w:gridCol w:w="3680"/>
        <w:gridCol w:w="1318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9515200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raper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991.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pe tavan cu instalare (scena) din metal 2 rind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pe tavan cu instalare (scena) din metal 2 rind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de fier cu instalare 2 rind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de fier cu instalare 2 rind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cu distanță 5 can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cu distanță 5 ca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îrlige pentru draper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îrlige pentru draper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ULI perd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U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e draper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ta pentru fix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croitorie draperii tiul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croitorie draperii tiuli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draperii gr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draperii groa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înfrumusețare asp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înfrumusețare asp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înfrumusețare mo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înfrumusețare mo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zător pentru draper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zător pentru draper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amenajare a draperiil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amenajare a draperiilor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perii(cabinet administrativ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x2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pe tavan cu instalare (cabinet administrativ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pe tavan cu instalare (cabinet administrativ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re carni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re carniz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erea draperiilor subti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erea draperiilor subti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erea  draperiilor gr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erea  draperiilor groa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aserea lenti de perde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aserea lenti de perde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călcare și instalare a draperiil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călcare și instalare a draperiilor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arniz pe pod cu instal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arniz pe pot cu instal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arniz electric cu telecomandă pu sc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arniz electric cu telecomandă pu sce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raperii pentru sce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raperii pentru scen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raperii geam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raperii geam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montare carnize geam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montare carnize geam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4991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lang w:val="en-US"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60zile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highlight w:val="yellow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__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889"/>
        <w:gridCol w:w="5046"/>
        <w:gridCol w:w="1494"/>
      </w:tblGrid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a de participar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Declaraţie privind valabilitatea ofertei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opunerea tehnica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opunerea de pre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val="ro-RO" w:eastAsia="zh-CN" w:bidi="ar-SA"/>
              </w:rPr>
              <w:t>MD49TRPCDR518440A01934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u nota ,,</w:t>
            </w:r>
            <w:r>
              <w:rPr>
                <w:b/>
                <w:i/>
                <w:kern w:val="0"/>
                <w:lang w:val="ro-RO" w:eastAsia="zh-CN" w:bidi="ar-SA"/>
              </w:rPr>
              <w:t>Pentru garanția de bună execuție  la licitația deschisă’’ nr............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 cuantumul caz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Nu se aplica</w:t>
      </w:r>
      <w:bookmarkEnd w:id="1"/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it-IT" w:eastAsia="ru-RU"/>
        </w:rPr>
        <w:t>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i/>
          <w:highlight w:val="yellow"/>
          <w:lang w:val="it-IT" w:eastAsia="ru-RU"/>
        </w:rPr>
        <w:t xml:space="preserve"> prin intermediul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</w:t>
      </w:r>
      <w:r>
        <w:rPr>
          <w:b/>
          <w:i/>
          <w:highlight w:val="yellow"/>
          <w:lang w:val="it-IT" w:eastAsia="ru-RU"/>
        </w:rPr>
        <w:t>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b/>
          <w:highlight w:val="yellow"/>
          <w:lang w:val="ru-RU" w:eastAsia="ru-RU"/>
        </w:rPr>
        <w:t xml:space="preserve">: </w:t>
      </w:r>
      <w:r>
        <w:rPr>
          <w:sz w:val="20"/>
          <w:highlight w:val="yellow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</w:t>
      </w:r>
      <w:r>
        <w:rPr>
          <w:b/>
          <w:highlight w:val="yellow"/>
          <w:lang w:val="it-IT" w:eastAsia="ru-RU"/>
        </w:rPr>
        <w:t xml:space="preserve">Proiect finantat I.P. Oficiul Național de Dezvoltare Regională și Locală (ONCDRL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8.09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GoBack"/>
      <w:bookmarkEnd w:id="2"/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shd w:fill="FFFFFF" w:val="clear"/>
          <w:lang w:eastAsia="ru-RU"/>
        </w:rPr>
        <w:t>Bunurile sa fie însoțite de documentația de identificare corespunzatoare bunului ( act de origine, act de calitate, raport de expertiză, certificat de înregistrare, pașaport tehnic, adeverință, manualul de eploatare, talon de garan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72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7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712</Words>
  <Characters>9760</Characters>
  <CharactersWithSpaces>114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9:00Z</dcterms:created>
  <dc:creator>Postolache Natalia</dc:creator>
  <dc:description/>
  <dc:language>en-US</dc:language>
  <cp:lastModifiedBy>CONTABIL</cp:lastModifiedBy>
  <cp:lastPrinted>2022-09-15T15:05:00Z</cp:lastPrinted>
  <dcterms:modified xsi:type="dcterms:W3CDTF">2022-09-28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