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7025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ANUNȚ DE PARTICIPARE INCLUSIV PENTRU PROCEDURILE DE PRESELECȚIE/PROCEDURILE NEGOCIATE</w:t>
                  </w:r>
                </w:p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privind achiziționarea Produselor alimentare pentru 3 luni (    iulie;august;septembrie ) a anului 202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rin procedura de achiziție____LICITATIE PUBLICA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(tipul procedurii de achiziț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rocedura a fost inclusă în planul de achiziții publice a autorității contractante (Da/Nu): _DA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Link-ul către planul de achiziții publice publicat:     _trimis prin e-mail la BAP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enumirea autorității contractante: _Centru de plasament temporar pentru copii cu dizabilitati  mun.Hincesti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2.IDNO:__1007601000609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3.Adresa__ Mun.Hincesti ;  str.A.Marinescu 16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4.Numărul de telefon/fax:      0269-2-42-75; 026920242,fax 026922362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5.Adresa de e-mail și pagina web oficială ale autorității contractante: cp.hincesti@anas.md.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sainternat00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6. Adresa de e-mail sau pagina web oficială de la care se va putea obține accesul 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7.Tipul autorității contractante și obiectul principal de activitate (dacă este cazul, mențiunea 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autoritatea contractantă este o autoritate centrală de achiziție sau că achiziția implică o altă formă de achiziție comună):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8. Cumpărătorul invită operatorii economici interesați, care îi pot satisface necesitățile,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articipe la procedura de achiziție privind livrarea/prestarea următoarelor bunuri/servicii:</w:t>
            </w:r>
          </w:p>
        </w:tc>
      </w:tr>
      <w:tr>
        <w:trPr>
          <w:trHeight w:val="393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aa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5"/>
        <w:gridCol w:w="1412"/>
        <w:gridCol w:w="7"/>
        <w:gridCol w:w="1977"/>
        <w:gridCol w:w="851"/>
        <w:gridCol w:w="993"/>
        <w:gridCol w:w="2977"/>
        <w:gridCol w:w="1422"/>
      </w:tblGrid>
      <w:tr>
        <w:trPr/>
        <w:tc>
          <w:tcPr>
            <w:tcW w:w="58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Nr</w:t>
            </w:r>
          </w:p>
        </w:tc>
        <w:tc>
          <w:tcPr>
            <w:tcW w:w="14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1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numirea bunurilor/serviciilor/ lucrarilor solicitate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/M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nt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pecificarea tehnica deplina solicitata, Standarde de referinta</w:t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Valoarea estimata</w:t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 Piin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695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Pîine 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ba-franz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ro-RO" w:eastAsia="ru-RU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3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aine alba din griu, calitate superioara, fortificata, feliata si ambalata individual in ambalajul producatorului, etichetata,, de0.4- 0.5k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îine din amestec de făină de grîu , tarite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32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Paine cu fibre  (feliata ), produs conform HG 775 ,AMESTEC DE FAINA DE GRIU si tarite  de 04--0.6k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 Paste fainoas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00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50000-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e fainoase diverse (scoici,bantulete,sfredelusi,spaghe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itate superioara  din f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ăină de grîu  dur, calitatea I, Categoria A, ambalaj +/-  5 kg,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etichetare vizibila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3 Crup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535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11-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poru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Ambalaj +/-  1 kg ,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alitatea superioară,fara impuritati,fara miros strain, GOST 14176-69 HG 434 DIN 24.05.2010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80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ulgi de ov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ulgi de ovas marunt de culoare deschisa în ambalaj cîte +/- 1 kg,fara miros strain,</w:t>
              <w:br/>
              <w:t>GOST 21149-9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000-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ri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rişcă boabe întregi, în ambalaj cîte +/- 1kg, fara miros strain, calitatea superioară ,etichetat, GOST 55290-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4100-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rez rot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Orez bob  întreg rorund , şlefuit,fara miros  strain calitate superioară, în ambalaj cîte+/-  1kg  etichetat Calitate superio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G nr. 520 din 22.06.2010, HG nr.202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1.03.2009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25000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g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+/- 1 kg, calitate superioară GOST 7022-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11400-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orz maru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 1kg , , fara miros straincalitatea superioară ,etichetatCalitate superio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G nr. 520 din 22.06.2010, HG nr.202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1.03.2009.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m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1kg , fara miros strain,calitatea superioară ,eticheta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1kg , fara miros strain,calitatea superioară ,eticheta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2100-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 arpa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Calitate superioară in pachete de +/1-  1kg, fara insect si impuritati de culoare galben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Faina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DE CALITATE SUPERIOARA , AMBALATA IN PACHETE CITE +-1 K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LOTUL 4 Oua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80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42500-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Oua de ga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Ouă dietice de găină , categoria A cu greutatea nu mai mică de 65 gr, proaspete, ştampilate, calitatea superioară, curate, nu sparte , cu denumirea intreprinderii avicole,termen de valabilita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5 Diverse ,biscuiti, halva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560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00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Napoletane cu halva si lapte to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Napolitane cu halva si lapte topit , În cutii de carton a cîte 4-5 kg   GOST 14031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21200-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iscuiti cu lapte to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Biscuiţi , calitatea superioară,  100 % produs natural fără adausuri, ambalaj- in pachete-cutii  cite  +/- 1 kg</w:t>
              <w:br/>
              <w:t>GOST 24901-89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al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cutii de carton a cite 3-5 kg ,Halva simpla din miez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6  Peste inghetat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742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232000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este inghetat HEC, trunch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este oceanic,Trunchi, Fără cap,coada, fara maruntae,consistenta nedeformabila,cu congelare uscata,fara glazura de ghiata, ambalaj 5-10 kg in cutii de carton , calitatea superioară ,greutatea unui peste nu mai putin  de 0.3 kg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pentru consum fara restrictii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,etichetat, GOST 20057-96.HG 520 din 22.06.2010 cu privire la aprobarea Regulamentului sanitar privind contaminantii din produsele aliment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7 Ulei vegetal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10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421000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lei de floarea soare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n seminte de floarea soarelui,Dublu rafinat dezodorizat, în sticle de +/-  1 litru, calitatea superioară,</w:t>
              <w:br/>
              <w:t xml:space="preserve"> PTMD 67-05691233-001:2002 sau GOST 1129-33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8 Mazare,magiun,pasta din rosii,suc,zahar,cacao,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870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 de m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onsistenta gelatinoasa,Calitate  superioară, ambalat în borcane de sticlă  de +/-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6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 pru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alitate  superioară, ambalat în borcane de sticlă  de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3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4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a din ros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5%, calitatea I din rosii des, în borcane cu greutatea de+/-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720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gr, SM 247:2004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21600-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uc de fructe in asorti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it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950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asortiment de fructe limpezit (mere,pere,prune,poama,piersic), Ambalat in cutii „tetrapac” de 1-3 litri  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31000-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Zahar tos din sfec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pachete a cite+/- 1 kg , din cristal  din sfecla de zahar SM98:1998 HG nr.774 din 03.07.2007, GOST 21-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1000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cao pud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af natural cu conţinut redus de grăsime, ambalat în pachete de +/-100 gr. Extr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are de lam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pachet de +/-  20 gr GOST908-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300-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nze da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runze uscate de dafin.ambalaj in pachete+/- 20 gr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per negru macio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he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per negru macinat in pachete , ambalat cite+/- 20gr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400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tet 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n sticle de 1 l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eai neg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Frunze intregi ,Teilon ,ambalat in pachete a cite +/-100 gr ,negru, calitatea superioar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9  Lact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595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1100-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apte pasteuriz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79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asterizat cu fractia masica de grasimi 2.5%, ambalat. in pachet polietilena +/- 1 litru ;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51310-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hefir cu bifidobacter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hefir cu bifidobacterii ambalat în pachete+/-  0.5 lit.in ppelicula,cu fractia masica de grasimi 2.5%  , fara indulcitori artificiali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43200-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ascaval cu cheag 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2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rinza cu cheag tare, cascaval  50%, HG 611 DIN 05.07.2010.Pasta densa ,omogena, fara gust si miros strain Ambalat cu folie subtire de parafina  a cite +/- 2 kg calitate superioară, etichetat obligatoriu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40000-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rinza  din lapte de va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590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roaspata,9% grăsime, pungă 1-2 kg,calitate superioară, fara gust si miros srain, Moale,onctuoasa sau faramicioasa.,etichetata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30000-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nt din smintina dul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n smîntînă dulce,nesărat ,72.5 % grăsime animaliera, fără adaos  de grăsimi vegetale în      pachete de  +/-.200 gr-ambalaj –pachete din folie de aluminiu sau hirtie speciala impermiabila;</w:t>
              <w:br/>
              <w:t>GOST 37-91 HG611 din 05.07.2010, calitatea      superioara,  etichetat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51300-8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Iaurt cu adaus din fruc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mbalate in paharute cite 100-125 gr/ buc-5% grăsime,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,fara adaos de grasimi vegetale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0 Fasole si mazare usc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6500.00</w:t>
            </w:r>
          </w:p>
        </w:tc>
      </w:tr>
      <w:tr>
        <w:trPr/>
        <w:tc>
          <w:tcPr>
            <w:tcW w:w="58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41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0-7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asole usc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asole uscate in asortiment, de mărime medie intregi , ambalate 1 kg, calitate superioară anul producerii 2021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41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12213-6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usc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Despicata jumatati,calitate superioara,de culoare galbuie, fara impuritati si miros strain, ambalat cite 1 kg,etichetata,Anul producerii 202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1 Carne de pui  si crenvusti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yellow"/>
                <w:lang w:val="en-US" w:eastAsia="en-US" w:bidi="ar-SA"/>
              </w:rPr>
              <w:t>161500.00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111100-0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ept de pui, fil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9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ept de pui refrigerat, fara gheata, fara piele,fara os .ambalaj vacumat  3-5 kg, Calitate superioara, Se livreaza cu transport care detine regim termic special, livrare la solicitare,Acte ce denota calitatea produsului :certif. De conformitate,la momentul livrarii sa fie insotit de certificat sanitar-veterinar.Etichetarea produselorconform legii nr.249/20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15131120-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Crenvu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in carne vita-porc  (mezel fert),degresată, refrigerate, fără grăsimi vegetale , calitatea superioară, amblate in  pachete vacumate Impachetate cite 2 kg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Valoarea estimativa totala (fara TV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9267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9. 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10. </w:t>
      </w: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en-US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toate</w:t>
      </w:r>
      <w:r>
        <w:rPr>
          <w:lang w:val="ro-MD" w:eastAsia="ru-RU"/>
        </w:rPr>
        <w:t xml:space="preserve"> </w:t>
      </w:r>
      <w:r>
        <w:rPr>
          <w:lang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11.</w:t>
      </w:r>
      <w:r>
        <w:rPr>
          <w:b/>
          <w:lang w:val="en-US" w:eastAsia="ru-RU"/>
        </w:rPr>
        <w:t>Admiterea sau interzicerea ofertelor alternative: ____nu se admite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2. Termenii și condițiile de livrare/prestare solicitați:  de la data semnării contractului de către părţi pînă la livrarea totală a cantităţii contracta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0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3.Termenul de valabilitate a contractului:_____30.09.2022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4.Contract de achiziție rezervat atelierelor protejate sau că acesta poate fi executat numai în cadrul unor programe de angajare protejată (după caz): ________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15.Prestarea serviciului este rezervată unei anumite profesii în temeiul unor legi sau al unor acte administrative (după caz):  __________________________nu se aplica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092"/>
        <w:gridCol w:w="3882"/>
        <w:gridCol w:w="2065"/>
      </w:tblGrid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Anexa 22, confirmata prin aplicarea semnaturii electronice a Participantului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Specificatiile de pret,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Anexa 23,  confirmata prin aplicarea semnaturii electronice a Participantului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onfirmata prin aplicarea semnaturii el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Decizie de înregistrare/ Extras din Registrul de stat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Copie, emis de Agenţia Servicii Publice, confirmat prin aplicarea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Date despre participant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FORMULAR INFORMATIV DESPRE OFERTANT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 eliberat de banca deținătoare de cont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opie –eliberata de banca detinatoare de cont ,confirmată prin aplicarea semnaturii electronice.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Eliberat de Inspectoratul Fiscal valabil la ziua deschiderii ofertelor, confirmat prin aplicarea semnaturii electronice.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Acte ce atestă calitatea produselor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1.Certificat de inofensivitate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pentru produsele de origine non-animală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2.Certificat de calitate și de proveniență a materiei prime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făină, grâu (pentru toate produsele de panificație)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3.1.Certificat de conformitate și 3.2.Raportul de încercări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prin care se confirmă că produsul nu conține grăsimi vegetale, pentru produsele lactate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 xml:space="preserve">4.1.Certificat de conformitate și 4.2.Raportul de încercări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pentru ouă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 xml:space="preserve">5.Certificat de conformitate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pentru produsele de origine animalieră, copie confirmată prin aplicare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Certificat de înregistrare oficială pentru siguranța alimentelor (eliberat de ANSA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rStyle w:val="2"/>
                <w:rFonts w:eastAsia="SimSun" w:cs=""/>
                <w:i/>
                <w:kern w:val="0"/>
                <w:sz w:val="22"/>
                <w:szCs w:val="22"/>
                <w:lang w:val="ro-RO" w:eastAsia="zh-CN" w:bidi="ar-SA"/>
              </w:rPr>
              <w:t>Copie confirmată prin aplicarea semnăturii electronic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color w:val="FF0000"/>
                <w:lang w:val="en-US" w:eastAsia="ru-RU"/>
              </w:rPr>
            </w:pPr>
            <w:r>
              <w:rPr>
                <w:rFonts w:eastAsia="SimSun" w:cs=""/>
                <w:i/>
                <w:color w:val="FF0000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Autorizație sanitar-veterinar pentru depozit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copie confirmată prin semnătura electronică a Participantului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color w:val="FF0000"/>
                <w:lang w:eastAsia="ru-RU"/>
              </w:rPr>
            </w:pPr>
            <w:r>
              <w:rPr>
                <w:rFonts w:eastAsia="SimSun" w:cs=""/>
                <w:i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firmare de deținere a stocului de făină/grâu, necesar îndeplinirii contractului de achiziții pe o perioadă de cel puțin 10 zile (pentru produsele de panificație)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Declaratie confirmată prin aplicarea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firmarea capacității executării calitative a contractului de achiziți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Informație care reflectă următoarele: a) Experienţa acumulată, performanţele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b) Volumul de producere, desfacere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c) Numărul şi calificarea personalului angajat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d) Dotarea tehnică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e) Informaţii despre contractele executate în ultimii 3 an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f) Lipsa reclamaţiilor de la beneficiarii de stat, confirmată prin aplicarea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claratie confirmată prin aplicarea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Scrisoare garanție bancară pentru oferta,  cuantum 1 % din valoare ofertei fără TVA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Scrisoarea în original va fi prezentată la sediul AC în termen de 24 h de la data limită de depunere a ofer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dul fiscal 10076010006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IBAN MD51TRPCAA518410A01302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numirea băncii MF-TR Chisinau-bugetul de st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tul bancar TREZMD2X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kern w:val="0"/>
                <w:lang w:val="ro-RO" w:eastAsia="zh-CN" w:bidi="ar-SA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/>
                <w:color w:val="000000"/>
                <w:kern w:val="0"/>
                <w:sz w:val="20"/>
                <w:szCs w:val="20"/>
                <w:lang w:val="en-US" w:eastAsia="zh-CN" w:bidi="ar-SA"/>
              </w:rPr>
              <w:t>Termenii și condițiile de livrare/prestare/executare</w:t>
            </w:r>
            <w:r>
              <w:rPr>
                <w:rFonts w:eastAsia="SimSun" w:cs="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color w:val="000000"/>
                <w:kern w:val="0"/>
                <w:sz w:val="20"/>
                <w:szCs w:val="20"/>
                <w:lang w:val="en-US" w:eastAsia="zh-CN" w:bidi="ar-SA"/>
              </w:rPr>
              <w:t>solicitați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 va efectua conform necesităților până la 30.09.2022 conform graficului de livrare sau la comanda</w:t>
            </w: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(zilnic, săptămînal şi lunar)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No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) În cazul în care documentele ofertelor nu vor avea aplicată semnătura electronică, acestea vor fi respinse, potrivit cadrului normativ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color w:val="FF0000"/>
          <w:lang w:val="it-IT" w:eastAsia="ru-RU"/>
        </w:rPr>
        <w:t>b)</w:t>
        <w:tab/>
        <w:t>Agentul Economic garanteaza Livrarea şi Descărcarea produselor alimentare,(oferirea serviciilor hamaliere pentru pozitiile castigate), cu cantitatea strict solicitată conform comenzilor (zilnic, săptămînal şi luna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)  Obligatoriu toate produsele alimentare să fie ambalate şi marcate cu data producerii şi termenul       de valabil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, după caz_____________da ___________</w:t>
      </w:r>
      <w:r>
        <w:rPr>
          <w:lang w:val="it-IT"/>
        </w:rPr>
        <w:t xml:space="preserve">, </w:t>
      </w:r>
      <w:r>
        <w:rPr>
          <w:b/>
          <w:lang w:val="it-IT" w:eastAsia="ru-RU"/>
        </w:rPr>
        <w:t>cuantumul__________1%_, (din suma totala a ofertei , fara TVA )  :-Garanție bancară sa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</w:t>
      </w:r>
      <w:r>
        <w:rPr>
          <w:b/>
          <w:lang w:val="it-IT" w:eastAsia="ru-RU"/>
        </w:rPr>
        <w:t>-Transfer banca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- Emisă de o bancă comercială sau - Transfer la contul Beneficiarului Centrul de plasament temporar pentru copii cu dizabilitati or.Hînceşti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dul fiscal 10076010006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IBAN MD51TRPCAA518410A01302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enumirea băncii MF-TR Chisinau-bugetul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ul bancar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Garanția de bună execuție a contractului, după caz__________da_______, cuantumul___1%,( din suma totala ,inclusiv TVA 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Motivul recurgerii la procedura accelerată (în cazul licitației deschise, restrânse și a procedurii negociate), după caz _______</w:t>
      </w:r>
      <w:bookmarkStart w:id="3" w:name="_Hlk97277353"/>
      <w:r>
        <w:rPr>
          <w:b/>
          <w:lang w:val="it-IT" w:eastAsia="ru-RU"/>
        </w:rPr>
        <w:t>nu se aplica</w:t>
      </w:r>
      <w:bookmarkEnd w:id="3"/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_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nu se aplica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a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22.Ofertele se prezintă în valuta______in lei ,MD______</w:t>
      </w:r>
      <w:bookmarkEnd w:id="4"/>
      <w:r>
        <w:rPr>
          <w:b/>
          <w:lang w:val="it-IT" w:eastAsia="ru-RU"/>
        </w:rPr>
        <w:t>_________________________________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23.Criteriul de evaluare aplicat pentru atribuirea contractului: _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cel mai mic pret fara TV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6.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>pe ora exacta 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 xml:space="preserve">Conform </w:t>
      </w:r>
      <w:bookmarkStart w:id="5" w:name="_Hlk97278047"/>
      <w:r>
        <w:rPr>
          <w:b/>
          <w:lang w:val="en-US" w:eastAsia="ru-RU"/>
        </w:rPr>
        <w:t>SIA RSAP MTender</w:t>
      </w:r>
      <w:bookmarkEnd w:id="5"/>
      <w:r>
        <w:rPr>
          <w:b/>
          <w:lang w:val="en-US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8.Termenul de valabilitate a ofertelor: _______60 ZILE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9.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>SIA RSAP MTender 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Limba sau limbile în care trebuie redactate ofertele sau cererile de participare: </w:t>
      </w:r>
      <w:r>
        <w:rPr>
          <w:b/>
          <w:u w:val="single"/>
          <w:lang w:val="it-IT" w:eastAsia="ru-RU"/>
        </w:rPr>
        <w:t>Limba de stat –romana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2.Respectivul contract se referă la un proiect și/sau program finanțat din fonduri ale Uniunii Europene: _____________NU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4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nu se aplica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5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09._2022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6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nu a fost publicat 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8.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________nu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40.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NU SUNT 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.El.Iac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6062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06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606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79c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2a4d34"/>
    <w:rPr>
      <w:b/>
      <w:bCs/>
      <w:i/>
      <w:iCs/>
      <w:color w:val="4F81BD" w:themeColor="accent1"/>
    </w:rPr>
  </w:style>
  <w:style w:type="character" w:styleId="Style15" w:customStyle="1">
    <w:name w:val="Абзац списка Знак"/>
    <w:link w:val="ListParagraph"/>
    <w:uiPriority w:val="34"/>
    <w:qFormat/>
    <w:locked/>
    <w:rsid w:val="00e30d90"/>
    <w:rPr/>
  </w:style>
  <w:style w:type="character" w:styleId="2" w:customStyle="1">
    <w:name w:val="Основной текст (2)"/>
    <w:basedOn w:val="DefaultParagraphFont"/>
    <w:qFormat/>
    <w:rsid w:val="00be46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606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d60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183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30d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9AAC7-DD74-4FCD-8A49-49FADF60A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3</TotalTime>
  <Application>LibreOffice/7.4.7.2$Linux_X86_64 LibreOffice_project/40$Build-2</Application>
  <AppVersion>15.0000</AppVersion>
  <Pages>8</Pages>
  <Words>2957</Words>
  <Characters>16860</Characters>
  <CharactersWithSpaces>19778</CharactersWithSpaces>
  <Paragraphs>3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2:00Z</dcterms:created>
  <dc:creator>User</dc:creator>
  <dc:description/>
  <dc:language>en-US</dc:language>
  <cp:lastModifiedBy>USER</cp:lastModifiedBy>
  <cp:lastPrinted>2022-04-05T10:52:00Z</cp:lastPrinted>
  <dcterms:modified xsi:type="dcterms:W3CDTF">2022-05-10T08:31:00Z</dcterms:modified>
  <cp:revision>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