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1388"/>
        <w:gridCol w:w="443"/>
        <w:gridCol w:w="522"/>
        <w:gridCol w:w="424"/>
        <w:gridCol w:w="1059"/>
        <w:gridCol w:w="1278"/>
        <w:gridCol w:w="510"/>
        <w:gridCol w:w="1926"/>
        <w:gridCol w:w="1926"/>
        <w:gridCol w:w="1926"/>
        <w:gridCol w:w="1922"/>
      </w:tblGrid>
      <w:tr>
        <w:trPr>
          <w:trHeight w:val="697" w:hRule="atLeast"/>
        </w:trPr>
        <w:tc>
          <w:tcPr>
            <w:tcW w:w="68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din “15” </w:t>
            </w:r>
            <w:bookmarkStart w:id="3" w:name="_Hlk77771394"/>
            <w:r>
              <w:rPr>
                <w:lang w:val="it-IT"/>
              </w:rPr>
              <w:t>09. 2021</w:t>
            </w:r>
            <w:r>
              <w:rPr/>
              <w:t xml:space="preserve"> </w:t>
            </w:r>
            <w:bookmarkEnd w:id="0"/>
            <w:bookmarkEnd w:id="1"/>
            <w:bookmarkEnd w:id="2"/>
            <w:bookmarkEnd w:id="3"/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8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18"/>
            </w:tblGrid>
            <w:tr>
              <w:trPr>
                <w:trHeight w:val="541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/>
              </w:rPr>
            </w:pPr>
            <w:r>
              <w:rPr/>
              <w:t xml:space="preserve">Numărul 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> 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</w:rPr>
              <w:t xml:space="preserve">   </w:t>
            </w:r>
            <w:bookmarkStart w:id="4" w:name="_GoBack"/>
            <w:r>
              <w:rPr>
                <w:rFonts w:cs="Helvetica" w:ascii="inherit" w:hAnsi="inherit"/>
                <w:color w:val="333333"/>
                <w:sz w:val="23"/>
                <w:szCs w:val="23"/>
              </w:rPr>
              <w:t xml:space="preserve">21205878 </w:t>
            </w:r>
            <w:r>
              <w:rPr>
                <w:rStyle w:val="Tenderitemrowtitle"/>
                <w:rFonts w:cs="Helvetica" w:ascii="inherit" w:hAnsi="inherit"/>
                <w:b/>
                <w:bCs/>
                <w:color w:val="333333"/>
                <w:sz w:val="23"/>
                <w:szCs w:val="23"/>
              </w:rPr>
              <w:t>MTender ID</w:t>
            </w:r>
            <w:r>
              <w:rPr>
                <w:rFonts w:cs="Helvetica" w:ascii="Helvetica" w:hAnsi="Helvetica"/>
                <w:color w:val="333333"/>
                <w:sz w:val="2"/>
                <w:szCs w:val="2"/>
              </w:rPr>
              <w:t xml:space="preserve"> 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  <w:u w:val="none"/>
                </w:rPr>
                <w:t>ocds-b3wdp1-MD-1712754109598</w:t>
              </w:r>
            </w:hyperlink>
            <w:r>
              <w:rPr>
                <w:rFonts w:cs="Helvetica" w:ascii="inherit" w:hAnsi="inherit"/>
                <w:color w:val="333333"/>
                <w:sz w:val="23"/>
                <w:szCs w:val="23"/>
              </w:rPr>
              <w:t xml:space="preserve"> din 10 aprilie 2024</w:t>
            </w:r>
            <w:bookmarkEnd w:id="4"/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lang w:eastAsia="ru-RU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/>
              <w:t>Obiectul achiziției:</w:t>
            </w:r>
            <w:r>
              <w:rPr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</w:rPr>
              <w:t>servicii de elaborare a designului grafic al materialelor publicitare și informative pentru promovarea expozițiilor organizate de C.I.E. Moldexpo 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0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de elaborare a designului grafic al materialelor publicitare și informative pentru promovarea expozițiilor organizate de C.I.E. Moldexpo S.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shd w:color="auto" w:fill="auto" w:val="clear"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ABORAREA BRAND-BOOK-ului expozițiilor/evenimentelor conexe/GIDE-BOOK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LABORAREA conceptelor vizuale de oformare teritoriului expozițiilor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esignul zonei de întrare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esignul zonei tematice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esignul zonei centrale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ul zonei de înaugurare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ABORARE conceptelor pentru brandwall/fotowall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laborarea designului zonei pentru foto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CATALOGUL NOUTĂȚILOR (formatul 220*220mm)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laborarea designului catalogului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chetarea unei pagini din catalog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Preimprimarea unei pagini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AFIȘE, BROȘURI, DIPLOME etc.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laborarea designului diplomei 4+0 (formatul А4)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irajarea diplomei (pentru o unitate)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esignul afișei 4+4  (210*100мм)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esignul broșurii în varianta trei plieri 4+4 (A4)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esignul broșurii în varianta cinci plieri 4+4 (500x210mm)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esignul invitației 4+0  (210*100 mm)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esignul ecusonului 4+0 (85*55 mm)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esignul cărții de vizite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irajarea cărții de vizite (pentru o bucată)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esignul paginii de reclamă (reviste, module de ziare etc.) (А4)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esignul ilustratei tematice pentru tipar (felicitări festive: Anul Nou etc.)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-bannere, rețele sociale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aborarea web-bannerului static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dimensionarea bannerului conform specificației (pentru o unitate)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aborarea copertei pentru FB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aborarea șablonului tematic pentru postări pe FB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clamă exterioară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llboard design</w:t>
            </w:r>
          </w:p>
          <w:p>
            <w:pPr>
              <w:pStyle w:val="Style14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ul panourilor pentru decorarea teritoriului expoziție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32"/>
              <w:gridCol w:w="1179"/>
            </w:tblGrid>
            <w:tr>
              <w:trPr>
                <w:trHeight w:val="697" w:hRule="atLeast"/>
              </w:trPr>
              <w:tc>
                <w:tcPr>
                  <w:tcW w:w="13032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/>
                <w:color w:val="000000"/>
              </w:rPr>
              <w:t>Logist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2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02f3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02f3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805fae"/>
    <w:rPr/>
  </w:style>
  <w:style w:type="character" w:styleId="InternetLink">
    <w:name w:val="Hyperlink"/>
    <w:basedOn w:val="DefaultParagraphFont"/>
    <w:uiPriority w:val="99"/>
    <w:semiHidden/>
    <w:unhideWhenUsed/>
    <w:rsid w:val="00805fae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rsid w:val="00f629b4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629b4"/>
    <w:pPr>
      <w:spacing w:before="0" w:after="0"/>
      <w:ind w:left="720" w:firstLine="709"/>
      <w:contextualSpacing/>
      <w:jc w:val="both"/>
    </w:pPr>
    <w:rPr>
      <w:sz w:val="20"/>
      <w:szCs w:val="20"/>
      <w:lang w:val="en-US"/>
    </w:rPr>
  </w:style>
  <w:style w:type="paragraph" w:styleId="Style14" w:customStyle="1">
    <w:name w:val="Содержимое таблицы"/>
    <w:basedOn w:val="Normal"/>
    <w:qFormat/>
    <w:rsid w:val="007f35c1"/>
    <w:pPr>
      <w:suppressLineNumbers/>
      <w:suppressAutoHyphens w:val="true"/>
      <w:spacing w:lineRule="auto" w:line="252" w:before="0" w:after="160"/>
    </w:pPr>
    <w:rPr>
      <w:rFonts w:ascii="Calibri" w:hAnsi="Calibri" w:cs="Calibri"/>
      <w:sz w:val="22"/>
      <w:szCs w:val="22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27541095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472</Words>
  <Characters>2697</Characters>
  <CharactersWithSpaces>31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0:00Z</dcterms:created>
  <dc:creator>Bilan ( Grosu)</dc:creator>
  <dc:description/>
  <dc:language>en-US</dc:language>
  <cp:lastModifiedBy>Bilan ( Grosu)</cp:lastModifiedBy>
  <dcterms:modified xsi:type="dcterms:W3CDTF">2024-04-10T1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