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reagenților pentru </w:t>
      </w:r>
      <w:r>
        <w:rPr>
          <w:b/>
          <w:bCs/>
          <w:sz w:val="24"/>
          <w:szCs w:val="24"/>
          <w:lang w:val="en-US"/>
        </w:rPr>
        <w:t>analizatorul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Dimension pentru a.2021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Licitația Deschisă 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96500-0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LP (FOSFOTAZA ALCALINA) (set - 36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bidi="ar-SA"/>
              </w:rPr>
              <w:t>1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LP (FOSFOTAZA ALCALINA) (set - 360 teste)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LT-ALT/GPT (set - 240 teste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1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LT-ALT/GPT (set - 24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GGT (set - 288 teste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12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GGT (set - 288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AMILAZA - AMY (set - 240 teste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1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AMILAZA - AMY (set - 24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ST - AST/GOT (set - 36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1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ST - AST/GOT (set - 36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CKMB (set - 12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1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CKMB (set - 12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LACTATDEHIDROGENAZA (set - 48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7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LACTATDEHIDROGENAZA (set - 48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LIPAZA (set - 12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1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LIPAZA (set - 12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ALBUMINA (set - 48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8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ALBUMINA (set - 48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UREE (set - 48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7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UREE (set - 48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CREATININA (set - 48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7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CREATININA (set - 48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COLESTEROL (set - 24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1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COLESTEROL (set - 24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BILIRUBINA TOTALĂ (set - 48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7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BILIRUBINA TOTALĂ (set - 48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GLUCOZA (set - 1440 teste) 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2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GLUCOZA (set - 1440 teste)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HDL COLESTEROL DIRECT (set - 24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1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HDL COLESTEROL DIRECT (set - 24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LDL DIRECT (set - 12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LDL DIRECT (set - 12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PROTEINE TOTALE (set - 48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8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PROTEINE TOTALE (set - 48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TRIGLICERIDE (set - 48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8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TRIGLICERIDE (set - 48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ACID URIC (set - 48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8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ACID URIC (set - 48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CALCIU (set - 48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7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CALCIU (set - 48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FER (set - 24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1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FER (set - 24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MAGNEZIU (set - 12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MAGNEZIU (set - 12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FOSFOR (set - 48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7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FOSFOR (set - 48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BILIRUBINA Directa (set - 32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113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BILIRUBINA Directa (set - 32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R-CRP ( C-Reactive Protein Extended Range) (set - 12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6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R-CRP ( C-Reactive Protein Extended Range) (set - 12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Film cuve (Cuvette cartridge) (set - 1200 teste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3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Film cuve (Cuvette cartridge) (set - 1200 test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Hartia p/u printer( 4*1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Hartia p/u printer( 4*1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TRULAB -N(5ml)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TRULAB -N(5ml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TRULAB -P(5ml)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TRULAB -P(5ml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Cupe proba cu capac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Cupe proba cu capa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REM 1 calibrator( CA,GLU, ACID URIC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REM 1 calibrator( CA,GLU, ACID URIC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01856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Total 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color w:val="000000" w:themeColor="text1"/>
                <w:lang w:val="en-US" w:eastAsia="zh-CN"/>
              </w:rPr>
            </w:pPr>
            <w:bookmarkStart w:id="1" w:name="_Hlk25596202"/>
            <w:r>
              <w:rPr>
                <w:rFonts w:eastAsia="宋体" w:eastAsiaTheme="minorEastAsia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 501 856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anta Treime. Perioada 10</w:t>
      </w:r>
      <w:bookmarkStart w:id="2" w:name="_GoBack"/>
      <w:bookmarkEnd w:id="2"/>
      <w:r>
        <w:rPr>
          <w:b/>
          <w:i/>
          <w:sz w:val="24"/>
          <w:szCs w:val="24"/>
          <w:u w:val="single"/>
          <w:lang w:val="en-US"/>
        </w:rPr>
        <w:t>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rulu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rulu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3.Motive legate de faliment, insolvență, conflicte de interese sau abateri profesionale Declarația, confirmată prin aplicarea semnaturii electronice a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opia, confirmată prin aplicarea semnaturii electronice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b w:val="false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b w:val="false"/>
                <w:kern w:val="0"/>
                <w:lang w:val="ro-RO" w:eastAsia="zh-CN" w:bidi="ar-SA"/>
              </w:rPr>
              <w:t>ânta Treime”</w:t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b w:val="false"/>
                <w:kern w:val="0"/>
                <w:lang w:val="en-US" w:eastAsia="zh-CN" w:bidi="ar-SA"/>
              </w:rPr>
              <w:t>BC MOLDINCOMBANK SA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b w:val="false"/>
                <w:kern w:val="0"/>
                <w:lang w:val="en-US" w:eastAsia="zh-CN" w:bidi="ar-SA"/>
              </w:rPr>
              <w:t>1003600152592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b w:val="false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 xml:space="preserve">Copie-eliberat de banca deținătoare de cont-semnat </w:t>
            </w:r>
            <w:r>
              <w:rPr>
                <w:kern w:val="0"/>
                <w:lang w:val="en-US" w:eastAsia="zh-CN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 xml:space="preserve">Copie-eliberat de Organismul abilitat-semnat </w:t>
            </w:r>
            <w:r>
              <w:rPr>
                <w:kern w:val="0"/>
                <w:lang w:val="en-US" w:eastAsia="zh-CN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b/>
                <w:kern w:val="0"/>
                <w:lang w:val="en-US" w:eastAsia="zh-CN" w:bidi="ar-SA"/>
              </w:rPr>
              <w:t>Declaraţie</w:t>
            </w:r>
            <w:bookmarkEnd w:id="3"/>
            <w:bookmarkEnd w:id="4"/>
            <w:bookmarkEnd w:id="5"/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b/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b/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b w:val="false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 xml:space="preserve">Copie-semnat </w:t>
            </w:r>
            <w:r>
              <w:rPr>
                <w:kern w:val="0"/>
                <w:lang w:val="en-US" w:eastAsia="zh-CN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O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0814E-DB14-4E50-9A78-B1EF0E9A4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Pages>5</Pages>
  <Words>1831</Words>
  <Characters>10438</Characters>
  <CharactersWithSpaces>12245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2-05T09:41:00Z</cp:lastPrinted>
  <dcterms:modified xsi:type="dcterms:W3CDTF">2021-02-09T12:2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