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bookmarkStart w:id="4" w:name="_Hlk77771042"/>
      <w:r>
        <w:rPr>
          <w:rFonts w:ascii="Times New Roman" w:hAnsi="Times New Roman"/>
          <w:b/>
          <w:i/>
          <w:iCs/>
          <w:color w:val="2E74B5" w:themeColor="accent1" w:themeShade="bf"/>
          <w:szCs w:val="24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bookmarkStart w:id="5" w:name="_Hlk77771042"/>
      <w:r>
        <w:rPr>
          <w:rFonts w:ascii="Times New Roman" w:hAnsi="Times New Roman"/>
          <w:b/>
          <w:szCs w:val="24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259" w:before="0" w:after="16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                              (</w:t>
      </w:r>
      <w:r>
        <w:rPr>
          <w:rFonts w:ascii="Times New Roman" w:hAnsi="Times New Roman"/>
          <w:i/>
          <w:szCs w:val="24"/>
        </w:rPr>
        <w:t>denumirea autorităţii contractante şi adresa completă</w:t>
      </w:r>
      <w:r>
        <w:rPr>
          <w:rFonts w:ascii="Times New Roman" w:hAnsi="Times New Roman"/>
          <w:szCs w:val="24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11" w:name="_Toc449692097"/>
      <w:bookmarkEnd w:id="11"/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rPr>
                <w:rFonts w:ascii="Baltica RR" w:hAnsi="Baltica RR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2E74B5"/>
                <w:sz w:val="28"/>
                <w:szCs w:val="28"/>
              </w:rPr>
              <w:t>Se aplică pentru garanţia de bună execuție de 2% din suma totală a contractului cu TVA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2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3" w:name="_Toc449692097"/>
            <w:bookmarkStart w:id="14" w:name="_Toc449692097"/>
            <w:bookmarkEnd w:id="14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5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ări/prestări efectuate în ultimii 3 ani de activitate </w:t>
      </w:r>
      <w:bookmarkEnd w:id="15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59"/>
        <w:gridCol w:w="1842"/>
        <w:gridCol w:w="2380"/>
        <w:gridCol w:w="1304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Cs w:val="24"/>
          <w:lang w:eastAsia="zh-CN"/>
        </w:rPr>
      </w:pPr>
      <w:r>
        <w:rPr>
          <w:rFonts w:eastAsia="PMingLiU" w:ascii="Times New Roman" w:hAnsi="Times New Roman"/>
          <w:b/>
          <w:i/>
          <w:iCs/>
          <w:szCs w:val="24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558"/>
        <w:gridCol w:w="1134"/>
        <w:gridCol w:w="1135"/>
        <w:gridCol w:w="3969"/>
        <w:gridCol w:w="2693"/>
        <w:gridCol w:w="1701"/>
      </w:tblGrid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</w:t>
            </w:r>
          </w:p>
        </w:tc>
      </w:tr>
      <w:tr>
        <w:trPr/>
        <w:tc>
          <w:tcPr>
            <w:tcW w:w="1527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Adapto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aptor 1 modul Keystone, Tip: DKC sau compatibil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Număr module: 1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lastic (PVC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Înălțime: 21,5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43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âncime: 19,5 mm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Bandă izolant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VC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gime:  20 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19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osime: 0,13 mm - 0,15 mm, Culoare: albastră sau neagră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pac izolant pentru conecto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</w:t>
            </w:r>
            <w:r>
              <w:rPr>
                <w:color w:val="000000"/>
                <w:kern w:val="0"/>
                <w:lang w:eastAsia="en-US" w:bidi="ar-SA"/>
              </w:rPr>
              <w:t xml:space="preserve">: RJ-45, </w:t>
            </w:r>
            <w:r>
              <w:rPr>
                <w:kern w:val="0"/>
                <w:lang w:eastAsia="en-US" w:bidi="ar-SA"/>
              </w:rPr>
              <w:t>Lățime: 15 mm, Înălțime: 1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âncime: 26 mm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apac orb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: DKC (00877)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12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âncime: 6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lasti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TP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cupr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nta: PVC, Categorie: 5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ametru: 0,51 mm</w:t>
            </w:r>
            <w:r>
              <w:rPr>
                <w:kern w:val="0"/>
                <w:vertAlign w:val="superscript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(24 AWG), Număr fire:</w:t>
            </w:r>
            <w:r>
              <w:rPr>
                <w:color w:val="FF0000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j: 1 bucată câte 305 metri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TP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TP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tegorie: 3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ductori: unifilari din cupru,                  Izolație: PVC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ametru: 0,50 mm</w:t>
            </w:r>
            <w:r>
              <w:rPr>
                <w:kern w:val="0"/>
                <w:vertAlign w:val="superscript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(24 AWG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bookmarkStart w:id="16" w:name="_GoBack"/>
            <w:bookmarkEnd w:id="16"/>
            <w:r>
              <w:rPr>
                <w:kern w:val="0"/>
                <w:lang w:val="en-US" w:eastAsia="en-US" w:bidi="ar-SA"/>
              </w:rPr>
              <w:t>Număr fire: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gime  rolă: 305 m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N 50173 2nd Edition, ISO/IEC 11801 2nd Edition, EIA/TIA 568B.2.1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Număr fire: 4 (</w:t>
            </w:r>
            <w:r>
              <w:rPr>
                <w:bCs/>
                <w:kern w:val="0"/>
                <w:lang w:val="en-US" w:eastAsia="en-US" w:bidi="ar-SA"/>
              </w:rPr>
              <w:t>4x0.22 Cu</w:t>
            </w:r>
            <w:r>
              <w:rPr>
                <w:kern w:val="0"/>
                <w:lang w:val="en-US" w:eastAsia="en-US" w:bidi="ar-SA"/>
              </w:rPr>
              <w:t xml:space="preserve"> (100 m.))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ductori: multifilari din cupru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zolație: PV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cțiune: 0,22 mm</w:t>
            </w:r>
            <w:r>
              <w:rPr>
                <w:kern w:val="0"/>
                <w:vertAlign w:val="superscript"/>
                <w:lang w:val="en-US" w:eastAsia="en-US" w:bidi="ar-SA"/>
              </w:rPr>
              <w:t xml:space="preserve">2 </w:t>
            </w:r>
            <w:r>
              <w:rPr>
                <w:kern w:val="0"/>
                <w:lang w:val="en-US" w:eastAsia="en-US" w:bidi="ar-SA"/>
              </w:rPr>
              <w:t>(24 AWG), 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gime  rolă: 100 m.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Număr fire: 4 (</w:t>
            </w:r>
            <w:r>
              <w:rPr>
                <w:bCs/>
                <w:kern w:val="0"/>
                <w:lang w:val="en-US" w:eastAsia="en-US" w:bidi="ar-SA"/>
              </w:rPr>
              <w:t>4x0.22 cu</w:t>
            </w:r>
            <w:r>
              <w:rPr>
                <w:kern w:val="0"/>
                <w:lang w:val="en-US" w:eastAsia="en-US" w:bidi="ar-SA"/>
              </w:rPr>
              <w:t xml:space="preserve"> (100 m.))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ductori: multifilari din cupru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zolație: PV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cțiune: 0,22 mm</w:t>
            </w:r>
            <w:r>
              <w:rPr>
                <w:kern w:val="0"/>
                <w:vertAlign w:val="superscript"/>
                <w:lang w:val="en-US" w:eastAsia="en-US" w:bidi="ar-SA"/>
              </w:rPr>
              <w:t xml:space="preserve">2 </w:t>
            </w:r>
            <w:r>
              <w:rPr>
                <w:kern w:val="0"/>
                <w:lang w:val="en-US" w:eastAsia="en-US" w:bidi="ar-SA"/>
              </w:rPr>
              <w:t>(24 AWG), Număr fire: 4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gime  rolă:100 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u w:val="single"/>
                <w:lang w:val="en-US" w:eastAsia="en-US" w:bidi="ar-SA"/>
              </w:rPr>
              <w:t>Culoare: neagră</w:t>
            </w:r>
            <w:r>
              <w:rPr>
                <w:kern w:val="0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 nr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blu telefonic spiralat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blu telefonic spiralat 4 fire, Culoare: albă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ductori: multifilari CCS, Izolație: PV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 fire: 4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: 2 m.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Tip conector: mufă RJ10 (4P4C) sau mufă RJ9 (4P4C) la ambele capete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 nr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blu telefonic spiralat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blu telefonic spiralat 4 fire, Culoare: neagră, Conductori: multifilari CCS, Izolație: PVC, Număr fire: 4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: 2 m.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Tip conector: mufă RJ10 (4P4C) sau mufă RJ9 (4P4C) la ambele capete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olier lipic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oliami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Culoare: neagră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gime: 5 m, rulou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2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osime: 1 mm – 1,5m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liere pentru cablu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mensiuni: 2,5</w:t>
            </w:r>
            <w:r>
              <w:rPr>
                <w:kern w:val="0"/>
                <w:lang w:eastAsia="en-US" w:bidi="ar-SA"/>
              </w:rPr>
              <w:t>х</w:t>
            </w:r>
            <w:r>
              <w:rPr>
                <w:kern w:val="0"/>
                <w:lang w:val="en-US" w:eastAsia="en-US" w:bidi="ar-SA"/>
              </w:rPr>
              <w:t>200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În cutie: 100 buc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: Plasti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Tip: Colier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liere pentru cablu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mensiuni: 5</w:t>
            </w:r>
            <w:r>
              <w:rPr>
                <w:kern w:val="0"/>
                <w:lang w:eastAsia="en-US" w:bidi="ar-SA"/>
              </w:rPr>
              <w:t>х</w:t>
            </w:r>
            <w:r>
              <w:rPr>
                <w:kern w:val="0"/>
                <w:lang w:val="en-US" w:eastAsia="en-US" w:bidi="ar-SA"/>
              </w:rPr>
              <w:t>400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În cutie: 100 buc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: Plasti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Tip: Colier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lțar intern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: DKC (01730)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12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âncime: 6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lastic (ABS)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lțar intern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: DKC (01724)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8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âncime: 4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nghi variabil: 70⁰-120⁰, Material: plasti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olțar extern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: DKC (01714)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12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âncime: 6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nghi variabil: 70⁰-120⁰, Material: plastic (ABS)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olțar pla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: DKC (01746)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12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âncime: 6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lastic (ABS)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ector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Tip: RJ-4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 xml:space="preserve">Tip: Categorie - </w:t>
            </w:r>
            <w:r>
              <w:rPr>
                <w:kern w:val="0"/>
                <w:lang w:val="en-US" w:eastAsia="en-US" w:bidi="ar-SA"/>
              </w:rPr>
              <w:t>5E</w:t>
            </w:r>
            <w:r>
              <w:rPr>
                <w:color w:val="000000"/>
                <w:kern w:val="0"/>
                <w:lang w:val="en-US" w:eastAsia="en-US" w:bidi="ar-SA"/>
              </w:rPr>
              <w:t>, Pini: 8, Contacte: 8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ector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Tip conector: RJ-12, Pini: 6, Contacte: 6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Utilizare: pentru telefon (mufă telefon 6P6C)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duct pentru cablu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: DKC (01787)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120 mm, Adâncime: 60 mm, Lungime: 2 metri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lastic (PVC)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pac: 2 metri în complet, Cu folie protectoare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duct pentru cablu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: DKC (01781)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80 mm, Adâncime: 40 mm, Lungime: 2 metri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lastic (PVC)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pac: 2 metri în complet, Cu folie protectoare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blu cu guler și șurub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Tip: SMK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iametru diblu: 6 mm, Diametru șurub: 3,9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Lungime diblu: 4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Lungime șurub: 45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Material diblu: polipropilenă, Material șurub: oțel zincat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blu cu guler și șurub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Tip: SMK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iametru diblu: 6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iametru șurub: 3,9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Lungime diblu: 6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Lungime șurub: 65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Material diblu: polipropilenă, Material șurub: oțel zincat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ufă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ufă RJ9 (4P4C) sau mufă RJ10 (4P4C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ini: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tacte: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tilizare: mufă pentru receptor de telefon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ufă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ufă RJ11 (6P4C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ini: 6, Contacte: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tilizare:</w:t>
            </w: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mufă pentru telefon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ganizator (ghidaj) de cabluri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tilizare: pentru rack 1U,  Dimensiune utilizată: 19"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meta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Înălțime: 45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neagră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ganizator (ghidaj) de cabluri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tilizare: pentru rack 2U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mensiune utilizată: 19"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meta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Înălțime: 9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neagră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Tip: Keystone, Tip priză:</w:t>
            </w: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 xml:space="preserve"> RJ45, Categorie: 5E/6 UTP, AMP/Crone, Număr module: 1, </w:t>
            </w:r>
            <w:r>
              <w:rPr>
                <w:color w:val="000000"/>
                <w:kern w:val="0"/>
                <w:lang w:val="en-US" w:eastAsia="en-US" w:bidi="ar-SA"/>
              </w:rPr>
              <w:t>Material: plastic, 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 xml:space="preserve">Tip: Keystone, Tip priză: </w:t>
            </w: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 xml:space="preserve">RJ11/RJ12, </w:t>
            </w:r>
            <w:r>
              <w:rPr>
                <w:kern w:val="0"/>
                <w:lang w:val="en-US" w:eastAsia="en-US" w:bidi="ar-SA"/>
              </w:rPr>
              <w:t>Categorie: 3 UTP,</w:t>
            </w: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 xml:space="preserve">               </w:t>
            </w:r>
            <w:r>
              <w:rPr>
                <w:kern w:val="0"/>
                <w:lang w:val="en-US" w:eastAsia="en-US" w:bidi="ar-SA"/>
              </w:rPr>
              <w:t xml:space="preserve">Pini: 6, </w:t>
            </w: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Număr module: 1,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 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 electrică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: DKC (76482B)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ensiune: 220V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rent: 16A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43,6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Înălțime: 46,8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âncime: 40,5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Număr module: 2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lasti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</w:t>
            </w: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lbă.                                 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 electrică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: DKC (76482B)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ensiune: 220V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rent: 16A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 43,6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Înălțime: 46,8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âncime: 40,5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Număr module: 2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lasti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</w:t>
            </w: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roșie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Ramă pda-bn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: DKC (10463)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tilizare: pentru 2 module „Brava”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Înălțime: 12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gime:12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âncime: 26,4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lasti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Ramă pda-bn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: DKC (10463) 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tilizare: pentru 2 module „Brava”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Înălțime: 8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gime: 8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dâncime: 26,4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: plasti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tandard de referință: ETIM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Șuruburi autofiletante cap plat și șaib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iametru șurub: 4,2 mm, Lungime șurub: 16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Material șurub: oțel zincat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Tip șurub: cap plat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Șuruburi autoforante cap plat și șaibă pentru meta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iametru șurub: 4,2 mm, Lungime șurub: 16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Material șurub: oțel zincat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Tip șurub: cap plat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Șuruburi autofiletante pentru gips-lemn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Tip: </w:t>
            </w:r>
            <w:r>
              <w:rPr>
                <w:kern w:val="0"/>
                <w:lang w:val="en-US" w:eastAsia="en-US" w:bidi="ar-SA"/>
              </w:rPr>
              <w:t xml:space="preserve">KGM </w:t>
            </w:r>
            <w:r>
              <w:rPr>
                <w:bCs/>
                <w:kern w:val="0"/>
                <w:lang w:val="en-US" w:eastAsia="en-US" w:bidi="ar-SA"/>
              </w:rPr>
              <w:t>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iametru șurub: 3.5 mm, Lungime șurub: 25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aterial șurub: oțel zincat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Șuruburi autofiletante pentru gips-lemn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Tip: </w:t>
            </w:r>
            <w:r>
              <w:rPr>
                <w:kern w:val="0"/>
                <w:lang w:val="en-US" w:eastAsia="en-US" w:bidi="ar-SA"/>
              </w:rPr>
              <w:t xml:space="preserve">KDG </w:t>
            </w:r>
            <w:r>
              <w:rPr>
                <w:bCs/>
                <w:kern w:val="0"/>
                <w:lang w:val="en-US" w:eastAsia="en-US" w:bidi="ar-SA"/>
              </w:rPr>
              <w:t>sau compatibil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iametru șurub: 3,5 mm, Lungime șurub: 35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aterial șurub: oțel zincat.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Cs w:val="24"/>
          <w:lang w:eastAsia="zh-CN"/>
        </w:rPr>
      </w:pPr>
      <w:r>
        <w:rPr>
          <w:rFonts w:eastAsia="PMingLiU" w:ascii="Times New Roman" w:hAnsi="Times New Roman"/>
          <w:b/>
          <w:i/>
          <w:iCs/>
          <w:szCs w:val="24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969"/>
        <w:gridCol w:w="992"/>
        <w:gridCol w:w="1134"/>
        <w:gridCol w:w="915"/>
        <w:gridCol w:w="981"/>
        <w:gridCol w:w="1082"/>
        <w:gridCol w:w="850"/>
        <w:gridCol w:w="2552"/>
        <w:gridCol w:w="1415"/>
      </w:tblGrid>
      <w:tr>
        <w:trPr/>
        <w:tc>
          <w:tcPr>
            <w:tcW w:w="14706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06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</w:t>
            </w:r>
          </w:p>
        </w:tc>
      </w:tr>
      <w:tr>
        <w:trPr/>
        <w:tc>
          <w:tcPr>
            <w:tcW w:w="14706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4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Adaptor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i/>
                <w:i/>
              </w:rPr>
            </w:pPr>
            <w:bookmarkStart w:id="17" w:name="_Hlk91496806"/>
            <w:r>
              <w:rPr>
                <w:i/>
                <w:kern w:val="0"/>
                <w:lang w:eastAsia="en-US" w:bidi="ar-SA"/>
              </w:rPr>
              <w:t>Bunurile vor fi livrate în termen de 90 zile calendaristice din data semnării Contractului, conform cerințelor tehnice și cantității specificate.</w:t>
            </w:r>
            <w:bookmarkEnd w:id="17"/>
            <w:r>
              <w:rPr>
                <w:i/>
                <w:kern w:val="0"/>
                <w:lang w:eastAsia="en-US" w:bidi="ar-SA"/>
              </w:rPr>
              <w:t xml:space="preserve"> Cheltuielile de transport a Bunurilor vor fi suportate în totalitate de către Furnizor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Bandă izolantă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pac izolant pentru conector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 0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apac orb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TP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</w:rPr>
            </w:pPr>
            <w:r>
              <w:rPr>
                <w:kern w:val="0"/>
                <w:sz w:val="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9 15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TP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rol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rol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rol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 nr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blu telefonic spiralat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25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 nr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blu telefonic spiralat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25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olier lipic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liere pentru cablu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 0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liere pentru cablu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lțar intern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lțar intern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olțar extern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olțar plat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ector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 0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ector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duct pentru cablu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6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duct pentru cablu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restart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blu cu guler și șurub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 0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blu cu guler și șurub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 0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ufă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 0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ufă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 0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ganizator (ghidaj) de cabluri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ganizator (ghidaj) de cabluri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 electrică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 electrică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Ramă pda-bn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5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Ramă pda-bn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3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Șuruburi autofiletante cap plat și șaibă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 0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Șuruburi autoforante cap plat și șaibă pentru metal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Șuruburi autofiletante pentru gips-lemn tip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 0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Șuruburi autofiletante pentru gips-lemn tip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 000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i/>
        </w:rPr>
        <w:t>Locul livrării bunurilor: Agenția Servicii Publice, str. A. Pușkin, nr.42, mun. Chișină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lang w:val="en-US"/>
        </w:rPr>
        <w:t>Ofertantul: ___________________________ Adresa: _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0810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352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8471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be49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066FC-B93E-485E-98E1-1B518BA14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5</Pages>
  <Words>2652</Words>
  <Characters>15120</Characters>
  <CharactersWithSpaces>1773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student001 student001</dc:creator>
  <dc:description/>
  <dc:language>en-US</dc:language>
  <cp:lastModifiedBy>Braga-mita Natalia Anatolie</cp:lastModifiedBy>
  <cp:lastPrinted>2023-01-23T09:40:00Z</cp:lastPrinted>
  <dcterms:modified xsi:type="dcterms:W3CDTF">2024-01-16T13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