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Mobilier pentru secția traumatologie</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Mobilier pentru secția traumatologie</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b/>
                <w:i/>
                <w:color w:val="2E74B5" w:themeColor="accent1" w:themeShade="bf"/>
                <w:u w:val="single"/>
                <w:lang w:val="en-US"/>
              </w:rPr>
              <w:t xml:space="preserve"> DDP- Franco destinație vămuit, Incoterms 2013, în decurs de 20 de  zile de la comanda efectuată de persoana responsabilă din cadrul IMSP SCM Sfânta Treime.</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w:t>
            </w:r>
            <w:bookmarkStart w:id="1" w:name="_GoBack"/>
            <w:bookmarkEnd w:id="1"/>
            <w:r>
              <w:rPr>
                <w:iCs/>
              </w:rPr>
              <w:t>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647</Words>
  <Characters>15091</Characters>
  <CharactersWithSpaces>177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2-28T08: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