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89 din 16.11.2021 și  Jurnalul Oficial al Uniunii Europene,  nr 2021/S 224-588473 din 18.11.2021</w:t>
      </w:r>
    </w:p>
    <w:p>
      <w:pPr>
        <w:pStyle w:val="Normal"/>
        <w:jc w:val="both"/>
        <w:rPr>
          <w:b/>
          <w:b/>
          <w:i/>
          <w:i/>
          <w:sz w:val="26"/>
          <w:szCs w:val="26"/>
        </w:rPr>
      </w:pPr>
      <w:r>
        <w:rPr/>
        <w:t xml:space="preserve">privind aplicarea procedurii pentru atribuirea contractului  de achiziționare a </w:t>
      </w:r>
      <w:r>
        <w:rPr>
          <w:b/>
          <w:sz w:val="26"/>
          <w:szCs w:val="26"/>
        </w:rPr>
        <w:t>necesarului de consumabile medicale (listă suplimentară) pentru anul 2022</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necesarului de consumabile medicale (listă suplimentară) pentru anul 2022</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120  zile</w:t>
      </w:r>
      <w:r>
        <w:rPr>
          <w:rFonts w:eastAsia="Calibri"/>
        </w:rPr>
        <w:t>, (o sută d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5"/>
        <w:gridCol w:w="2955"/>
        <w:gridCol w:w="706"/>
        <w:gridCol w:w="1179"/>
        <w:gridCol w:w="707"/>
        <w:gridCol w:w="212"/>
        <w:gridCol w:w="215"/>
        <w:gridCol w:w="707"/>
        <w:gridCol w:w="113"/>
        <w:gridCol w:w="350"/>
        <w:gridCol w:w="706"/>
        <w:gridCol w:w="1811"/>
        <w:gridCol w:w="705"/>
        <w:gridCol w:w="2127"/>
        <w:gridCol w:w="361"/>
        <w:gridCol w:w="1480"/>
      </w:tblGrid>
      <w:tr>
        <w:trPr>
          <w:trHeight w:val="915" w:hRule="atLeast"/>
        </w:trPr>
        <w:tc>
          <w:tcPr>
            <w:tcW w:w="705"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39"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39"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300" w:hRule="exact"/>
        </w:trPr>
        <w:tc>
          <w:tcPr>
            <w:tcW w:w="705"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1"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8"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88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134"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17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25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3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885"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34"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170"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517"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bsorbent de CO2, în canistre 5kg, cu conținut redus de NaOH, granule rotunde de culoare albă, dimensiunea 3-4 mm, cu conținut redus de praf, schimbare de culoare de la alb spre viole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color w:val="000000"/>
                <w:sz w:val="18"/>
                <w:szCs w:val="18"/>
                <w:highlight w:val="yellow"/>
                <w:lang w:val="en-US"/>
              </w:rPr>
              <w:t>Filtu pentru aer: max. 0.45mkm;</w:t>
            </w:r>
            <w:r>
              <w:rPr>
                <w:color w:val="000000"/>
                <w:sz w:val="18"/>
                <w:szCs w:val="18"/>
                <w:lang w:val="en-US"/>
              </w:rPr>
              <w:t xml:space="preserve"> Filtru fluid: 4.5-5mkm  Efect bactericid a filtrului de aer; Posibilitatea de folosire multipla 24 ore; Pastrarea solutiilor steril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3G x 2⅜'' ,Ø 0,60 x 6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7G, 0,4x35mm, cutie 100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 - 560 - 1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56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1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R - 562-2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 - 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 - 510 - 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R-510-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1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T-512-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 - 53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E-530-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504-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AR-498-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E-548-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1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 - 51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7</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514-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1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516-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1</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8</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B-538-9</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D-534-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1G 1 1/2, lungimea acului 0,8x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22G 1 1/2, lungimea acului 0,7x3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1G/150mm, Lungimea acului: fixă 150mm, mîner ergonomic, port Luer Lock pentru conectare seringă, stilet pentru introducerea acului, stilet pentru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ac: 16G, lungimea acului - ajustabilă de la 0 pînă la 40mm, mîner ergonomic, port Luer Lock pentru conectare seringă, Stilet pentru introducerea şi curăţarea acului, Steril,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18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120 mm),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5 ( 0,70 x 90 mm),  ace anestezie spinala tip Quincke, să permită o trauma minima a tesuturilor - acul să fie confectionat din otel inox rezistent,  să nu se indoaie, varful acului să fie ascutit si taiat in 3 planuri, acul este insotit si de introductor din acelasi material - stiletul acului fabricat din otel inox ca si acul,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6 (0,47*88mm), cu introduser d-0,9*35mm 20G,  să permită o trauma minima a tesuturilor - acul să fie confectionat din otel inox rezistent,  să nu se indoaie, varful acului să fie ascutit si taiat in 3 planuri, acul să fie insotit si de introductor din acelasi material - stiletul acului să fie fabricat din otel inox ca si acul si introductorul, varful să fie pozitionat in ac si să fie tăiat în in aceleasi 3 planuri, capatul distal să se imbine in ac intr-un locas special, prevazut cu conector din plastic cu cod al culorii - conectorul de pe ac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66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G22 ( 1,20mm x 90 mm),  să permită o trauma minima a tesuturilor - acul să fie confectionat din otel inox rezistent,  să nu se indoaie, varful acului să fie ascutit si taiat in 3 planuri, stiletul acului fabricat din otel inox ca si acul , varful să fie pozitionat in ac si să fie taiat in aceleasi 3 planuri, capatul distal să se imbine in ac intr-un locas special și să corespundă cu direcția bizoului, să fie prevazut cu conector din plastic cu cod al culorii - conectorul de pe ac să fie transparent pentru a permite vizualizarea refluxul LCR, design ergonomic pentru manuirea usoa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Adult&gt;7kg,spatiul mort 4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mbalaj:Capsule 10 ml H2O2 - 5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x90cm</w:t>
              <w:br/>
              <w:t>O parte impermiabilă, cealălaltă parte absorban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mensiune standard, diametru 0.5mm, lungimea 10cm. Oţel inoxidabil. 25buc/ambala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ame, de unică folosinț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Set de reactivi pentru detectarea urmelor ascunse de sânge pe instrumentele medicale, pregătite pentru sterilizare. 1 flacon cu Soluţie amidopirină în stabilizatpr alcool izopropilic - 90ml. 1 flacon cu soluţie clorhidrat de anilină în stabilizatorul alcool izopropilic - 10ml. Termenul de valabilitate a soluţiei de lucru cel puţin 2 luni la temperatura de +4 grade C. </w:t>
              <w:br/>
              <w:t>Azopiram pentru probă la instrumentar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proximal pina la 3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lungime 16 cm; balon nr1: gonflabil pina la 30cc, balon nr.2 goflabil pina la 10 cc; cu tub de aer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silicon, cu balon gonflabil la caputul distal pina la 10c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hipoalergic, material  neţesut, cu compresă neaderentă pe zona de puncţie, cu apertura pe mijloc,  marime: lungime 7cm-8 cm, lăţime 5cm-6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67: Bande elastice 1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 lungimea 1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pe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spacing w:before="0" w:after="240"/>
              <w:rPr>
                <w:color w:val="000000"/>
                <w:sz w:val="18"/>
                <w:szCs w:val="18"/>
                <w:lang w:val="en-US"/>
              </w:rPr>
            </w:pPr>
            <w:r>
              <w:rPr>
                <w:color w:val="000000"/>
                <w:sz w:val="18"/>
                <w:szCs w:val="18"/>
                <w:lang w:val="en-US"/>
              </w:rPr>
              <w:t>1.Unică folosință cu marcaj catalog și ambalaj uz medical pentru sala de operatii.</w:t>
              <w:br/>
              <w:t>2.Material neţesut polistratificat (minim trei straturi) densitatea mai mare de 25g/m2, zona absorbantă din celuloză pe toată suprafaţa laterală, spunbond pe partea superioară, cu legare la spate</w:t>
              <w:br/>
              <w:t>3. Mărimea universală</w:t>
              <w:br/>
              <w:t>4. Ambalate câte 100 buc.</w:t>
              <w:br/>
              <w:t>5. Ne sterile</w:t>
              <w:br/>
              <w:t>Nu se admit bonete pentru uz industrial sau vizitato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4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Unică folosință cu marcaj catalog și ambalaj pentru sala de operatii.</w:t>
              <w:br/>
              <w:t>2.Material nețesut polipropilen cu densitatea min. 20g/m2 ,</w:t>
              <w:br/>
              <w:t>3.Dotate cu elastic proba de intindere min. 80cm., fără latex</w:t>
              <w:br/>
              <w:t>4.Ambalate câte 100 buc.</w:t>
              <w:br/>
              <w:t>5. Ne sterile</w:t>
              <w:br/>
              <w:t>Nu se admit bonete pentru uz industri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urete hemostatic tip Merocel lungime 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abricat din PVC moale, netoxic, latex free. Suprafața reglabilă deasupra urechii, lungime 1,8-2,8m.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nulă metalică din oțel inoxidabil pentru artereotomie diametru 1mm, cu capăt distal în formă de olivă şi proximal cu conector "female-lue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irf oblic(beveled tip)  Lungimea-5cm  Diametrul-3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3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444444"/>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444444"/>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sz w:val="18"/>
                <w:szCs w:val="18"/>
                <w:lang w:val="en-US"/>
              </w:rPr>
            </w:pPr>
            <w:r>
              <w:rPr>
                <w:sz w:val="18"/>
                <w:szCs w:val="18"/>
                <w:lang w:val="en-US"/>
              </w:rPr>
              <w:t>Canula MONTGOMERY - produs original si patentat, confectionate din silicon de uz medical transparent sau radioopac.Suprafata neteda neaderenta.Setul include: canula, dop cu in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teril, ambalaj individual, male, 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125 cm,Primul electrod la capătul distal, al doilea electrod 1 cm proximal, cu balon, compatibil cu electrocardiostimulator de tip Medtron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8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12;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6;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18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0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uretral Foley 22 Fr, silicon 100%, tip Dufour(curved tip), cu 3 canale, capacitatea balonului nu mai mic de 50 ml (50 ml - 100 m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1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18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0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2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7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24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26G;</w:t>
              <w:br/>
              <w:t>2.Cu port lateral, portinject cu capac colorat in conformitate cu dimensiunea branulei</w:t>
              <w:br/>
              <w:t>3.Sterile, de unică folosință</w:t>
              <w:br/>
              <w:t>4.Material: poliuretan, Rg contrastabilcu 3-4 linii de contrast</w:t>
              <w:br/>
              <w:t>5.Acul cateterului cu mecanism automat de protecție de impungere accidentală</w:t>
              <w:br/>
              <w:t>6.Aripioare flexibile, rezistente la manevre repetate de indoire</w:t>
              <w:br/>
              <w:t>7.Camera transparentă</w:t>
              <w:br/>
              <w:t>8.Lumenul cu risc minim de obstructie, flexibil, rezistent la manevre repetate de indoire</w:t>
              <w:br/>
              <w:t>9. Atrombogen, Termoelastic</w:t>
              <w:br/>
              <w:t>10.Ambalaj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0, L-60cm, steril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r 12,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7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4, L-60cm, steril; 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16, L-60cm, steril;Varf deschis; Vârf fluier cu supapă de control pentru aspirație precisă; Material: PVC, transparent; Vizibilitate la Raze-X. Nepirogenic, netoxic. Cu 2 ochi mari latera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0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Fr - 32   L-400mm, virf de ciuperca, cu 2-3 orificii distale.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1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0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4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struit din PVC termosensibil cu troacar metalic inserat, Vîrf bont, Aplicatie in drenaj rapid, pleural si toracic , non-operativ, diametru 26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5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6F, lungimea 70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7F, lungimea 70 cm, steril, de unica folosința. Material - poliamida. Cu mandren metalic din oțel inoxidabil. Cu ac in portiunea proximal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7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3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Din material neţesut, polistratificat, minim 3 straturi: </w:t>
              <w:br/>
              <w:t xml:space="preserve">•         impermeabil; </w:t>
              <w:br/>
              <w:t xml:space="preserve">•         absorbant cu zona de absorbtie pe toata suprafata 100x75 cm (+/-5cm ) si capacitatea de absorbtie nu mai puţin de 42 g/m.p. </w:t>
              <w:br/>
              <w:t>•         Strat confort (din celuloza) pentru pacient.</w:t>
              <w:br/>
              <w:t>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istratificat, 75 x 90 cm, cu orificiu : Ǿ 6 cm. Zona adezivă aplicată nemijlocit pe marginea câmpului, impregnată în ţesătură, fără cute, capacitate aderentă 100%. Nu se va admite lipici cu faţa dublă. Fără latex, fără colofoni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erebral, componente 1 set împachetat steril, ambalaj individual:</w:t>
              <w:br/>
              <w:br/>
              <w:t>1. Câmp craniotomie 230x300 cm (+/-2 cm), aria de incizie transparenta 30x20 cm (+/-2 cm) , cu sac de colectare lichide, cu robinet, zonă superabsorbantă în aria de lucru - 1 buc. Material nețesut absorbant, nu mai puţin de 42 g/m.p., polistratificat, minim 2 straturi, impermeabil.</w:t>
              <w:br/>
              <w:t>2. Câmp absorbant 50x50 cm (+/-2 cm)  - 4 buc. Material nețesut absorbant, nu mai puţin de 42 g/m.p., polistratificat, minim 2 straturi, impermeabil.</w:t>
              <w:br/>
              <w:t>3. Șervețele absorbante din celuloza 20x25cm (+/-2 cm) – 2 buc. Șervețele absorbante, fără scame, se exclude poliesterul sau SMS.</w:t>
              <w:br/>
              <w:t>4. Panglica de operație minim 10x50 cm (+/-2 cm)  – 1 buc. Impermeabila, absorbanta, cu lipici pe toată suprafaţa, liber de colofoniu. Pentru fixarea fermă a tuburilor şi instrumentelor în timpul operației.</w:t>
              <w:br/>
              <w:t>5. Câmp p/u masa tip Bobrov 190x280 cm (+/-2 cm)  -1 buc. Sa fie plasata prima in set, deasupra celorlalte câmpuri si accesorii. Polistratificat, ranforsat in zona critica.</w:t>
              <w:br/>
              <w:t xml:space="preserve">6. Câmp tip Mayo  pentru masă de instrumente 80x145cm (+/-5 cm) – 2 buc., Impermeabil, absorbant, zonă absorbantă 65x85 cm (+/-5 cm), 3 straturi (se va exclude Mayo cu zonă hidrofobă). Pictogramă pentru ghidare. </w:t>
              <w:br/>
              <w:t>7. Cateter de aspiraţie 12CH, minim 3 m – 1 buc.</w:t>
              <w:br/>
              <w:t>8. Burete abraziv pentru instrumentele de coagulare, 5x5 cm (+/-2 cm) – 1 buc.</w:t>
              <w:br/>
              <w:t>9. Seringa 20 ml, Luer lock – 3 buc.</w:t>
              <w:br/>
              <w:t>10. Mânere pentru lampa de operație – 2 buc.</w:t>
              <w:br/>
              <w:t xml:space="preserve">11. Tampon absorbant neurochirurgical, din material nețesut, fără scame, hidrofil, cu indicator R-contrastant, dimensiuni  10 x 70 mm (+/-2mm) -  10 buc. </w:t>
              <w:br/>
              <w:t>12. Bisturiu jetabil N15 – 1 buc.</w:t>
              <w:br/>
              <w:t>13. Bisturiu jetabil N22 – 1 buc.</w:t>
              <w:br/>
              <w:t>14. Buzunar cu banda adeziva pentru instrumentele de diatermie si aspiraţie – 1 buc.</w:t>
              <w:br/>
              <w:t>15. Bol gradat 120 ml pentru ace utilizate – 1 buc</w:t>
              <w:br/>
              <w:t>16. Husa microscop cu trei porturi, compatibil cu microscop Pentero 900 – 1 buc.</w:t>
              <w:br/>
              <w:t>17. Forceps jetabil cu virf non-aderent pentru coagulator bipolar -1 buc. Design baioneta, compatibil cu cablul si aparatul de coagulare Erbe 200 /300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spinal, componentele 1 set împachetat steril, ambalaj individual:</w:t>
              <w:br/>
              <w:t>1. Câmp tip Mayo  pentru masă de instrumente 145x79 cm (+/-2 cm) – 3 buc., Impermeabil, absorbant, zonă absorbantă minim 65x85 cm. Pictogramă pentru ghidare.</w:t>
              <w:br/>
              <w:t>2. Câmp cu apertură adezivă absorbant 90х75 cm (+/-2 cm) – 2 buc., Material nețesut absorbant, nu mai puţin de 42 g/m.p., polistratificat, minim 2 straturi, impermeabil, zonă absorbantă minim 90x40 cm, cu nivelul absorbţiei majorat.  Zona adezivă aplicată nemijlocit pe marginea câmpului, impregnată în ţesătură, fără cute, capacitate aderentă 100%. Nu se va admite lipici cu faţa dublă. Fără latex, fără colofoniu.</w:t>
              <w:br/>
              <w:t>3. Șervețele absorbante din celuloza 20x25cm (+/-2 cm) – 4 buc.</w:t>
              <w:br/>
              <w:t>4. Panglica de operație minim 10x50 cm (+/-2 cm)  – 1 buc. Impermeabila, absorbanta, cu lipici pe toată suprafaţa, liber de colofoniu. Pentru fixarea fermă a tuburilor şi instrumentelor în timpul operației.</w:t>
              <w:br/>
              <w:t>5. Cearșaf cu bord adeziv 175x175 cm (+/-2 cm) – 1 buc., Material nețesut minim 4 straturi, nu mai puţin de 42 g/m.p., polistratificat, impermeabil, absorbant, zonă absorbantă minim 60x40 cm, cu nivelul absorbţiei majorat.  Zona adezivă aplicată nemijlocit pe marginea câmpului, impregnată în ţesătură, fără cute, capacitate aderentă 100%. Nu se propune lipici cu faţa dublă. Fără latex, fără colofoniu. Pictogramă pentru ghidare.</w:t>
              <w:br/>
              <w:t>6. Cearșaf steril cu apertură adezivă şi câmp absorbant 240x150 cm (+/-2 cm) – 1 buc., material neţesut minim 4 straturi, nu mai puţin de 42 g/m.p.,polistratificat, impermeabil, absorbant, zonă absorbantă minim 60x40 cm, cu nivelul absorbţiei majorat.  Cu “Tube Holders” (orificii pentru  fixarea tuburilor şi firelor). Zona adezivă aplicată nemijlocit pe marginea câmpului, impregnată în ţesătură, fără cute, capacitate aderentă 100%. Nu se va admite lipici cu faţa dublă. Fără latex, fără colofoniu. Pictogramă pentru ghidare.</w:t>
              <w:br/>
              <w:t>7. Câmp p/u masa tip Bobrov 190x280 cm (+/-2 cm)  -1 buc. Sa fie plasata prima in set, deasupra celorlalte câmpuri si accesorii. Polistratificat, întărit in zona critica.</w:t>
              <w:br/>
              <w:t>8. Cateter de aspiraţie 12CH – 1 buc.</w:t>
              <w:br/>
              <w:t>9. Burete abraziv pentru instrumentele de coagulare, 5x5 cm (+/-2 cm) – 1 buc.</w:t>
              <w:br/>
              <w:t>10. Seringa 20 ml, Luer lock – 3 buc.</w:t>
              <w:br/>
              <w:t>11. Mânere sterile pentru lampa de operație – 2 buc.</w:t>
              <w:br/>
              <w:t xml:space="preserve">12. Film de incizie transparent, adeziv, dimensiuni 30x26 cm (+/-2 cm), zona adeziva 30x20 cm – 1 buc. </w:t>
              <w:br/>
              <w:t xml:space="preserve">13. Tampon absorbant neurochirurgical, din material netesut, fără scame, hidrofil, cu indicator R-contrastant, dimensiuni 12 x 70 mm (+/-2mm) -  10 buc. </w:t>
              <w:br/>
              <w:t>14. Bisturiu jetabil N11 – 1 buc.</w:t>
              <w:br/>
              <w:t>15. Bisturiu jetabil N22 – 1 buc.</w:t>
              <w:br/>
              <w:t>16. Buzunar cu banda adeziva pentru instrumentele de diatermie si aspiraţie – 2 buc.</w:t>
              <w:br/>
              <w:t>17. Bol gradat 120 ml pentru ace utilizate – 1 buc</w:t>
              <w:br/>
              <w:t>18. Husa pentru C-arm 140 cm (+/-2 cm) – 1 buc.</w:t>
              <w:br/>
              <w:t>19. Husa microscop cu trei porturi – 1 buc.</w:t>
              <w:br/>
              <w:t>20. Forceps jetabil pentru coagulare bipolară -1 buc. Design drept, compatibil la aparatul de coagulare Erbe 2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40x200 cm (+/-10cm ) – 1 buc., din material neţesut, polistratificat, minim 2 straturi: impermeabil; absorbant cu zona de absorbtie minim 75x240 cm (+/-5cm ). Capacitatea de absorbtie nu mai puţin de 42 g/m.p. Rezistent la rupere.Ambalare per unitate cu plisare transvers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bsorbţie şi aplicarea în cutia toracică deschică. Compus din 3 straturi bine delimitate:</w:t>
              <w:br/>
              <w:t>• strat impermeabil ranforsat pe toată suprafaţa, grosime nu mai mică de 80 microni,</w:t>
              <w:br/>
              <w:t>• strat superabsorbant pe toată suprafaţa, absorbţie nu mai puţin de 5,5 ml/dm2, grosimea stratului – minim 75 g/m2</w:t>
              <w:br/>
              <w:t>• strat adeziv aplicat pe bordură, liber de colofoniu, se exclude lipici cu faţa dublă pentru a nu forma canale de aer.</w:t>
              <w:br/>
              <w:t>Materialul nu va face scame, indicele formării scamelor  &gt;2,6 log10, confirmat de producător.</w:t>
              <w:br/>
              <w:t>Se va exclude materialul care va face scame (pentru a evita riscul de pătrundere a scamelor în interiorul cutiei toracice). Indicele formării scamelor  &gt;2,6 log10, confirmat de producă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chel,  11x 2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entru clipse LT-100, </w:t>
            </w:r>
            <w:r>
              <w:rPr>
                <w:b/>
                <w:color w:val="000000"/>
                <w:sz w:val="18"/>
                <w:szCs w:val="18"/>
                <w:highlight w:val="yellow"/>
                <w:lang w:val="en-US"/>
              </w:rPr>
              <w:t>Mîner, lungimea 200mm (cu acceptarea varianței până la +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entru clipse LT-200 </w:t>
            </w:r>
            <w:r>
              <w:rPr>
                <w:b/>
                <w:color w:val="000000"/>
                <w:sz w:val="18"/>
                <w:szCs w:val="18"/>
                <w:highlight w:val="yellow"/>
                <w:lang w:val="en-US"/>
              </w:rPr>
              <w:t>Mîner, lungimea 200mm (cu acceptarea varianței până la +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1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T-200 În bloc cîte 6 clipse, un aplicator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dium Large 10 mm.; Suprafata interna cu canale transversale ,pentru fixarea sigura şi atraumatica în aplicator. Firul din titan de forma inimii  în secţiune . Aplicator cu şanturi pentru fixarea sigură a clipului, fără zimţi de fix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olimer Non-absorbabile 10mm printr-un po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rnă gonflabilă, utilizare pre si postoperatorie în leziuni, escare,hemoroizi, marime 42,5 cm-45cm, inalțimea 10-15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ezervor-borcan : - borcan din  PVC; - Marcajul cu pasul -100ml; - Volumul borcanului  1500-2000ml ; - Reutilizabil, nesteril;</w:t>
              <w:br/>
              <w:t>Capacul cu garnitură se inchide ermetic pentru a mentine vacuum; - Conector pentru vacuum; - Conector tub de aspirație; - Valvă de control de umplere a vas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suprafaţa pînă la 2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uri, suprafaţa pînă la 500 cm2, cu cablu 3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coagulare monopolara in adincime. Lunjimea 15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25-30mm, cu gel lichid, cu sensor Ag/AgCl cu conector presat, Material: Ţesătură poroasă, adezivă, fara latex PV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e ~ 40x40mm cu gel</w:t>
              <w:br/>
              <w:t>2.Potriviți pentru: relaxare, stres și monitorizarea Holter ECG</w:t>
              <w:br/>
              <w:t>3.Fără latex</w:t>
              <w:br/>
              <w:t>4.Neiritanți pentru piele</w:t>
              <w:br/>
              <w:t>5.De unică folosință</w:t>
              <w:br/>
              <w:t>6.Mod de prindere tip clem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2.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5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Adeziv</w:t>
              <w:br/>
              <w:t>2.Material - matase</w:t>
              <w:br/>
              <w:t>3.Neiritant, nonalergic, testat dermatologic</w:t>
              <w:br/>
              <w:t>4.Dimensiuni ~ 1x50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enţine ochiul umed , non-latex şi hipoaler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adulti, volumul minimal la inspire 20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neonatali, “nas artificial”, volumul minimal la inspire 30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volumul minimal la inspire 75 ml, efectivitatea filtrarii bacteriane si virale 99,99%, tipul filtrarii mecaninic, durata utilizarii24 ore, sterilizare cu etilenoxid,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iltru antibacterial de unica folosinta.   compatibil cu unitatea de disectie cu ultrasunet " SONOCA " 300 (Sor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ăptușeală respirabilă și fără margini tăiate cu închidere cu cârlig și buclă,  reglabil la multe circumferințe braț sau picior, rezistență ridicată la rupere (sigur, flexibil si din material calitativ).</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 5000ml + 1flacon de lucru, gol, transparent ~ 250ml (pentru fiecare 5000ml câte un flacon)</w:t>
              <w:br/>
              <w:t>2.PH - 6.1-7.9</w:t>
              <w:br/>
              <w:t>3.Hipoalergic, să nu irite pielea și mucoasele</w:t>
              <w:br/>
              <w:t>4.Fără efect asupra sondelor</w:t>
              <w:br/>
              <w:t>5.Transparent, incolor, inodor (fără miros)</w:t>
              <w:br/>
              <w:t>6.Fără bule și microbule de aer</w:t>
              <w:br/>
              <w:t>7.Să nu conțină: formaldehida, stabilizatori, substanțe uleioase, săruri</w:t>
              <w:br/>
              <w:t>8.Hidrosolubil</w:t>
              <w:br/>
              <w:t>9.Vâscozitate înal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96" w:hRule="atLeast"/>
        </w:trPr>
        <w:tc>
          <w:tcPr>
            <w:tcW w:w="15039" w:type="dxa"/>
            <w:gridSpan w:val="1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22"/>
                <w:szCs w:val="22"/>
                <w:lang w:val="en-US"/>
              </w:rPr>
            </w:pPr>
            <w:r>
              <w:rPr>
                <w:color w:val="000000"/>
                <w:sz w:val="22"/>
                <w:szCs w:val="22"/>
                <w:lang w:val="en-US"/>
              </w:rPr>
              <w:t>Lot 142: Glucometru, Lancete, Teste</w:t>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1: Glucome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u titlu gratuit Componenţa setului: 1.1. Descrierea glucometrului:  a. Dispozitiv portativ pentru determinarea nivelului de glicemie; b. Toate accesoriile şi consumabilele dispozitivului trebuie să fie compatibile; c. Ecran LCD; d. Proces automat de măsurare; e. Proba: sînge capilar, venos, Volumul probei ≤4μl; f. Diapazonul de măsurare: 1mmol/l - 30mmol/l; g.Indicatorul nivelulului de baterie şi alarma baterie descărcată; h. Timpul de măsurare ≤ 10 secunde; i.</w:t>
            </w:r>
            <w:r>
              <w:rPr>
                <w:b/>
                <w:sz w:val="18"/>
                <w:szCs w:val="18"/>
                <w:highlight w:val="yellow"/>
                <w:lang w:val="en-US"/>
              </w:rPr>
              <w:t xml:space="preserve"> Memoria ≥ 450 teste;</w:t>
            </w:r>
            <w:r>
              <w:rPr>
                <w:sz w:val="18"/>
                <w:szCs w:val="18"/>
                <w:lang w:val="en-US"/>
              </w:rPr>
              <w:t>; j. Autonomie bateriei ≥1000 teste; k. Calibrare automată; l. Greutate mică; m. Alimentat de la baterie (tip AAA, AA sau CR); 1.2. Dispozitiv de înţepare cu nivel reglabil de străpungere; 1.3. Geanta de transport pentru glucometru şi accesorii (ace, dispozitiv de înţepare, tes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highlight w:val="yellow"/>
                <w:lang w:val="en-US"/>
              </w:rPr>
            </w:pPr>
            <w:r>
              <w:rPr>
                <w:color w:val="000000"/>
                <w:sz w:val="22"/>
                <w:szCs w:val="22"/>
                <w:lang w:val="en-US"/>
              </w:rPr>
              <w:t>Lot 142.2: Lance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highlight w:val="yellow"/>
                <w:lang w:val="en-US"/>
              </w:rPr>
            </w:pPr>
            <w:r>
              <w:rPr>
                <w:color w:val="000000"/>
                <w:sz w:val="22"/>
                <w:szCs w:val="22"/>
                <w:lang w:val="en-US"/>
              </w:rPr>
              <w:t>Lot 142.3: Teste pentru glucomet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Compatibile cu glucometrul oferit cu titlu gratu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Din material neţesut -fibre din polipropilenă,minim 3 tipuri de fibre-SMS; </w:t>
              <w:br/>
              <w:t>2.Repelent,grosimea materialului SMS minim 35 g/m²;</w:t>
              <w:br/>
              <w:t>3.Ranforsat la mânici,materialul ranforsării - film din polipropilenă şi polietilenă,cu grosimea minim 40 g/m²;  dimensiunile ranforsării la mânici cu lungimea minim 40cm(±3cm);</w:t>
              <w:br/>
              <w:t>4.Ranforsat în faţă materialul ranforsării - film din polipropilenă şi polietilenă,cu grosimea minim 33g/m²;  dimensiunile ranforsării în faţă de la umeri la poale cu lungimea minim 75cm(±3cm);</w:t>
              <w:br/>
              <w:t>5.Mîineca cusută cu laser pentru a asigura impermeabilitatea la microbi şi lichide,se va exclude mâneca cusută cu acul,impermeabilitatea în zona ranforsării 100% ;</w:t>
              <w:br/>
              <w:t xml:space="preserve">6.Lungimea mânicilor nu mai puţin de 60cm(±3cm),lungimea halatului nu mai puţin de 130cm (±3cm),din umeri până la poale,lăţimea halatului în zona axilară minim 75cm(±3cm); </w:t>
              <w:br/>
              <w:t>7.Ambalajul individual cu 2 şerveţele absorbante de celuloză;</w:t>
              <w:br/>
              <w:t>8.Ambalaj-sterilizare cu EO(nu Roentg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n material neţesut -fibre din polipropilen,minim 3 tipuri de fibre-SMS;</w:t>
              <w:br/>
              <w:t xml:space="preserve">2.Repelent,grosimea materialului SMS minim 35 g/m²; </w:t>
              <w:br/>
              <w:t>3.Ranforsat la mîinici,materialul ranforsării -film din polipropilenă şi polietilenă,cu grosimea minim 40 g/m²;  dimensiunile ranforsării la mîinici cu lungimea minim 40cm(±3cm);</w:t>
              <w:br/>
              <w:t>4.Ranforsat în faţă materialul ranforsării -film din polipropilenă şi polietilenă,cu grosimea minim 33g/m²;  dimensiunile ranforsării în faţă de la umeri la poale cu lungimea minim 90cm(±3cm);</w:t>
              <w:br/>
              <w:t>5.Mîineca cusută cu laser pentru a asigura impermeabilitatea la microbi şi lichide,se va exclude mîineca cusută cu acul,impermeabilitatea în zona ranforsării 100% ;</w:t>
              <w:br/>
              <w:t>6.Lungimea mîinicilor nu mai puţin de 60cm(±3cm),lungimea halatului nu mai puţin de 155cm (±3cm),din umeri pînă la poale,lăţimea halatului în zona axilară minim 75cm(±3cm);</w:t>
              <w:br/>
              <w:t>7.Ambalajul individual cu 2 şerveţele absorbante de celuloză;</w:t>
              <w:br/>
              <w:t>8.Ambalaj-sterilizare cu EO(nu Roentghen),termen de valabilitate nu mai mic de 5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Hîrtie pentru EKG compatibilă cu electrocardiograful model GE Mac-20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210 mm x 140mm , compatibilă cu CardifaxM, Nihon Kohden, EKG-1350K</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carte, 110 mm x 140mm , compatibilă cu CardiMaxFX7202</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Hartie EKG 90 x 90 mm x 400 coli, termosensibila, pentru Schiller AT-102 Plus, caroiaj rosu</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radata, rulou, compatibilă cu EDAN  47mm x 30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cmx250cm  structura materialului transparenta. Material - Polietilenă. Închidere ermetică a tijei endoscopului cu lipici rezistent la ap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51: Husa sterila pentru cateter transvenos centr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80 cm în extensie,gofrat, compatibil cu introducer 8-8,5fr, (pentru Cateter Swan-Ganz, electrod transvenos pentru pac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2: Lama  1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10 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3: Lama 5 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Unica folosinta pentru pensa bipolara laparascopica 5mm compatibila cu THERMOCUT LAMIDEY NOURY aflata in dotare Compatibil cu  pensa bipolara laparascopica 10 mm la aparatul MCB (LAMIDEY NOURY)</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ame microchirurgicale cu virf ascut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Lame microchirurgicale cu virf rotunjit pentru arterele coron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10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 xml:space="preserve">4.Dimensiune lamă: 20 compatibil cu mâner bisturiu nr.4 </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22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23 - compatibil cu mâner bisturiu nr.4</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1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e (Metoda de sterilizare: radiatii Gamma)</w:t>
              <w:br/>
              <w:t xml:space="preserve">2.Ascuțite </w:t>
              <w:br/>
              <w:t>3.Material: oțel-carbon</w:t>
              <w:br/>
              <w:t>4.Dimensiune lamă: nr. 15 - compatibil cu mâner bisturiu nr.3</w:t>
              <w:br/>
              <w:t>5.Mod de ambalare: ambalate individual in folie de aluminiu</w:t>
              <w:br/>
              <w:t>6.Ambalate în cutii câte 100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anda suspendabilă pentru vase din poliamid ,lungimea – 75 cm; latimea – 3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9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material elastic, reutilizabil, posibilitate de prelucrare cu substante antiseptice, sterilizare. Lungimea 90-12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ânerul Yankauer fin pentru aspirație:</w:t>
            </w:r>
          </w:p>
          <w:p>
            <w:pPr>
              <w:pStyle w:val="Normal"/>
              <w:widowControl w:val="false"/>
              <w:rPr>
                <w:color w:val="000000"/>
                <w:sz w:val="18"/>
                <w:szCs w:val="18"/>
                <w:lang w:val="en-US"/>
              </w:rPr>
            </w:pPr>
            <w:r>
              <w:rPr>
                <w:color w:val="000000"/>
                <w:sz w:val="18"/>
                <w:szCs w:val="18"/>
                <w:lang w:val="en-US"/>
              </w:rPr>
              <w:t>canulă fină pentru aspirație, material PVC, transparent, L-25-30 cm,</w:t>
            </w:r>
          </w:p>
          <w:p>
            <w:pPr>
              <w:pStyle w:val="Normal"/>
              <w:widowControl w:val="false"/>
              <w:rPr>
                <w:color w:val="000000"/>
                <w:sz w:val="18"/>
                <w:szCs w:val="18"/>
                <w:lang w:val="en-US"/>
              </w:rPr>
            </w:pPr>
            <w:r>
              <w:rPr>
                <w:color w:val="000000"/>
                <w:sz w:val="18"/>
                <w:szCs w:val="18"/>
                <w:lang w:val="en-US"/>
              </w:rPr>
              <w:t>fără orificiu pentru vacuum control digital,</w:t>
            </w:r>
          </w:p>
          <w:p>
            <w:pPr>
              <w:pStyle w:val="Normal"/>
              <w:widowControl w:val="false"/>
              <w:rPr>
                <w:color w:val="000000"/>
                <w:sz w:val="18"/>
                <w:szCs w:val="18"/>
                <w:lang w:val="en-US"/>
              </w:rPr>
            </w:pPr>
            <w:r>
              <w:rPr>
                <w:color w:val="000000"/>
                <w:sz w:val="18"/>
                <w:szCs w:val="18"/>
                <w:lang w:val="en-US"/>
              </w:rPr>
              <w:t>cap distal: diametrul extern max.4mm, diametru intern cca.2mm, tip tubular cu orificii laterale.</w:t>
            </w:r>
          </w:p>
          <w:p>
            <w:pPr>
              <w:pStyle w:val="Normal"/>
              <w:widowControl w:val="false"/>
              <w:rPr>
                <w:color w:val="000000"/>
                <w:sz w:val="18"/>
                <w:szCs w:val="18"/>
                <w:lang w:val="en-US"/>
              </w:rPr>
            </w:pPr>
            <w:r>
              <w:rPr>
                <w:color w:val="000000"/>
                <w:sz w:val="18"/>
                <w:szCs w:val="18"/>
                <w:lang w:val="en-US"/>
              </w:rPr>
              <w:t xml:space="preserve">O unitate per ambalaj steril.                               </w:t>
              <w:br/>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0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nuşă de unică folosinţă, dotată cu peliculă internă de protecţie, preumezită, impregnată cu o loţiune hipoalergică ce nu necesită clătire. Pentru utilizare în special pentru pacienţii imobilizaţi la pat.</w:t>
              <w:br/>
              <w:t>Material neţesut, 90g/m2, reliefată în 3D. Componenţa loţiunii: Aqua, disodium cocoamphodiacetat, glicerină, fenoxietanol, parfum, acid benzoic, pantenol, acid dihidroacetic, alantoină, acetat de tocoferol, poliaminpropilbiguanid, etilhexiglicerina, extract de flori de muşeţel, suc de frunze de Aloe Vera, simeticonă.  Loţiunea hipoalergică, fără parabeni, dermatologic testată. De unică folosinţ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0 Latex cu talc, Material –latex din cauciuc natural, L-320mm. Formă anatomică, manjeta întărită fără rolet. Pudra –absorbabilă din amidon de porumb în interior. Suprafaţa exterioară : microtexturâ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7,5  Latex fără talc Material –latex din cauciuc natural  L-320mm. Formă anatomică, manjeta întărită fără rolet. Sterilizare Gamma,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0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 8,5  Latex fără talc Material –latex din cauciuc natural  L-320mm. Formă anatomică, manjeta întărită fără rolet. Sterilizare Gamma, Rezistente la contururile electromagnetice generate   de diatermocoagulato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terial polietilenă, culoare transparentă, mărime universală, de unică folosintă, nesterile. Pentru protejarea mîinilor de microbi, detergenţi, substanţe chimice, destinate pentru activităţi miniminvazive. Cu margini bine sigilat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Bandă pe suprafaţă internă specială pentru a evita formarea condensatului şi reflecţiei în ochelari.</w:t>
              <w:br/>
              <w:t>4.Fixare: legare cu cordon</w:t>
              <w:br/>
              <w:t>5.Culoare: alb, albastru (bleu) sau verde</w:t>
              <w:br/>
              <w:t>6.Să permită respirația fără efort</w:t>
              <w:br/>
              <w:t>7.Protecție împotriva contaminării</w:t>
              <w:br/>
              <w:t>8.Adaptabilă la forma feței, cu benzi fixatoare, din plastic, pentru nas</w:t>
              <w:br/>
              <w:t xml:space="preserve">9. Ambalaj - cutie-dispenser a cate 50-60 bucăți, cu marcaj mască chirurgicală anti-ceață. </w:t>
              <w:br/>
              <w:t>10. N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aterial: polipropilenă - nețesut, fără latex, trei straturi, trei pliuri</w:t>
              <w:br/>
              <w:t xml:space="preserve">2.Hipoalergica </w:t>
              <w:br/>
              <w:t>3.Fixare: legare cu cordon</w:t>
              <w:br/>
              <w:t>4.Culoare: alb, albastru (bleu) sau verde</w:t>
              <w:br/>
              <w:t>5.Să permită respirația fără efort</w:t>
              <w:br/>
              <w:t>6.Protecție împotriva contaminării</w:t>
              <w:br/>
              <w:t>7.Adaptabilă la forma feței, cu benzi fixatoare, din plastic, pentru nas</w:t>
              <w:br/>
              <w:t>8. Ambalaj - cutie-dispenser a cate 50-60 bucăți, cu marcaj mască chirurgicală</w:t>
              <w:br/>
              <w:t>9. Ne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Material: Cu valvă de inspir şi expir incorporată, Cu port suplimentar la mască pentru conectarea nebulizerului, Cu curea dublă, pentru fixarea etanşă a măştii de cap, trans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otata cu dispozitiv de fixare (banda elastica), prelungitor de 2,5m. Pe furtun exista câteva adaptoare conice. Fara latex.</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2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camera speciala conceputa cu rata de nebulizare aproximativ 3 ml-10min, dimensiunea medie a particulelor 2 microni -kit complet format din masca-nebulizator, camera nebulizator si tub de 21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5; nr.4;nr.6;Masca adaptabila oricarui tip de balon reanimare, resuscitare din silicon autoclavabil, cu valv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7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 nr.2. nr.1 Masca adaptabila oricarui tip de balon reanimare, resuscitare din silicon autoclavabil, cu valva</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Marimea nu mai putin de 25,4cm x 40,6cm (10" x 16" ).  Autoclavabil pentru fixarea instrumentelor in timpul operatiei tip ref.cod 31140588  COVIDIEN sau echivalentu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10x20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arimea 5x7 cm, absorb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p A, fabricată din cauciuc pe bază de ţesătură din bumb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186: Ozocherit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ambalaj cite 250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5x6,5 cm 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ochi.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1: Pansamente adezive Dimensiuni: 9x35 cm (-/+ 1 cm) - pansamentul integral, tamponul de 5x30 cm (-/+ 0.5 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nsamentul să fie prevăzut pentru termen de aplicare de până la 48 de ore. Suportul pansametului să fie din polyester, poros și să permita respirația pielii pentru un confort sporit, să permita schimbul de umiditate, oxigen și reducerea riscului de macerare a pielii, Tamponul să fie neaderent, realizat din mătase artificială, să nu se lipească de plaga. Adezivul să fie hipoalergenic, rezistent la apă, să nu conțină cauciuc, latex și oxid de zinc, să asigure o adeziune foarte bună, să fie radiotranpar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2: Parafină Medic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arafina pură, cu temperatura de topire 52-55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plastic,capăt metalic cu două piese taietoare capabile să derondeze o rondelă chiar și din țesut aortic calcificat,diametrul-4,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115"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Confecționat din plastic, capătmetalic cu două piese tăietoare capabilesăderondeze o rondelă chiarși din țesut aortic calcificat, diametrul 5,0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highlight w:val="yellow"/>
                <w:lang w:val="en-US"/>
              </w:rPr>
              <w:t>impregnate cu săpun chirurgical, soluție cutanată betadină – iod povidina 7,5%, confecționat din materiale moi, nu irita pielea si reduce riscul infecțiilor. Dimensiuni: lățimea 5-6cm; lungimea8-9(cm), o parte – burete, cealaltă parte - perie. De unica folosință, ambalate individual și etichetate conform prevederilor legislației în vigoare, cu toate informațiile necesare ( producător, data expirării, nr. lot, CE )”.</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196: Piesă bucală de uz unic diametru 3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iesă bucală,de uz unic, diametru 33mm, din carton, lungimea minimală 30 mm compatibilă cu aparatul BTL - 08 Spiro Pr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Plasă dual mesh (dublu strat / neaderentă / IPOM). Dacă plasa intră în contact direct cu instestinele (plasare intraperitoneală) o astfel de proteză este obligatorie.                                                         - plasă chirurgicală compozită pentru hernie sau eventrație </w:t>
              <w:br/>
              <w:t xml:space="preserve">- stratul 1:   » polipropilenă (PP) - aderent </w:t>
              <w:br/>
              <w:t xml:space="preserve">       » macroporos (porozitate: 2,76 mm sau 91%) </w:t>
              <w:br/>
              <w:t xml:space="preserve">       » diametrul monofilamentului: 0,12 mm </w:t>
              <w:br/>
              <w:t xml:space="preserve">       » stimulează un răspuns fibroblastic rapid </w:t>
              <w:br/>
              <w:t xml:space="preserve">- stratul 2:    </w:t>
            </w:r>
            <w:r>
              <w:rPr>
                <w:rFonts w:cs="Cambria Math" w:ascii="Cambria Math" w:hAnsi="Cambria Math"/>
                <w:color w:val="000000"/>
                <w:sz w:val="18"/>
                <w:szCs w:val="18"/>
                <w:lang w:val="en-US"/>
              </w:rPr>
              <w:t>⋄</w:t>
            </w:r>
            <w:r>
              <w:rPr>
                <w:color w:val="000000"/>
                <w:sz w:val="18"/>
                <w:szCs w:val="18"/>
                <w:lang w:val="en-US"/>
              </w:rPr>
              <w:t xml:space="preserve"> film transparent - neaderent </w:t>
              <w:br/>
              <w:t xml:space="preserve">        </w:t>
            </w:r>
            <w:r>
              <w:rPr>
                <w:rFonts w:cs="Cambria Math" w:ascii="Cambria Math" w:hAnsi="Cambria Math"/>
                <w:color w:val="000000"/>
                <w:sz w:val="18"/>
                <w:szCs w:val="18"/>
                <w:lang w:val="en-US"/>
              </w:rPr>
              <w:t>⋄</w:t>
            </w:r>
            <w:r>
              <w:rPr>
                <w:color w:val="000000"/>
                <w:sz w:val="18"/>
                <w:szCs w:val="18"/>
                <w:lang w:val="en-US"/>
              </w:rPr>
              <w:t xml:space="preserve"> grosime: 0,05 mm </w:t>
              <w:br/>
              <w:t xml:space="preserve">        </w:t>
            </w:r>
            <w:r>
              <w:rPr>
                <w:rFonts w:cs="Cambria Math" w:ascii="Cambria Math" w:hAnsi="Cambria Math"/>
                <w:color w:val="000000"/>
                <w:sz w:val="18"/>
                <w:szCs w:val="18"/>
                <w:lang w:val="en-US"/>
              </w:rPr>
              <w:t>⋄</w:t>
            </w:r>
            <w:r>
              <w:rPr>
                <w:color w:val="000000"/>
                <w:sz w:val="18"/>
                <w:szCs w:val="18"/>
                <w:lang w:val="en-US"/>
              </w:rPr>
              <w:t xml:space="preserve"> conceput pt. contactul cu viscerele   - grosimea totală a plasei: 0,6 mm </w:t>
              <w:br/>
              <w:t xml:space="preserve">- gramaj mediu (ambele straturi): 93 g/m² </w:t>
              <w:br/>
              <w:t xml:space="preserve">- ideală pentru laparoscopic </w:t>
              <w:br/>
              <w:t xml:space="preserve">- transparentă (facilitează poziționarea corectă a plasei) </w:t>
              <w:br/>
              <w:t xml:space="preserve">- în cazul operației laparoscopice, este indicat ca firele </w:t>
              <w:br/>
              <w:t xml:space="preserve">   de ancorare să fie atașate doar de stratul macroporos, </w:t>
              <w:br/>
              <w:t xml:space="preserve">   fără a perfora stratul neaderent </w:t>
              <w:br/>
              <w:t xml:space="preserve">- sterilizare: oxid de etilenă (în ambalaj dublu securizat) </w:t>
              <w:br/>
              <w:t xml:space="preserve">- valabilitatea sterilizării plasei - 5 ani de la fabricație </w:t>
              <w:br/>
              <w:t xml:space="preserve">- valabilitatea plasei - pe viață </w:t>
              <w:br/>
              <w:t>-dimensiuni- 20x20 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Mărime: 30x30cm</w:t>
              <w:br/>
              <w:t>2.Steril</w:t>
              <w:br/>
              <w:t xml:space="preserve">3.Polipropilenă, diametru firului 0,15 material tricotat, fir monofilament, </w:t>
              <w:br/>
              <w:t>4.Elasticitate bidirecțională</w:t>
              <w:br/>
              <w:t>5.Termen de valabilitate 5 ani (steril)</w:t>
              <w:br/>
              <w:t>6,Porozitatea structurii 1,3*1,0</w:t>
              <w:br/>
              <w:t>7.Ambalaj dublu</w:t>
              <w:br/>
              <w:t>8.Plasa să poată fi tăiată în funcție de mărimea și forma necesară, fără a se destrăma</w:t>
              <w:br/>
              <w:t>9.Transparentă</w:t>
              <w:br/>
              <w:t>10.Proteză inertă biologic, risc redus de infectii loc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pacitate: 2 litri, material - masă plast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apirogen, ne-toxic</w:t>
              <w:br/>
              <w:t>2.Lungimea 150cm</w:t>
              <w:br/>
              <w:t>3.Material: PVC, opac, presiune ~ 4 bari</w:t>
              <w:br/>
              <w:t xml:space="preserve">4.Unică folosință </w:t>
              <w:br/>
              <w:t>5.Ambalaj individual</w:t>
              <w:br/>
              <w:t>6.Conectare Luer-Lock 7.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Steril, ne-toxic</w:t>
              <w:br/>
              <w:t>2.Lungimea 150cm</w:t>
              <w:br/>
              <w:t>3.Material: PVC, transparent, presiune ~ 4 bari</w:t>
              <w:br/>
              <w:t xml:space="preserve">4.Unică folosință </w:t>
              <w:br/>
              <w:t>5.Ambalaj individual</w:t>
              <w:br/>
              <w:t>6.Conectare Luer-Lock</w:t>
              <w:br/>
              <w:t>7.Tremen de valabilitate - 5 ani de la livrare. 8.Tip “male-fem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exiune” Luer-lock male/Luer-lock female” Diametru intern 1,5 mm Lungimea 80 mm Material PE/PVC Transpare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7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si neonatali, flexibil, fără latex, lungime 12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2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flexibil, fără latex, lungime 180mm, cap unghiular cu rotaţie biaxială p/u tubul de intubare şi orificiu dublu securizat pentru aplicaţii 7,6/9,5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ezarvativ pentru US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za tip"Teflon-Piston" p-u stapedoplastie, diametru piston 0.5mm; diametru intern bucla 0.6mm; lungime 6 mm, din PTFE sau teflon.</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3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ungă pentru transportarea organelor la prelevare transplant, din polietelen 50x50 cm, cu adeziv pe bază de acrilat, cu suport de hîrtie pentru inscriptia informaţiilor. Steril, transparent, termostabil, biologic iner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300mm x 200 m, pentru sterilizare cu abur la temperatura 120-180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ulou 250mm x 70 m, pentru sterilizare cu plazmă la 54 grade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exibil. Rezistent, suprafata neteda, fara tesut aderential, diferite culori, dimensiuni - 1,5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Flexibil. Rezistent,suprafata neteda,fara tesut aderantial, diferite culori , dimensiuni - 2,5mm  Albastru; Rosu; Galben;  Alb alb-1095544:albastru-1095528:rosu-1095510:galben-109553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5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directionale, rezistent la influenta chimica a medicamentelor; rezistent la dezinfectant pe baza de alcool; rezistent la sol. lipide, rotatia robinetului 360°, rezistent la presiune≥ 4 bari,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rolă lăţimea 70 cm lungimea 200 m, pentru sterilizare cu plazmă 54 grade C, pretăiate, să fie asigurată desprinderea ușoar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0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12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24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Volumul ~ 50 litri (±20)</w:t>
              <w:br/>
              <w:t>2.Cu pictograma "Pericol biologic"</w:t>
              <w:br/>
              <w:t>3.Culoare galbenă</w:t>
              <w:br/>
              <w:t>4.Rezistență mecanică mare, nu permite scurgerea lichidelor</w:t>
              <w:br/>
              <w:t>5.Sacul să poată fi închis ușor și sigur</w:t>
              <w:br/>
              <w:t>6. Rezistent la temperatura mai mare de 121 grade Celsi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sub pacient prin flux de aer cald, de unică folosință, cu dimensiunile (190-200 cm X 100-11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ltea pentru încălzire, amplasată deasupra pacientului prin flux de aer cald, de unică folosință, cu dimensiunile (220-240cm X 110-130cm), să distribuie fluxul de aer uniform pe toată suprafața, gaura de conexiune compatibilă cu dispozitivul aflat în dotare WarmAir® Convective Warmin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ărimea pastilei 25x12mm, ambalaj: 1 sac 25kg</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îrmă ""GIGLI"", cu eficiență de tăiere superioară, cu înalțimea zimților mai puțin de 1mm , cu 2 fire răsucite ce asigură realiabilitatea și duritatea, lațurule de la ambele capete rezistente, prelucrate fin pentru excluderea perforării mănușilor, lungimea părţii de lucru cca 50 cm, material inox medical, nesteri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24: Sărma pentru ansa amigdalectomia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ametru 0,5mm x 10m,mosore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75 kg 100cm-15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55-80kg  55cm-11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t; 95kg 130cm-17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4-9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 7-14kg, cu benzi flexibile lateral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entru adulţi, &gt; 30 kg, fără latex, cu pelicula adeziva, compatibil cu monitorul Draeger Infiniti XL, să nu fie din materiale cu proprietăţi poroas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ţi, &gt; 30 kg, fără latex, cu pelicula adeziva,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4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 fără latex, cu pelicula adeziva, compatibil cu monitorul NIHON KOHDEN să nu fie din materiale cu proprietăţi poroase.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ă hipodermică Luer-Lock cu capacitatea 5ml,unică folosință,sterilă,f/ac,cu corp transparent, piston cauciuc, garnitură, scara de gradație clară -0,2ml, ambalaj individual și intact, non -toxic,fără pirogen, sterilizarea cu oxid etilen, valabilitatea-3 an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opacă pentru infuzomat cu piston de cauciuc,  pentru infuzia nitraţilor,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ringa din material PVC  cu volum 60ml conectată cu pară din  cauciuc 5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l transparent pentru infuzomat cu piston de cauciuc, Conectare Luer-Lock Compatibilă cu Infuzomat Terum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 ambalaj de 120 servetele umede.</w:t>
              <w:br/>
              <w:t>Să nu conțină parfumuri alergenice. Să fie testate dermatologic pentru o compatibilitate optimă cu piele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canule irigatie conector Jane,  1canulă -  18Fr (6,0 mm), 1canulă - 24 Fr (8,0 m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0: Set cardiovascular adulţ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lang w:val="en-US"/>
              </w:rPr>
            </w:pPr>
            <w:r>
              <w:rPr>
                <w:sz w:val="18"/>
                <w:szCs w:val="18"/>
                <w:lang w:val="en-US"/>
              </w:rPr>
              <w:t>1. 1buc.: câmp Mayo pentru masa de operaţie, ranforsat, dimensiuni 80x145cm (±5 cm), zonă absorbantă 65x85 cm (±5 cm), 3 straturi (se va exclude Mayo cu zonă hidrofobă). Pictogramă pentru ghidare.</w:t>
              <w:br/>
              <w:t>2. 4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12. 1 buc.: Cearşaf cu absorbant perineal – dimensiuni 200x260 cm (±5 cm), compus din minim 3 straturi bine delimitate: a) strat confort pentru pacient, din celuloză,; b) strat impermeabil; c) strat absorbant pe toată suprafața. Despicătură urogenitală 20x100cm (±5 cm) cu bord adeziv impregnat (nu se va accepta lipici cu 2 fețe), bordul adeziv aplicat nemijlocit pe marginea câmpului pentru evitarea acumulării de lichide, absorbant perineal 2-straturi atașat. </w:t>
              <w:br/>
              <w:t>13. 1 buc.: Cearşaf toracic – dimensiuni 200/300x330cm(±5 cm), aria de incizie cu film integrat 30x40 cm(±3 cm). Cearşaf compus din trei straturi pe toata suprafata,  zona critică 50x14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4. 1 buc.: Cearşaf pentru masa de operaţie 150x240cm(±5 cm), zonă absorbantă 80x240cm (±5 cm); Compus din minim 2 straturi: a)strat impermeabil, ranforsat; b)strat absorbant.</w:t>
              <w:br/>
              <w:t>15. 2 buc.: Huse pentru lichid - 40x35 cm (±5 cm), transparente, din polietilenă, cu lipici, detaşabile.</w:t>
              <w:br/>
              <w:t>16. 3 buc.: Panglici de operaţie - 10x50 cm (±5 cm) – 3 buc. Impermeabile, absorbante, cu lipici pe toată suprafaţa, pentru fixarea fermă a tuburilor şi instrumentelor în timpul operaţiei.</w:t>
              <w:br/>
              <w:t>17.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8.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19. 2 buc.:Ştergare pentru mâini - 20x25cm (±5 cm), din celuloză, absorbante, fără scame, se exclude poliesterul sau SMS.</w:t>
              <w:br/>
            </w:r>
            <w:r>
              <w:rPr>
                <w:b/>
                <w:color w:val="000000"/>
                <w:sz w:val="18"/>
                <w:szCs w:val="18"/>
                <w:highlight w:val="yellow"/>
                <w:lang w:val="en-US"/>
              </w:rPr>
              <w:t>20. 2  buc.: husă mâner lampă chirurgicală.</w:t>
            </w:r>
          </w:p>
          <w:p>
            <w:pPr>
              <w:pStyle w:val="Normal"/>
              <w:widowControl w:val="false"/>
              <w:rPr>
                <w:sz w:val="18"/>
                <w:szCs w:val="18"/>
                <w:lang w:val="en-US"/>
              </w:rPr>
            </w:pPr>
            <w:r>
              <w:rPr>
                <w:b/>
                <w:color w:val="000000"/>
                <w:sz w:val="18"/>
                <w:szCs w:val="18"/>
                <w:highlight w:val="yellow"/>
                <w:lang w:val="en-US"/>
              </w:rPr>
              <w:t>21. 1 buc contor 20 ace, cu strat din spum</w:t>
            </w:r>
            <w:r>
              <w:rPr>
                <w:b/>
                <w:color w:val="000000"/>
                <w:sz w:val="18"/>
                <w:szCs w:val="18"/>
                <w:highlight w:val="yellow"/>
              </w:rPr>
              <w:t>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1: Set cardiovascular By-pass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8 buc.: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polietilena, transparente, cu lipici pentru ajustarea mărimii individuale.</w:t>
              <w:br/>
              <w:t>11. 2 buc.: Cearşaf cu bord adeziv - 75x75 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2. 3 buc.: Cearşaf cu bord adeziv - 100x100cm (±5 cm), Triplu stratificat pe toată suprafața : strat celuloza confort pentru pacient, strat impermeabil, strat absorbant, cu bord adeziv impregnat (nu se va accepta lipici cu 2 fețe), bordul adeziv aplicat nemijlocit pe marginea câmpului pentru evitarea acumulării de lichide.</w:t>
              <w:br/>
              <w:t>13. 1 buc.: Cearşaf pentru masa de operaţie - 200x280cm(±5 cm), zonă absorbantă 80x280cm (±5 cm); Compus din minim 2 straturi: a) strat impermeabil, ranforsat; b) strat absorbant, nu mai puţin de 20 g/m2.</w:t>
              <w:br/>
              <w:t>14. 1 buc.: Cearşaf toracic – dimensiuni 200/300x350cm(±5 cm), 3 arii de incizie: 30x40 cm (±5 cm) şi două arii 15x110 cm (±5 cm). Cearşaf compus din trei straturi pe toata suprafata,  zona critică 50x100cm(±5 cm) compusă din minim 4 straturi bine delimitate: a) strat confort pentru pacient, din celuloză; b)strat impermeabil pe toată suprafaţa; c) strat impermeabil ranforsat + aria superabsorbantă in zona critica. Film de incizie integrat, canale integrate pentru fixarea tuburilor, minim 4 saci din polietilenă integrate cu cearşaful,  pictograme pentru ghidare. Rezistent la instrumente chirurgicale grele.</w:t>
              <w:br/>
              <w:t>15. 1 buc.: Cearşaf pentru masa de operaţie 150x240cm(±5 cm), zonă absorbantă 80x240cm (±5 cm); Compus din minim 2 straturi: a) strat impermeabil, ranforsat; b) strat absorbant.</w:t>
              <w:br/>
            </w:r>
            <w:r>
              <w:rPr>
                <w:b/>
                <w:sz w:val="18"/>
                <w:szCs w:val="18"/>
                <w:highlight w:val="yellow"/>
                <w:lang w:val="en-US"/>
              </w:rPr>
              <w:t>16. 3 buc.: Huse pentru lichid - 40x35 cm (±5 cm),</w:t>
            </w:r>
            <w:r>
              <w:rPr>
                <w:sz w:val="18"/>
                <w:szCs w:val="18"/>
                <w:lang w:val="en-US"/>
              </w:rPr>
              <w:t xml:space="preserve">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 xml:space="preserve">20. 1 buc. Absorbant perineal  – minim 2 straturi bine delimitate: a) strat impermeabil; b) strat absorbant.  </w:t>
              <w:br/>
            </w:r>
            <w:r>
              <w:rPr>
                <w:b/>
                <w:sz w:val="18"/>
                <w:szCs w:val="18"/>
                <w:highlight w:val="yellow"/>
                <w:lang w:val="en-US"/>
              </w:rPr>
              <w:t>21. 2 buc.: husă mâner lampă chirurgicală.</w:t>
            </w:r>
          </w:p>
          <w:p>
            <w:pPr>
              <w:pStyle w:val="Normal"/>
              <w:widowControl w:val="false"/>
              <w:rPr>
                <w:sz w:val="18"/>
                <w:szCs w:val="18"/>
                <w:lang w:val="en-US"/>
              </w:rPr>
            </w:pPr>
            <w:r>
              <w:rPr>
                <w:b/>
                <w:sz w:val="18"/>
                <w:szCs w:val="18"/>
                <w:highlight w:val="yellow"/>
                <w:lang w:val="en-US"/>
              </w:rPr>
              <w:t>22. 1 buc contor 20 ace, cu strat din spum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42: Set cardiovascular copii steril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highlight w:val="yellow"/>
                <w:lang w:val="en-US"/>
              </w:rPr>
            </w:pPr>
            <w:r>
              <w:rPr>
                <w:sz w:val="18"/>
                <w:szCs w:val="18"/>
                <w:lang w:val="en-US"/>
              </w:rPr>
              <w:t>1. 1 buc.: Câmp Mayo pentru masa de operaţie, ranforsat, dimensiuni 80x145cm (±5 cm), zonă absorbantă 65x85 cm (±5 cm), 3 straturi (se va exclude Mayo cu zonă hidrofobă). Pictogramă pentru ghidare.</w:t>
              <w:br/>
              <w:t>2. 4 buc.: Ştergare pentru mâini, 20x25 cm (±5 cm), din celuloză, absorbante, fără scame, se exclude poliesterul sau SMS.</w:t>
              <w:br/>
              <w:t xml:space="preserve">3. 1 buc.: câmp de masă instrumentar - 150x190cm (+/-5cm), zona absorbantă – minim 190x75cm, 2 straturi, impermeabil. </w:t>
              <w:br/>
              <w:t>4. 1 buc.: Sac pentru defibrilator, 30x40 cm (±5 cm), transparent, cu lipici, detaşabil.</w:t>
              <w:br/>
              <w:t xml:space="preserve">5. 1 buc.: Mânecă impermeabilă – lungime 50 cm (±5 cm), compusă din 2 straturi: strat impermeabil pe exterior ; strat absorbant pe interior, rezistente la rupere și împunsături; Mâneca cusută cu laser pentru a asigura impermeabilitatea la microbi şi lichide, se va exclude mâneca cusută cu acul mânecă de poliester; </w:t>
              <w:br/>
              <w:t>6. 4 perechi: Mănuşi sterile, nepudrate (câte o pereche: N7; N7,5; N8, N8,5)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 xml:space="preserve">7. 1 buc.: Pansament absorbant, dimensiuni 10x35 cm (±5 cm), cu film transparent pentru monitorizarea rănii postoperator; superabsorbant – zona absorbantă minim 4x25cm; exterior impermeabil la lichide, viruşi şi bacterii, maleabil; </w:t>
              <w:br/>
              <w:t>8. 2 buc.: Susţinător de cablu velcro, minim 2x30 cm, cu lipici, detaşabil.</w:t>
              <w:br/>
              <w:t xml:space="preserve">9. 1 buc.: Pernuţă pentru curăţarea forcepsului de coagulare, dimensiuni minime 5x5cm, abraziv gentil; </w:t>
              <w:br/>
              <w:t>10. 1 pereche: Bahile pereche, dimensiuni 35x30 cm (±5 cm), din material bistratificat, cu lipici pentru ajustarea mărimii individuale.</w:t>
              <w:br/>
              <w:t>11. 2 buc.: Cearşaf cu bord adeziv - 75x75 cm (±5 cm), Triplu stratificat pe toata suprafata : strat celuloza confort pentru pacient, strat impermeabil, strat absorbant, cu bord adeziv impregnat (nu se va accepta lipici cu 2 fețe), bordul adeziv aplicat nemijlocit pe marginea câmpului pentru evitarea acumulării de lichide.</w:t>
              <w:br/>
              <w:t>12. 1 buc.: Cearşaf cu absorbant perineal – dimensiuni 200x260 cm (±5 cm), despicătură urogenitală 20x100cm (±5 cm) cu bord adeziv impregnat (nu se va accepta lipici cu 2 fețe), bordul adeziv aplicat nemijlocit pe marginea câmpului pentru evitarea acumulării de lichide, absorbant perineal atașat. Compus din minim 3 straturi bine delimitate: a) strat confort pentru pacient, din celuloză,; b) strat impermeabil; c) strat absorbant pe toată suprafața.</w:t>
              <w:br/>
              <w:t xml:space="preserve">13. 1 buc.: Cearşaf toracic – dimensiuni 200x300 (±5 cm), aria de incizie 10x15cm(±3 cm), compus din minim trei straturi bine delimitate: a) strat impermeabil pe toată suprafaţa; b) strat confort din celuloza pe toată suprafaţa; c) strat absorbant in zona critica 50x80cm(±5 cm); </w:t>
              <w:br/>
              <w:t>14. 1 buc.:Film de incizie transparent, dimensiuni 40x40 (±5 cm).</w:t>
              <w:br/>
              <w:t>15. 1 buc.: Cearşaf pentru masa de operaţie 150x240cm(±5 cm), zonă absorbantă 80x240cm (±5 cm); Compus din minim 2 straturi: a)strat impermeabil, ranforsat; b)strat absorbant.</w:t>
              <w:br/>
              <w:t>16. 2 buc.: Huse pentru lichid - 40x35 cm (±5 cm), transparente, din polietilenă, cu lipici, detaşabile.</w:t>
              <w:br/>
              <w:t>17. 3 buc.: Panglici de operaţie - 10x50 cm (±5 cm) – 3 buc. Impermeabile, absorbante, cu lipici pe toată suprafaţa, pentru fixarea fermă a tuburilor şi instrumentelor în timpul operaţiei.</w:t>
              <w:br/>
              <w:t>18. 2 buc.: Halat chirurgical X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50 cm (+/-5cm), lăţimea halatului în zona axilară 75cm (±3cm).</w:t>
              <w:br/>
              <w:t>19. 2 buc.: Halat chirurgical XXL ranforsat - a) Din material nețesut, fibre de polipropilen, minim 3 tipuri de fibre –SMS; b) Repelent, grosimea materialului SMS minim 35 g/m²;  c) Ranforsat la mâneci, materialul ranforsării - film din polipropilenă şi polietilenă, cu grosimea minim 40 g/m²; dimensiunile ranforsării la mânecă cu lungimea 40cm (±3cm); d) Ranforsat în faţă, materialul ranforsării - film din polipropilenă şi polietilenă, cu grosimea minim 33g/m²; dimensiunile ranforsării în faţă de la umeri la poale cu lungimea 90cm (±3cm); e) Mâneca cusută cu laser pentru a asigura impermeabilitatea la microbi şi lichide, se va exclude mâneca cusută cu acul, impermeabilitatea în zona ranforsării 100%; f) Lungimea mânecilor de 60cm (±3cm), lungimea halatului (din umeri până la poale) - 150 cm (+/-5cm), lăţimea halatului în zona axilară 75cm (±3cm). g) Impermeabilitate în zona ranforsată – 100%.</w:t>
              <w:br/>
              <w:t>20. 2 buc.:Ştergare pentru mâini - 20x25cm (±5 cm), din celuloză, absorbante, fără scame, se exclude poliesterul sau SMS.</w:t>
              <w:br/>
            </w:r>
            <w:r>
              <w:rPr>
                <w:b/>
                <w:color w:val="000000"/>
                <w:sz w:val="18"/>
                <w:szCs w:val="18"/>
                <w:highlight w:val="yellow"/>
                <w:lang w:val="en-US"/>
              </w:rPr>
              <w:t>21. 2 buc.: husă mâner lampă chirurgicală.</w:t>
            </w:r>
          </w:p>
          <w:p>
            <w:pPr>
              <w:pStyle w:val="Normal"/>
              <w:widowControl w:val="false"/>
              <w:rPr>
                <w:sz w:val="18"/>
                <w:szCs w:val="18"/>
                <w:lang w:val="en-US"/>
              </w:rPr>
            </w:pPr>
            <w:r>
              <w:rPr>
                <w:b/>
                <w:color w:val="000000"/>
                <w:sz w:val="18"/>
                <w:szCs w:val="18"/>
                <w:highlight w:val="yellow"/>
                <w:lang w:val="en-US"/>
              </w:rPr>
              <w:t>22. 1 buc contor 20 ace, cu strat din spum</w:t>
            </w:r>
            <w:r>
              <w:rPr>
                <w:b/>
                <w:color w:val="000000"/>
                <w:sz w:val="18"/>
                <w:szCs w:val="18"/>
                <w:highlight w:val="yellow"/>
              </w:rPr>
              <w:t>ă și magni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amp Mayo  pentru masă de instrumente 145x80 cm (+/-10cm ) – 1 buc., Impermeabil, absorbant, zonă absorbantă minim 65x85 cm(+/-5cm). Pictogramă pentru ghidare.</w:t>
              <w:br/>
              <w:t>2.Cearşaf  cu bord adeziv și  cămp absorbant 90х75 cm(+/-5cm) – 2 buc., Material neţesut minim 4 straturi, nu mai puţin de 42 g/m.p., Polistratificat, impermeabil,  zona cămpului  absorbant minim 90x40 cm(+/-5cm), cu nivelul absorbiei majorat.  Zona adezivă aplicată nemijlocit pe marginea câmpului, impregnată în ţesătură, fără cute, capacitate aderentă 100%. Nu se va admite lipici cu faţa dublă. Fără latex, fără colofoniu.</w:t>
              <w:br/>
              <w:t>3.Serveţele absorbante sterile din celuloza 20x25cm – 4 buc.</w:t>
              <w:br/>
              <w:t>4.Panglica de operaţie minim 10x50 cm (±5 cm) – 1 buc. Impermeabila, absorbanta, cu lipici pe toată suprafaţa, liber de colofoniu. Pentru fixarea fermă a tuburilor şi instrumentelor în timpul operaţiei.</w:t>
              <w:br/>
              <w:t>5.Cearşaf cu bord adeziv și  cămp absorbant 175x175 cm (+/-10cm ) – 1 buc., Material neţesut minim 4 straturi, nu mai puţin de 42 g/m.p., Polistratificat, impermeabil, zona cămpului  absorbant minim 60x40 cm, cu nivelul absorbiei majorat.  Zona adezivă aplicată nemijlocit pe marginea câmpului, impregnată în ţesătură, fără cute, capacitate aderentă 100%. Nu se va admite lipici cu faţa dublă. Fără latex, fără colofoniu. Pictogramă pentru ghidare.</w:t>
              <w:br/>
              <w:t>6.Cearşaf steril cu bord adeziv şi cămp absorbant 240x150 cm (+/-10cm ) – 1 buc.,Material neţesut minim 4 straturi, nu mai puţin de 42 g/m.p., Polistratificat, impermeabil, absorbant,   zona cămpului  absorbant minim 60x40 cm, cu nivelul absorbiei majorat.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7.Cearşaf absorbant  pentru pacient 150x190 cm (+/-10cm ) – 1 buc., zona de absorbtie minim 75x190 cm (+/-5cm ). 2 straturi, impermeabil, absorbant. 8..Ambalaj-sterilizare cu EO(nu Roentgen),termen de valabilitate nu mai mic de 2ani;</w:t>
              <w:br/>
              <w:t>9.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amp Mayo  pentru masă de instrumente 145x80 cm (+/-10cm ) – 1 buc., Impermiabil, absorbant, zonă absorbantă minim 65x85 cm(+/-5cm). Pictogramă pentru ghidare.</w:t>
              <w:br/>
              <w:t>2. Cearşaf steril cu bord adeziv şi cămp absorbant 240x150 cm (+/-10cm ) – 1 buc.,Material neţesut minim 3 straturi bine delimitate, polistratificat, impermiabil,  zona cămpului  absorbant minim 60x40 cm, cu nivelul absorbției mediu.  Cu “Tube Holders” (orificii pentru fixare tuburilor şi firelor). Zona adezivă aplicată nemijlocit pe marginea câmpului, impregnată în ţesătură, fără cute, capacitate aderentă 100%. Nu se va admite lipici cu faţa dublă. Fără latex, fără colofoniu. Pictogramă pentru ghidare.</w:t>
              <w:br/>
              <w:t>3.Cearşaf cu bord adeziv şi cămp absorbant  175x175 cm (+/-10cm ) – 1 buc., Material neţesut minim 3 straturi bine delimitate,  Polistratificat, impermeabil,  zona cămpului  absorbant minim 60x40 cm, cu nivelul absorbției mediu.  Zona adezivă aplicată nemijlocit pe marginea câmpului, impregnată în ţesătură, fără cute, capacitate aderentă 100%. Nu se va admite lipici cu faţa dublă. Fără latex, fără colofoniu. Pictogramă pentru ghidare.</w:t>
              <w:br/>
              <w:t>4. Cearşaf  cu bord adeziv şi cămp absorbant   90х75 cm(+/-5cm) – 2 buc., Material neţesut minim 3 straturi bine delimitate,  polistratificat, impermiabil,  zona cămpului  absorbant minim 90x40 cm(+/-5cm), cu nivelul absorbției mediu. Zona adezivă aplicată nemijlocit pe marginea câmpului, impregnată în ţesătură, fără cute, capacitate aderentă 100%. Nu se va admite lipici cu faţa dublă. Fără latex, fără colofoniu.</w:t>
              <w:br/>
              <w:t>5. Serveţele absorbante sterile din celuloza 20x25cm – 4 buc.</w:t>
              <w:br/>
              <w:t>6.Panglica de operaţie minim 20x25 cm (±5 cm) – 1 buc. Impermeabila, absorbanta, cu lipici pe toată suprafaţa, liber de colofoniu. Pentru fixarea fermă a tuburilor şi instrumentelor în timpul operaţiei.</w:t>
              <w:br/>
              <w:t>7.Ambalaj-sterilizare cu EO(nu Roentgen),termen de valabilitate nu mai mic de 2ani;</w:t>
              <w:br/>
              <w:t>8.Marcaj CE,certificat EN13795;</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w:t>
              <w:br/>
              <w:t>1.Tub PVC moale, transparent, steril, cu striații longitudinale, rezistent la torsiuni</w:t>
            </w:r>
            <w:r>
              <w:rPr>
                <w:b/>
                <w:bCs/>
                <w:color w:val="000000"/>
                <w:sz w:val="18"/>
                <w:szCs w:val="18"/>
                <w:lang w:val="en-US"/>
              </w:rPr>
              <w:t xml:space="preserve"> diametrul intern 5,5-6 mm</w:t>
            </w:r>
            <w:r>
              <w:rPr>
                <w:color w:val="000000"/>
                <w:sz w:val="18"/>
                <w:szCs w:val="18"/>
                <w:lang w:val="en-US"/>
              </w:rPr>
              <w:t>, conectorul proximal tip pâlnie cu posibilitatea tăierii pentru conectare la diferite tipuri de aspiratoare, conectorul distal tip pâlnie standard pentru unirea la minerul Yankauer din set, lungime 300cm.</w:t>
              <w:br/>
              <w:t>2.Minerul Yankauer, transparent, steril, fără orificiu pentru vacuum control digital, cap distal cu orificii laterale, tip tubular cu diametrul extern 6,5-7,0mm.</w:t>
              <w:br/>
              <w:t>3. Un set per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aspirație Yankauer :</w:t>
            </w:r>
          </w:p>
          <w:p>
            <w:pPr>
              <w:pStyle w:val="Normal"/>
              <w:widowControl w:val="false"/>
              <w:rPr>
                <w:color w:val="000000"/>
                <w:sz w:val="18"/>
                <w:szCs w:val="18"/>
                <w:lang w:val="en-US"/>
              </w:rPr>
            </w:pPr>
            <w:r>
              <w:rPr>
                <w:color w:val="000000"/>
                <w:sz w:val="18"/>
                <w:szCs w:val="18"/>
                <w:lang w:val="en-US"/>
              </w:rPr>
              <w:t>1.Tub PVC moale, transparent, steril, cu striații longitudinale, rezistent la torsiuni diametrul intern 7-8mm, conectorul proximal tip pâlnie cu posibilitatea tăierii pentru conectare la diferite tipuri de aspiratoare, conectorul distal tip pâlnie standard pentru unirea la minerul Yankauer din set, lungime 300cm.</w:t>
            </w:r>
          </w:p>
          <w:p>
            <w:pPr>
              <w:pStyle w:val="Normal"/>
              <w:widowControl w:val="false"/>
              <w:rPr>
                <w:color w:val="000000"/>
                <w:sz w:val="18"/>
                <w:szCs w:val="18"/>
                <w:lang w:val="en-US"/>
              </w:rPr>
            </w:pPr>
            <w:r>
              <w:rPr>
                <w:color w:val="000000"/>
                <w:sz w:val="18"/>
                <w:szCs w:val="18"/>
                <w:lang w:val="en-US"/>
              </w:rPr>
              <w:t>2.Minerul Yankauer, L-26 cm ,  transparent, steril, cu orificiu pentru vacuum control digital, cap distal tip tubular cu diametrul intern 4mm.</w:t>
            </w:r>
          </w:p>
          <w:p>
            <w:pPr>
              <w:pStyle w:val="Normal"/>
              <w:widowControl w:val="false"/>
              <w:rPr>
                <w:color w:val="000000"/>
                <w:sz w:val="18"/>
                <w:szCs w:val="18"/>
                <w:lang w:val="en-US"/>
              </w:rPr>
            </w:pPr>
            <w:r>
              <w:rPr>
                <w:color w:val="000000"/>
                <w:sz w:val="18"/>
                <w:szCs w:val="18"/>
                <w:lang w:val="en-US"/>
              </w:rPr>
              <w:t>3. Un set per ambalaj steril.</w:t>
            </w:r>
          </w:p>
          <w:p>
            <w:pPr>
              <w:pStyle w:val="Normal"/>
              <w:widowControl w:val="false"/>
              <w:rPr>
                <w:color w:val="000000"/>
                <w:sz w:val="18"/>
                <w:szCs w:val="18"/>
                <w:lang w:val="en-US"/>
              </w:rPr>
            </w:pPr>
            <w:r>
              <w:rPr>
                <w:color w:val="000000"/>
                <w:sz w:val="18"/>
                <w:szCs w:val="18"/>
                <w:lang w:val="en-US"/>
              </w:rP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dublu pentru perfuzii,pentru soluţii de irigare,3M-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5.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7. </w:t>
              <w:br/>
              <w:t xml:space="preserve"> 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drept nr.39 </w:t>
              <w:br/>
              <w:t>Sonda sterila pentru intubatia selectiva pe dreapt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5.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 xml:space="preserve">-Ambalare: individual, steril </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7. </w:t>
              <w:br/>
              <w:t xml:space="preserve"> 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bilumen sting nr.39 </w:t>
              <w:br/>
              <w:t>Sonda sterila pentru intubatia selectiva pe stinga, varf usor curbat, material atraumatic, termosensibil transparent,balanos traheal si bronsic de joasa presiune, cu set conector bronsic, dublu marcaj radioopac la nivel bronsic si traheal</w:t>
              <w:br/>
              <w:br/>
              <w:t>-Tranzitie libera intre lumen simplu si dublu</w:t>
              <w:br/>
              <w:t>-Asigura trecerea eficienta a bronhoscopului</w:t>
              <w:br/>
              <w:t>-Relatie eficienta intre interiorul si exteriorul sectiunii transversale</w:t>
              <w:br/>
              <w:t>-Balonas bronsic in forma de S.</w:t>
              <w:br/>
              <w:t>-Ambalare: individua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adulti, Calitati: transparent, gofrat, tip”inspir-expir”; Completarea cu: 1) sac de rezerva 2 l, 2)cu conector unghiular biaxial flexibil fara latex Lime 180 cm,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eonatali,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diatrice, circuite cu inspiratie de aer incalzit si fluxbidirectional  cu d = 15 mm; Calitati:Transparent, gofrat, tip”inspir-expir”, Completarea cu: 1) sac de rezerva 0,5-1,0 l, 2)cu conector ungiular, rotatie biaxiala,  Lungime 150-180 cm, Cu fir/sensor de temperatura in tubul de inspir: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Miner autoclavabil min. 30 cicluri, cu 2 taste, cablu L = 3 m, 3 contacte, si electrod tip cutit L = 70 mm compatibil cu minerul, accesoriu detasabil,conector tip monoolar 3 pin cu diametru 4 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9Fr,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Fr ; valva antireflux, cu port lateral pentru infuzie intravenoasă, pentru instalarea cateterului SwanGanz sau electrod transvenos bipolar. Setul sa includa introducer, dilatator, ghid metalic "J", ac pentru punc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incalzire si administare fluide, set produs compatibil cu dispozitivul Level 1® H-1200. Fast Flow Fluid Warmer with Integrated Air Detector/Clamp de Smiths Medical , care să corespundă vitezei de infuzie de la 950 pînă la 1400 ml pe minut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cîmp steril cu bord adeziv 140x110 cm (+/-10cm ), gaură 7x45 cm) -5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2. cimp de masa 210x100cm (+/-10cm ) - 5 buc. 3. servetele absorbante (20x20 cm) - 20 buc. 4. cerasaf combinat pentru masa de instrumente 140x80 cm (+/-10cm ) (Mayo) - 1 buc.- impermiabil, absorbant, zona abserbanta minim 65x85 cm (+/-5cm ). Pictograma pentru ghid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l acului 5,6 mm , L – 12 cm , diametrul cateterului CH 12, Lungimea cateterului 65 cm ,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entru copi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et pentru nefrostomie percutanata , sonda tip PIGTAL,dilatator cu teaca detasabila,ghidj 0,38x80cm,ac de punctie cu mandren 18sx20cm,seringa Iuerlok,bisturiu,Flansa de fixare,patch-uri de fix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bCs/>
                <w:color w:val="000000"/>
                <w:sz w:val="18"/>
                <w:szCs w:val="18"/>
                <w:lang w:val="en-US"/>
              </w:rPr>
              <w:t xml:space="preserve">1. </w:t>
            </w:r>
            <w:r>
              <w:rPr>
                <w:color w:val="000000"/>
                <w:sz w:val="18"/>
                <w:szCs w:val="18"/>
                <w:lang w:val="en-US"/>
              </w:rPr>
              <w:t>Camp Mayo  pentru masă de instrumente 145x80 cm (+/-10cm ) – 1 buc., Impermeabil, absorbant, zonă absorbantă minim 65x85 cm(+/-5cm). Pictogramă pentru ghidare.</w:t>
              <w:br/>
            </w:r>
            <w:r>
              <w:rPr>
                <w:b/>
                <w:bCs/>
                <w:color w:val="000000"/>
                <w:sz w:val="18"/>
                <w:szCs w:val="18"/>
                <w:lang w:val="en-US"/>
              </w:rPr>
              <w:t>2.</w:t>
            </w:r>
            <w:r>
              <w:rPr>
                <w:color w:val="000000"/>
                <w:sz w:val="18"/>
                <w:szCs w:val="18"/>
                <w:lang w:val="en-US"/>
              </w:rPr>
              <w:t xml:space="preserve"> Cîmp de masă (210x100 cm) (+/-10cm ) -1 buc.; Polistratificat, minim 2 straturi: impermeabil, absorbant.                              </w:t>
            </w:r>
            <w:r>
              <w:rPr>
                <w:b/>
                <w:bCs/>
                <w:color w:val="000000"/>
                <w:sz w:val="18"/>
                <w:szCs w:val="18"/>
                <w:lang w:val="en-US"/>
              </w:rPr>
              <w:t>3</w:t>
            </w:r>
            <w:r>
              <w:rPr>
                <w:color w:val="000000"/>
                <w:sz w:val="18"/>
                <w:szCs w:val="18"/>
                <w:lang w:val="en-US"/>
              </w:rPr>
              <w:t xml:space="preserve">.Cîmp steril cu bord adeziv (140x110 cm) (+/-10cm )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 xml:space="preserve">4. </w:t>
            </w:r>
            <w:r>
              <w:rPr>
                <w:color w:val="000000"/>
                <w:sz w:val="18"/>
                <w:szCs w:val="18"/>
                <w:lang w:val="en-US"/>
              </w:rPr>
              <w:t xml:space="preserve">Cearşaf steril  cu bord adeziv   100х75 cm(+/-5cm) – 2 buc., Polistratificat, minim 3 straturi: impermeabil, absorbant, strat confort pe interior. Pictograme pentru ghidare. Zona adezivă aplicată nemijlocit pe marginea câmpului, impregnată în ţesătură, fără cute, capacitate de aderenţă 100%. Nu se va admite lipici cu faţa dublă. Fără latex, fără colofoniu .                                        </w:t>
            </w:r>
            <w:r>
              <w:rPr>
                <w:b/>
                <w:bCs/>
                <w:color w:val="000000"/>
                <w:sz w:val="18"/>
                <w:szCs w:val="18"/>
                <w:lang w:val="en-US"/>
              </w:rPr>
              <w:t>5</w:t>
            </w:r>
            <w:r>
              <w:rPr>
                <w:color w:val="000000"/>
                <w:sz w:val="18"/>
                <w:szCs w:val="18"/>
                <w:lang w:val="en-US"/>
              </w:rPr>
              <w:t>.Serveţele absorbante sterile din celuloza 20x25cm – 2 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Lungime ajustabila gradata, troacar de metal, canula de plastic 3*3,5*115mm,. Ctateter 2,2*2,9*450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2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0, pentru adulți, lungimea cateterului 160mm (+/-5mm), diametrul extern al cateterului – 1,0-1,1mm, lungimea ghidului 40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G-22, pentru copii (pediatric), lungimea cateterului 80mm (+/-5mm), diametrul extern al cateterului – 0,8-0,9mm, lungimea ghidului 25cm (+/-5cm). Material: Etilen-propilen fluorurat sau poliuretan, radioopac, cu aripioare pentru fixare, ac pentru punctie, ghid (conductor) metalic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4, pentru copii (pediatric), Lungime 5 cm, Material: P fluoretilenpropilen, Diametru extern 0,7-0,8 mm, Rentghencontrast, cu aripioare pentru fixare, Ac pentru punctie,  Ghid (conductor) din oţel inoxidabi drept, cu un capăt flexibil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1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270: Set pentru traheostomie transcutana</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1: Set PICCO</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ateter PICCO Diametru 5 Fr, lungimea activa 20cm, cu Luer conector trogamid si ghid nitinol (PV 2015L20-A)+set de monitorizare (PV8215); transducer cu presiune cu linia arteriala la 150cm; sensor de injectare (PV4046)</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b/>
                <w:b/>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70x70cm, cu 2 orificii de 7x10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cu bord adeziv -  50x50cm(+/-5cm). Triplu stratificat pe toata suprafata : a) strat celuloza confort pentru pacient, b) strat impermeabil, c) strat absorbant; cu bord adeziv impregnat (nu se va accepta lipici cu 2 fețe), bordul adeziv aplicat nemijlocit pe marginea câmpului pentru evitarea acumulării de lichide.</w:t>
              <w:br/>
              <w:t xml:space="preserve">3. 1 buc.: husă tub radiologic C-arm, circulară, 75 cm din polietilenă, transparentă, cu elastic. </w:t>
              <w:br/>
            </w:r>
            <w:r>
              <w:rPr>
                <w:b/>
                <w:color w:val="000000"/>
                <w:sz w:val="18"/>
                <w:szCs w:val="18"/>
                <w:highlight w:val="yellow"/>
                <w:lang w:val="en-US"/>
              </w:rPr>
              <w:t>4. 2 buc.: husă ecran circulară - 140cm din polietilenă, transparentă, cu elastic</w:t>
            </w:r>
          </w:p>
          <w:p>
            <w:pPr>
              <w:pStyle w:val="Normal"/>
              <w:widowControl w:val="false"/>
              <w:rPr>
                <w:color w:val="000000"/>
                <w:sz w:val="18"/>
                <w:szCs w:val="18"/>
                <w:lang w:val="en-US"/>
              </w:rPr>
            </w:pPr>
            <w:r>
              <w:rPr>
                <w:color w:val="000000"/>
                <w:sz w:val="18"/>
                <w:szCs w:val="18"/>
                <w:lang w:val="en-US"/>
              </w:rPr>
              <w:br/>
              <w:t>5. 1 buc.: câmp superabsorbant - 34x50cm (+/-5cm), extra-absorbant, polistratificat, minim 6 straturi absorbante, cu bandă adezivă, capacitatea de absorbție - minim 500ml lichide.</w:t>
              <w:br/>
              <w:t>6. 1 buc.: câmp de masă - 150x190cm (+/-5cm), zona absorbantă – minim 75x190cm, 2 straturi, a) impermeabil, b) absorbant.</w:t>
              <w:br/>
              <w:t>7. 2X boluri de 100- 120ml transparent</w:t>
              <w:br/>
              <w:t xml:space="preserve">8. Bol tip renal       9. Recipient polipropilena 2500 ml cu aripioare </w:t>
              <w:br/>
              <w:t>10. minim 4 Servetele celuloza 40x50cm (+/-5cm)</w:t>
              <w:br/>
              <w:t>11. Forceps 12 cm (+/-2cm) verde din plastic</w:t>
              <w:br/>
              <w:t xml:space="preserve">12.   bol 250ml gradat cu capac            13. forceps pentru albituri 12cm (+/-2cm)                              </w:t>
            </w:r>
            <w:r>
              <w:rPr>
                <w:b/>
                <w:color w:val="000000"/>
                <w:sz w:val="18"/>
                <w:szCs w:val="18"/>
                <w:highlight w:val="yellow"/>
                <w:lang w:val="en-US"/>
              </w:rPr>
              <w:t>14. 2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r>
            <w:r>
              <w:rPr>
                <w:color w:val="000000"/>
                <w:sz w:val="18"/>
                <w:szCs w:val="18"/>
                <w:lang w:val="en-US"/>
              </w:rPr>
              <w:br/>
              <w:t>15. Seringă luerlock 20 ml rezistentă la proceduri sub presiune alunecarea glisant[ a pistonului, se va exclue setringile cu miscare sacadata.                                  *Certificat CE și declarație de conformitate în funcție de evaluarea conformității cu anexele corespunzătoare pentru produsul oferit – valabil - copie confirmată prin semnătura Participantului. *Certificat ISO 13485 cu anexele corespunzătoare pentru produsul oferit – valabil - copie confirmată prin semnătura Participantului. *Catalogul producătorului/prospecte/documente tehnice de confirmare a specificațiilor tehnice pentru produsul oferit pe suport hîrtie – copie – confirmată prin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1 buc.: Câmp angiografie -  240x330cm (+/-5cm), integru, impermeabil 100% pe toată suprafața. </w:t>
              <w:br/>
              <w:t>a) Zona critică - ranforsat triplu stratificat, cu grad înalt de absorbţie, dimensiuni minime: 240x80cm, cu 4 orificii: 2 orificii de 8x10cm (+/-3cm) și 2 orificii de 5x7cm (+/-3cm), cu bord adeziv impregnat în jurul orificiilor (nu se va accepta lipici cu 2 fețe). b) Zona semi-critică absorbantă, minim 100x220cm. c) Margini laterale transparente, dim. 70x220cm. Toate zonele câmpului vor asigura 100% etanșeitate, vor fi sigilate termic, să nu se dezlipească în mediu uscat și/sau lichid.</w:t>
              <w:br/>
              <w:t>2. 1 buc.: câmp superabsorbant - 35x45cm (+/-5cm), extra-absorbant, polistratificat, minim 6 straturi, cu bandă adezivă, capacitatea de absorbție - minim 500ml lichide.</w:t>
              <w:br/>
              <w:t>3. 1 buc.: câmp cu bord adeziv -  50x50cm(+/-5cm). Triplu stratificat pe toata suprafata : strat celuloza confort pentru pacient, strat impermeabil, strat absorbant, cu bord adeziv impregnat (nu se va accepta lipici cu 2 fețe), bordul adeziv aplicat nemijlocit pe marginea câmpului pentru evitarea acumulării de lichide.</w:t>
              <w:br/>
              <w:t xml:space="preserve">4. 1 buc.: câmp de masă instrumentar - 150x190cm (+/-5cm), zona absorbantă – minim 190x75cm, 2 straturi, impermeabil. </w:t>
              <w:br/>
              <w:t xml:space="preserve">5. 4 buc.: șerveţele pentru mâini, din celuloză, minim 30x40cm. </w:t>
              <w:br/>
              <w:t>6. 3 buc.: Halat chirurgical XL - a) Din material nețesut, fibre de polipropilen, minim 3 tipuri de fibre –SMS; b) Repelent, grosimea materialului SMS minim 35 g/m²;  c) Mâneca cusută cu laser pentru a asigura impermeabilitatea la microbi şi lichide, se va exclude mâneca cusută cu acul; d) Lungimea mânecilor de 60cm (±3cm), lungimea halatului (din umeri până la poale) - 130 cm (+/-5cm), lăţimea halatului în zona axilară 75cm (±3cm).</w:t>
              <w:br/>
              <w:t>7. minim 3 perechi: Mănuşi sterile, nepudrate (mărimi: N7,5 – 2 pereche; N8,0 – 1 pereche) - din cauciuc deproteinizat, non-alergene,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br/>
              <w:t>8. 2 buc.: husă ecran circulară - 140cm din polietilenă, transparentă, cu elastic.</w:t>
              <w:br/>
              <w:t xml:space="preserve">9. 1 buc.: husă tub radiologic C-arm, circulară, 75 cm din polietilenă, transparentă, cu elastic. </w:t>
              <w:br/>
              <w:t>10. 1 buc.: Bol 120 ml din polipropilen, gradat, transparent, cu filet și capac, înălțimea minim 7cm, Inscripționat cu eticheta “risc biologic”.</w:t>
              <w:br/>
              <w:t>11. 1 buc.: Bol minim 100 ml din polipropilen, transparent.</w:t>
              <w:br/>
              <w:t>12. 1 buc.: Bol minim 250 ml din polipropilen, color.</w:t>
              <w:br/>
              <w:t xml:space="preserve">13. 1 buc.: Bol renal minim 800 ml. </w:t>
              <w:br/>
              <w:t xml:space="preserve">14. 1 buc.: Forceps – 15cm (+/-3cm). </w:t>
              <w:br/>
              <w:t xml:space="preserve">15. 1 buc.: Clamă – 10cm (+/-3cm). </w:t>
              <w:br/>
              <w:t xml:space="preserve">16. 1 buc.: Tăviţă 2500 ml, rotundă, din polipropilen, color, cu „aripioare“, înălțimea minim 9cm (+/-1cm) – pentru asigurarea poziției ferme a ghidului metalic și prevenirea alunecării acestuia. </w:t>
              <w:br/>
              <w:t xml:space="preserve">17. 1 buc.: Seringă angio 12 ml cu rotator. </w:t>
              <w:br/>
              <w:t xml:space="preserve">18. 1 buc.: Rampă 3 căi OFF, robineți  cu „aripioare“, rezistentă la 35 bar integrată cu: a) sistemul de contrast din poliuretan minim 1800 mm; b) sistemul de perfuzie din poliuretan minim 1900 mm; c) tub din poliuretan, minim 1500 mm. </w:t>
              <w:br/>
              <w:t xml:space="preserve">19. 1 buc.: Bisturiu E11. </w:t>
              <w:br/>
              <w:t xml:space="preserve">20. 1 buc.: Ghid angiografic – lungimea minim 175 cm, J3, 0,034-0,036“. </w:t>
              <w:br/>
              <w:t xml:space="preserve">21. 30 buc.: Tampon de tifon, absorbant 10x10cm, minim 8 straturi. </w:t>
              <w:br/>
              <w:t xml:space="preserve">22. 1 buc: Ac seringă 18G. </w:t>
              <w:br/>
              <w:t xml:space="preserve">23. 2 buc: Ac seringa 21G. </w:t>
              <w:br/>
              <w:t>24. 1 buc.: Ac seringă 22G</w:t>
              <w:br/>
              <w:t xml:space="preserve">25. 1 buc.: Seringă Luer Lock 20 ml. </w:t>
              <w:br/>
              <w:t xml:space="preserve">26. 1 buc.: Seringă Luer Lock 10 ml. </w:t>
              <w:br/>
              <w:t xml:space="preserve">27. 1 buc.: Seringă Luer Lock 5 ml. </w:t>
              <w:br/>
              <w:t xml:space="preserve">28. 1 buc.: Seringă Luer Lock 2 ml. </w:t>
              <w:br/>
              <w:t>29. 1 buc.: Bol pentru tubulatură – 30x30cm (+/-3cm).</w:t>
              <w:br/>
              <w:t>30. 1 buc.: Câmp steril pentru tubulatută - 100 x 150 cm (+/-3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Cearşaf  TUR cu  leggiins incorporat  și pungă în formă de pîlnie p/u colectarea materialului biologic  înlăturat cu canula de  drenare separată cu plasă pentru capturarea fragmentelor 200x250cm (+/-5cm) - 1buc</w:t>
              <w:br/>
              <w:t>2.Cearşaf steril  p/u masă chirurgicală 15x200 cm (+/-5cm) - 1buc</w:t>
              <w:br/>
              <w:t>3.Cearşaf steril combinat p/u masă de istumente(Mayo)145x80cm (+/-5cm) - 1buc</w:t>
              <w:br/>
              <w:t>4.Cearşaf steril 75x90cm (+/-5cm) - 1buc</w:t>
              <w:br/>
              <w:t>5.Șervețel steril -33x33cm (+/-10cm) - 4buc</w:t>
              <w:br/>
              <w:t>6. Husă p/u videocamera - 250x15cm - 1b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trocar drenaj toracic, valve unidirectionale HEIMLICH uni/bicamerale si truse complete pentru drenaj toracic si peritoneal 10-12 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0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3-12 (7Fr-8Fr), L=20 cm, Material:  a.Poliuretan,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 (9Fr),</w:t>
            </w:r>
            <w:r>
              <w:rPr/>
              <w:t xml:space="preserve"> </w:t>
            </w:r>
            <w:r>
              <w:rPr>
                <w:color w:val="000000"/>
                <w:sz w:val="18"/>
                <w:szCs w:val="18"/>
                <w:highlight w:val="yellow"/>
                <w:lang w:val="en-US"/>
              </w:rPr>
              <w:t>Ac nu mai mare de 14 G, compatibil cu diametrul cateterului</w:t>
            </w:r>
            <w:r>
              <w:rPr>
                <w:color w:val="000000"/>
                <w:sz w:val="18"/>
                <w:szCs w:val="18"/>
                <w:lang w:val="en-US"/>
              </w:rPr>
              <w:t xml:space="preserve">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G-12 (8Fr), </w:t>
            </w:r>
            <w:r>
              <w:rPr>
                <w:color w:val="000000"/>
                <w:sz w:val="18"/>
                <w:szCs w:val="18"/>
                <w:highlight w:val="yellow"/>
                <w:lang w:val="en-US"/>
              </w:rPr>
              <w:t>Ac nu mai mare de 14 G, compatibil cu diametrul cateterului</w:t>
            </w:r>
            <w:r>
              <w:rPr>
                <w:color w:val="000000"/>
                <w:sz w:val="18"/>
                <w:szCs w:val="18"/>
                <w:lang w:val="en-US"/>
              </w:rPr>
              <w:t xml:space="preserve">  x 7cm; volum perfusie minim 90 ml/min, cateter 1.4mm, L-20cm din poliuretan; conductor metallic 60cm, seringa 10ml; Dilatator-12cm, roentghenocontrast Cu ghid metalic tip “J"</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G14 (7Fr), </w:t>
            </w:r>
            <w:r>
              <w:rPr>
                <w:color w:val="000000"/>
                <w:sz w:val="18"/>
                <w:szCs w:val="18"/>
                <w:highlight w:val="yellow"/>
                <w:lang w:val="en-US"/>
              </w:rPr>
              <w:t>Ac nu mai mare de 14 G, compatibil cu diametrul cateterului</w:t>
            </w:r>
            <w:r>
              <w:rPr>
                <w:color w:val="000000"/>
                <w:sz w:val="18"/>
                <w:szCs w:val="18"/>
                <w:lang w:val="en-US"/>
              </w:rPr>
              <w:t xml:space="preserve">  x 7cm; volum perfusie minim 90 ml/min, cateter 1.4mm, L-20cm din poliuretan; conductor metallic 60cm, seringa 10ml; Dilatator-12cm, roentghenocontrast Cu ghid metalic tip “J"</w:t>
            </w:r>
            <w:bookmarkStart w:id="73" w:name="_GoBack"/>
            <w:bookmarkEnd w:id="73"/>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1-11 (9Fr-9Fr), L- 20cm, Pentru dializa, Material:  a.Poliuretan,antitrombogen, b. Rentghencontrast,  c.Cu marcaj al lungimii cateterului, d.Cu conductor metalic tip “J”, e.Cu cablu pentru ECG-control al poziţiei cateterului în vasul magistral si electrocardiografie intracardiaca(ECG intraatrial) -obligato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4 (7Fr), L=20 cm, , Material:  a.Poliuretan, antitrombogen  b. Rentghencontrast,  c.Cu marcaj al lungimii cateterului, d.Cu conductor metalic tip “J”, e.Cu cablu pentru ECG-control al poziţiei cateterului în vasul magistral si electrocardiografie intracardiaca (ECG intraatrial)-obligatorCu valva de siguranta care protejeaza de embolie gazoasa sau hemoragie in caz de deconectare accidentala a perfuz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L=15 cm, G-16-18-18-14 (5Fr-4Fr-4Fr-7Fr)Material:  a. Poliuretan, antitrombogen, b. Rentghencontrast,. c.Cu marcaj al lungimii cateterului, d.Cu conductor metalic tip “J”, e.Cu cablu pentru ECG-control al poziţiei cateterului în vasul magistral si electrocardiografie intracardiaca(ECG intraatrial) -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2-12 (5Fr-8,5Fr-8,5Fr),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6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16-18-18 , L=15 cm, ,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20-22-22 (3Fr-2Fr-2Fr), L=8 cm, Material:  a. Poliuretan, antitrombogen, b. Rentghencontrast,  c.Cu marcaj al lungimii cateterului, d.Cu conductor metalic tip “J”, e.Cu cablu pentru ECG-control al poziţiei cateterului în vasul magistral si electrocardiografie intracardiaca(ECG intraatrial)-obligatorCu valva de siguranta care protejeaza de embolie gazoasa sau hemoragie in caz de deconectare accidentala a perfuzie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56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onfecționate din tuburi regide prevăzute pentru a strînge șnurul în jurul canulei,cantitatea în set 2 bucăți cu 2 șnuri de nyilon,lungimea 13-14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fere optice jetabile pentru sistemul de neuronavigație. Compatibile cu echipamentul BrainLab Curv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2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Fr/4,6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Fr /4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39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5,3mm Sonda de aspiratie fabricata din PVC transparent, adaptor “pentru 72 ore, cot cu pivot dublu” endotraheal, de unica utilizare, destinata aspirarii secretiilor din arborele traheo-bronsic la pacientii cu ventilatie artificiala, cu linie radioopaca pe toata lungimea, protejata de o teaca anticontaminare, Capatul distal al sondei de aspiratie este prevazut cu varf atraumatic deschis si doua ochiuri laterale, iar capatul proximal este prevazut cu conector marcat cu dimensiunea sondei si valva de protectie si control, Dispozitiv pentru facilitarea deconecectarii tubului de ventilati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 xml:space="preserve">  </w:t>
            </w:r>
            <w:r>
              <w:rPr>
                <w:sz w:val="18"/>
                <w:szCs w:val="18"/>
                <w:lang w:val="en-US"/>
              </w:rPr>
              <w:t>Contine: Conector universal container pentru secretii traheale valva cu sistem de inchidere capacel de inchidere cu filet impachetat steril, 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4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2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1. Dren PVC 30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Sistem furtunuri pentru aspiratie si irigatie de unica folosinta lungimea 5m. Format din 2 tuburi unul pentru aspiratie culoare violeta ; altul pentru irigatie culoare alba la un capat sa fie cu ac plastic pentru picuratoare.  compatibil cu unitatea de disectie cu ultrasunet " SONOCA " 300 (Soring) cod de referință 700S0316, sau echivale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333333"/>
                <w:sz w:val="18"/>
                <w:szCs w:val="18"/>
              </w:rPr>
              <w:t>Sistem de vacuum cu presiune joasă “low-vacuum”. Tub de conexiune la sitema de vacuum. Gradaiţie în ml cu posibilitatea monitoringului eliminarilor la fiecare ora.  Steril. Capacitatea colectorului de acumulare 600-8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9"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333333"/>
                <w:sz w:val="18"/>
                <w:szCs w:val="18"/>
                <w:lang w:val="en-US"/>
              </w:rPr>
            </w:pPr>
            <w:r>
              <w:rPr>
                <w:color w:val="333333"/>
                <w:sz w:val="18"/>
                <w:szCs w:val="18"/>
                <w:lang w:val="en-US"/>
              </w:rPr>
              <w:t>Sistem de vacuum cu presiune mare tip “Polyseal”Tub de conexiune la sitema de vacuumTun de conexiune la dren pentru drenajul pleural transparentGradaiţie în ml cu posibilitatea monitoringului eliminarilor la fiecare oraCu fixatoare metaliceSterilCapacitatea colectorului de acumulare 12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8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reglator al vitezei de perfuzie de la0 pina la -250 ml/ora, Material: poliuretan Cu scară fină de reglare al vitezei de perfuzie: Cu viteză constantă de perfuzare, Steril Transparenta, lungimea minim 180c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ransparent, steril, material polietilen, luer-loch, Adult, volumul sacului 2500ml; volumul aerului pompat 1500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Protectie flux liber, compatibile cu pompa de ifuzie TERUMO TE-LM 800</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u 2 linii, Diapazonul de masurare 50 mmHg - 300 mHg5mv/v/mmHg± 1% Sensibilitatea min 4,0 kV,  Protecţie de impulsul defibrilatorulu suport pentru amplasarea si fixarea   sennzorilor de presiune arteriala si  venoasa. Compatibil cu cablul cu 4 pini (tip BBraun, aflat în dota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 Flanșă plană adezivă pentru protezarea ileostomelor/colostomelor alcătuită din hidrocoloid și un strat din polimer, rezistent la eroziune și protejează pielea de iritare, asigurând aderența sigură de piele și absorbția excesului de umiditate din piele, pentru fixare ~ 72 ore, delicat de îndepărtat. Flanșa ce se poate decupa până la 80mm.</w:t>
              <w:br/>
              <w:t>2.Pungă cu evacuare:</w:t>
              <w:br/>
              <w:t>- Dimensiuni ~ 30x15 cm</w:t>
              <w:br/>
              <w:t>- cu filtrul integrat ce evită riscul ca punga să se „baloneze”,</w:t>
              <w:br/>
              <w:t>- transparent pe o față, ce permite aplicarea corectă,</w:t>
              <w:br/>
              <w:t>- tapetat pe partea ce intră în contact cu pielea cu material nețesut - hipoalergic, moale pe piele, ce nu se agață de haine și se usucă rapid.</w:t>
              <w:br/>
              <w:t>- mecanism de evacuare de tip deschis, cu sistem de închidere etanș.</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6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0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2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18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6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0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2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10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4 (F), lungimea 40-45cm, balon simetric rotund cu volumul 30-50ml</w:t>
              <w:br/>
              <w:t>2.Model: cu trei canale</w:t>
              <w:br/>
              <w:t>3. 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26 (F), lungimea 40-45cm, balon simetric rotund cu volumul 30-50ml</w:t>
              <w:br/>
              <w:t>2.Model: cu trei canale</w:t>
              <w:br/>
              <w:t>3.Material: silicon</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2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Dimensiuni: CH 8 (F), lungimea 30-35cm, balon simetric rotund cu volumul 3-5ml</w:t>
              <w:br/>
              <w:t>2.Model: cu 2 (două) canale</w:t>
              <w:br/>
              <w:t>3.Material: silicon, transparent,</w:t>
              <w:br/>
              <w:t xml:space="preserve">4.Orificii amplasate lateral, </w:t>
              <w:br/>
              <w:t>5.Vârf atraumatic, drept, cilindric</w:t>
              <w:br/>
              <w:t>6.Steril, radiopac.</w:t>
              <w:br/>
              <w:t>7.Valva Luer si Luer - Lock tip seringa</w:t>
              <w:br/>
              <w:t>8.Ambalare individual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n cauciu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3: Sonda pentru alimentatie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4(F) Lungimea - 50cm x 1.33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97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2"/>
                <w:szCs w:val="22"/>
                <w:lang w:val="en-US"/>
              </w:rPr>
              <w:t>Lot 324: Sonda pentru alimentatie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Marcarea FG - 5(F) Lungimea - 50cm x 1.67mm Material PVC (Polyvinul chloride) transparent cu linie XRO   Perforat - 7cm    Marcat la - 10cm de la capatul distal   Marcare in cm,interval 1cm    Atraumatic    Ambalare individuala   Pe ambalajul produsului sa fie indicat ca cateterul este pentru aspiratie cu vacum contro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7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 Fr, Transparent Cu linie Rg-contrast, Extremitatea distala inchisa Orificii laterale (8-12) Fr Marcaj in cm (5-35 cm  sonde 8-10Fr) Sonde (8-12Fr) strict pentru alimentare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Transparent Cu linie Rg-contrast, Extremitatea distala inchisa Orificii laterale(14-16Fr) Macaj in cm.(5-70cm sonde 14-16Fr) Sonde (14-16Fr) - gastro-duodenale Cupa mica la extremitatea proximal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3F / 80 cm verde diametru balonului 6 mm volum de balonas implut cu solutie 0.2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4F / 80 cm rosu, diametru balonului 8 mm volum de balonas implut cu solutie 0.7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5F / 80 cm alb, diametru balonului 10 mm volum de balonas implut cu solutie 1.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6F / 80 cm albastru, diametru balonului 12 mm volum de balonas implut cu solutie 2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 xml:space="preserve"> </w:t>
            </w:r>
            <w:r>
              <w:rPr>
                <w:color w:val="000000"/>
                <w:sz w:val="18"/>
                <w:szCs w:val="18"/>
              </w:rPr>
              <w:t>tip Fogarty 7F / 80 cm galben, diametru balonului 14 mm volum de balonas implut cu solutie 2.5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pirometru de stimulare din polistiren netoxic cu volumul 1500-2500 cm3, cu furtun flexibil cu adaptor pentru gur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ul de aerisire permite respirația nazală post-operatorie . Siliconul previne aderența. Steril, gata de utilizare. Material moale pentru inserare și îndepărtare ușoară. Găuri de sutură perforate. Suprafața în formă de frunză de Lotus.</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83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9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444444"/>
                <w:sz w:val="18"/>
                <w:szCs w:val="18"/>
                <w:lang w:val="en-US"/>
              </w:rPr>
            </w:pPr>
            <w:r>
              <w:rPr>
                <w:color w:val="444444"/>
                <w:sz w:val="18"/>
                <w:szCs w:val="18"/>
                <w:lang w:val="en-US"/>
              </w:rPr>
              <w:t>Confectionate din silicon de uz medical transparent sau radioopac.Este stentul clasic și drept pentru afecțiunile traheale. Are o structură tubulară, cu știfturi de ancorare pe suprafața plană pe peretele exterior pentru a preveni migrarea stentulu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Fr. lungimea 28cm. Perioada aflării situ</w:t>
              <w:br/>
              <w:t>6 luni. Pigtail, cu ghid de nitinol cu vîrful</w:t>
              <w:br/>
              <w:t>de platină, pentru stentări dificile cu</w:t>
              <w:br/>
              <w:t>uretere tortuoase şi calcul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3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6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Fr. lungimea 28cm. Perioada aflării situ</w:t>
              <w:br/>
              <w:t>12 luni. Pigtail, din poliuretan (Tecoflex),</w:t>
              <w:br/>
              <w:t>cu ghid de nitinol cu vîrful</w:t>
              <w:br/>
              <w:t>de platină, pentru stentări dificile cu</w:t>
              <w:br/>
              <w:t>uretere tortuoase şi calculi</w:t>
              <w:br/>
              <w:t>mari</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9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Adult. Lungimea 65-75cm, 15Fr, gradat la fiecare 10 cm. Vîrf în unghi 30-40 grade, cu lumen intern care să permită fluxul oxigenului pînă la 1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25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Neonatal. Lungimea 45-55cm, Fr, gradat. Vîrf în unghi 30-40 grade, cu lumen intern care să permită fluxul oxigenului pînă la 5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Ghid flexibil pentru tub endotraheal. Pediatric. Lungimea 55-65cm, Fr, gradat. Vîrf în unghi 30-40 grade, cu lumen intern care să permită fluxul oxigenului pînă la 10 l/min. Fără latex. Reutilizab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0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2 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4 FR Miez din aluminiu, cu lubrifiant.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1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6FR, Fără latex. Confecţionat din aluminiu maleabil, acoperit cu plastic medical lubricat. Steril. Ambalat individua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00 m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 xml:space="preserve">Tip: electronic </w:t>
              <w:br/>
              <w:t xml:space="preserve">Sfera de aplicare: axilar, rectal, oral </w:t>
              <w:br/>
              <w:t>Interval temperatura masurata: 36-43 °C Eroare admisibila: 0.1 °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Fluoresceină: cu capăt absorbant oval, secţiune colorată cu margine rotungite, ambalaj individual steril, fiecare bandă conţine 1mg fluorescină sodică, porţiunea colorată produsă din hîrtie absorbantă, impregnată cu colorant.</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Benzi de testare Schirmer: confecţionate din hîrtie filtru special, cu laţimea 5mm, lungimea 4-5cm, cu capăt oval, ambalaj individual steril. Gradaţie milimetri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8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Indicator chimic de control al sterilizării cu abur 132+-2 C, expozitia 20min.,presiunea 0,21+-0,02  MPa,  extern. Ambalaj 1000 buc, 1 registru de evidenţă a sterilizării, cu pretaiere</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3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ifon medical, nesteril - Bumbac 100 %; numar de fire pe cm2= 20-24 fire; -este rulat si conditionat in ambalaj individual, fara cusaturi si defecte de tesere - tesatura fesii nu permite desprinderea de fire libere pe margini; Caractenstici fizico-mecanice: - latime 90cm ±1.5cm, lungime 5m;  - densitate minima 32 g/m2 ±2g - caracteristici fizico-chimice: hidrofilie pina la 10 sec. - agentul de albire utilizat: non-toxic, non-alergic, non-iflamabil - fabricat conform standartului SM SR EN 14079:2003</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6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2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84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100% silicon medical de inalta bio- compatibilitate, transparent cu gradare si linie X-ray opaca, tip Murphy (orificiu aditional lateral); manseta de fixare, presiune joas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4,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6,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tcPr>
          <w:p>
            <w:pPr>
              <w:pStyle w:val="Normal"/>
              <w:widowControl w:val="false"/>
              <w:rPr>
                <w:color w:val="000000"/>
                <w:sz w:val="18"/>
                <w:szCs w:val="18"/>
                <w:lang w:val="en-US"/>
              </w:rPr>
            </w:pPr>
            <w:r>
              <w:rPr>
                <w:color w:val="000000"/>
                <w:sz w:val="18"/>
                <w:szCs w:val="18"/>
              </w:rPr>
              <w:t>Nr. 18,silicon,radiopa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439"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16 , apirogen, din silicon, cu gradație la cm, 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8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0 , apirogen, din silicon, cu gradație la cm, linie radiopac,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4 ,apirogen, din silicon, cu gradație la cm,linie radiopacă, conector, tub drept, lungimea 520 mm, 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28 , apirogen, din silicon, cu gradație la cm,linie radiopacă, conector, tub drept, 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26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CH 30, apirogen, din silicon, cu gradație la cm,linie radiopac,conector, tub drept,,lungimea 520 mm,ambalaj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4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5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0,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11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68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2.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8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5, material polivinilclorid, termoplastic, linie radiopacă, Rx-contrastă, termoplastic la 37C, balonetă de presiune joasă, presiunea admisibilă în manjetă: pînă la 40mmHg. Marcaj în cm pe toată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95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10.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3.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81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37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br/>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94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608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6.5, material polivinilclorid, termoplastic, linie radiopaca,  Rö-contrasta, termoplastic la 37C, baloneta de presiune joasa, presiunea admisibila in manjeta: Pina la 40 mmHg, Marcaj in cm pe toata lungimea tubului, sterilizare cu etilenoxid;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0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74"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7.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8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57"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8,5,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698"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9,0, material polivinilclorid, termoplastic, linie radiopaca,  Rö-contrasta, termoplastic la 37C, baloneta de presiune joasa, presiunea admisibila in manjeta: Pina la 40 mmHg, Marcaj in cm pe toata lungimea tubului, sterilizare cu etilenoxid; conector care sa nu se detaseze cu usurinta;Balonasul sa fie mobil pentru scaderea riscului de detubare accidentala, sa prezinte balonas adiacent cu dispozitiv pentru umflarea balonasului cu supapa, sa fie cat mai aproape de capatul distal al sondei, sa aiba o forma cilindrica si o lungime cat mai mica pentru a scadea riscul de microaspiratie, sa permita un contact cat mai bun cu traheea. Steril</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03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4.5,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240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5.0, material Polivinilclorid, termoplastic, linie radiopaca,  Rö-contrasta, Ttrmoplastic la 37C, baloneta de presiune joasa, presiunea admisibila in manjeta: Pina la 40 mmHg, marcaj in cm pe toata lungimea tubului, sterilizare cu etilenoxid</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3553"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18"/>
                <w:szCs w:val="18"/>
                <w:lang w:val="en-US"/>
              </w:rPr>
              <w:t>Dimensiune  pentru aplicatii pediatrice,canalul auditiv extern mic si canalul urechii intortocheate.Tuburile mini-tef sunt consfectionate din fluoroplastic alb si prezinta o flanta interioara cu diametru mai mare.Diametrul intern a fetii externe 0,89 mm,diametrul tot al circumferintii fetii externe 2,0 mm.Diametrul circumferintei fetii interne 1,6 mm.Lungimea bratului 1,0 mm.Lungimea totala a tubului 1,5 mm.Steril.De unica folosinta.</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7.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84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0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9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8.5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3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Tub pentru traheostomie cu balon si cu canula interna (tip Shiley) 10 material polivinilclorid, termoplastic, linie radiopacă.</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10mm, Diametru intern 8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Diametru extern 8mm, Diametru intern 6mm</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61"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7;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395"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416"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8,5;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1692"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Nr.3,5 – material polivinilclorid, steril, siliconizat, netoxică, cu linia Rg – contrast. Presiunea adminitrată în manjetă pînă la 20 mm H2O</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960" w:hRule="atLeast"/>
        </w:trPr>
        <w:tc>
          <w:tcPr>
            <w:tcW w:w="3660" w:type="dxa"/>
            <w:gridSpan w:val="2"/>
            <w:tcBorders>
              <w:top w:val="single" w:sz="4" w:space="0" w:color="000000"/>
              <w:left w:val="single" w:sz="4" w:space="0" w:color="000000"/>
              <w:bottom w:val="single" w:sz="4" w:space="0" w:color="000000"/>
              <w:right w:val="single" w:sz="4" w:space="0" w:color="000000"/>
            </w:tcBorders>
            <w:shd w:color="D9D9D9" w:fill="FFFFFF" w:val="clear"/>
            <w:vAlign w:val="center"/>
          </w:tcPr>
          <w:p>
            <w:pPr>
              <w:pStyle w:val="Normal"/>
              <w:widowControl w:val="false"/>
              <w:rPr>
                <w:sz w:val="22"/>
                <w:szCs w:val="22"/>
                <w:lang w:val="en-US"/>
              </w:rPr>
            </w:pPr>
            <w:r>
              <w:rPr>
                <w:color w:val="000000"/>
                <w:sz w:val="22"/>
                <w:szCs w:val="22"/>
                <w:lang w:val="en-US"/>
              </w:rPr>
              <w:t>Lot 404: Ulei pentru masaj    1 litru</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D9D9D9" w:fill="FFFFFF" w:val="clear"/>
            <w:vAlign w:val="center"/>
          </w:tcPr>
          <w:p>
            <w:pPr>
              <w:pStyle w:val="Normal"/>
              <w:widowControl w:val="false"/>
              <w:rPr>
                <w:color w:val="000000"/>
                <w:sz w:val="18"/>
                <w:szCs w:val="18"/>
                <w:lang w:val="en-US"/>
              </w:rPr>
            </w:pPr>
            <w:r>
              <w:rPr>
                <w:color w:val="000000"/>
                <w:sz w:val="18"/>
                <w:szCs w:val="18"/>
                <w:lang w:val="en-US"/>
              </w:rPr>
              <w:t>ulei pentru masaj, ambalaj 1l. Hipoalergic, testat dermatolog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volum 1200ml, material plastic</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88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170"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2517" w:type="dxa"/>
            <w:gridSpan w:val="2"/>
            <w:tcBorders>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introducer pentru electrolizi endocardiali 8FR</w:t>
            </w:r>
          </w:p>
        </w:tc>
        <w:tc>
          <w:tcPr>
            <w:tcW w:w="283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rPr>
              <w:t>Silicon ,transparent, de unica folosinta compatibil cu aparatajul in dotare cu codul 031524-01</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Lot 408</w:t>
            </w:r>
            <w:r>
              <w:rPr>
                <w:color w:val="000000"/>
                <w:sz w:val="22"/>
                <w:szCs w:val="22"/>
              </w:rPr>
              <w:t xml:space="preserve">: </w:t>
            </w:r>
            <w:r>
              <w:rPr>
                <w:color w:val="000000"/>
                <w:lang w:val="en-US"/>
              </w:rPr>
              <w:t>Saci cadaverici</w:t>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Sac pentru cadaver, impermeabil, format din două straturi, de culoare neagră, închidere ermetică cu fermoar, cel puțin 4 mînere de prindere. Cu capacitate de cel puțin 130 kg. Densitate 190-210 mkm. Dimensiuni: de la 750x2100 la 800x2300 mm.</w:t>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720" w:hRule="atLeast"/>
        </w:trPr>
        <w:tc>
          <w:tcPr>
            <w:tcW w:w="366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r>
          </w:p>
        </w:tc>
        <w:tc>
          <w:tcPr>
            <w:tcW w:w="188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en-US"/>
              </w:rPr>
            </w:pPr>
            <w:r>
              <w:rPr>
                <w:color w:val="000000"/>
                <w:sz w:val="18"/>
                <w:szCs w:val="18"/>
                <w:lang w:val="en-US"/>
              </w:rPr>
            </w:r>
          </w:p>
        </w:tc>
        <w:tc>
          <w:tcPr>
            <w:tcW w:w="283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45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2839"/>
        <w:gridCol w:w="1097"/>
        <w:gridCol w:w="875"/>
        <w:gridCol w:w="1041"/>
        <w:gridCol w:w="1060"/>
        <w:gridCol w:w="1236"/>
        <w:gridCol w:w="1152"/>
        <w:gridCol w:w="1229"/>
        <w:gridCol w:w="3320"/>
      </w:tblGrid>
      <w:tr>
        <w:trPr>
          <w:trHeight w:val="1050" w:hRule="atLeas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701" w:type="dxa"/>
            <w:gridSpan w:val="3"/>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4559" w:type="dxa"/>
            <w:gridSpan w:val="10"/>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559"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t>necesarul de consumabile medicale (listă suplimentară) pentru anul 2022</w:t>
            </w:r>
          </w:p>
        </w:tc>
      </w:tr>
      <w:tr>
        <w:trPr>
          <w:trHeight w:val="420" w:hRule="exact"/>
        </w:trPr>
        <w:tc>
          <w:tcPr>
            <w:tcW w:w="7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3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3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5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32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283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8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3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5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12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33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28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87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52"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3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839"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6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36"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52"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320"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8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 Absorbent CO2 pentru aparat de anaeste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canistr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 :Ac cu  filtru pentru colectarea soluţiil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 Ac getabil p-u ORL 23G (ac lung pentru anestezie local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 Ace atraumatice lungi cu destinatie stomatologic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 Ace chirurgicale BE - 560 -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 Ace chirurgicale BE - 560 -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 Ace chirurgicale BE-560-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8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 Ace chirurgicale BE-56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 Ace chirurgicale BER - 562-1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 xml:space="preserve"> </w:t>
            </w: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 Ace chirurgicale BER - 562-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 Ace chirurgicale BR - 510-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 Ace chirurgicale BR - 510-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 Ace chirurgicale BR-510-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 Ace chirurgicale BR-510-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 Ace chirurgicale BR-510-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 Ace chirurgicale BR-510-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 Ace chirurgicale BT-512-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 Ace chirurgicale BT-51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 Ace chirurgicale BT-51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 Ace chirurgicale E-53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 Ace chirurgicale E-530-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 Ace chirurgicale G-504-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 Ace chirurgicale GAR-49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 Ace chirurgicale GAR-498-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 Ace chirurgicale GE-548-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 Ace chirurgicale GE-548-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3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 Ace chirurgicale GR-514-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3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 Ace chirurgicale GR-514-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2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 Ace chirurgicale GR-514-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 Ace chirurgicale GR-51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 Ace chirurgicale GR-51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7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 Ace chirurgicale GR-514-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 Ace chirurgicale GR-514-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 Ace chirurgicale GR-514-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6</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 Ace chirurgicale GT-516-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 Ace chirurgicale GT-516-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 Ace chirurgicale GT-516-1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 Ace chirurgicale GT-516-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 Ace chirurgicale PB-53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 Ace chirurgicale PB-538-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1: Ace chirurgicale PB-538-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2: Ace chirurgicale PB-538-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3: Ace chirurgicale PB-538-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4: Ace chirurgicale PB-538-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2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5: Ace chirurgicale PB-538-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9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6: Ace chirurgicale PD-534-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7:Ace chirurgicale PD-534-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8: Ace de unică folosință pentru seringi 21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9: Ace de unică folosință pentru seringi 22G 1 ½</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0: Ace pentru biopsie prin aspirare măduvă osoasă din creasta iliacă şi stern G11/15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1: Ace pentru biopsie prin aspirare măduvă osoasă din creasta iliacă şi stern G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2: Ace Spinale 90 mm  tip Atraucan G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3: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4: Ace Spinale tip Quincke G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5: Ace Spinale tip Quincke G2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6: Ace Spinale tip Quincke;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7: Adaptor Ref : YG-111T pentru conturul respirator compatibil cu sensor CO2,Ref: TG121T,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8: Agent de sterilizare (Peroxid de hidrogen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59: Aleze 60x9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0: Ansă pentru tonsilotom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1: Aparat de ras de unica folosinț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2: Azopiram pentru probă la instrumentari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3: Balon hemostatic (epistaxis an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4: Balon hemostatic (epistaxis antero-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5: Balon hemostatic (epistaxis posteri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6: Bandaj de fixare a cateterelor  i/v , steril, hipoalergic, material  neţesu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7: Bande elastice 1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8: Bonetă chirurgicală bărba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69: Bonetă chirurgicală bărbaţi cu banda absorbant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0: Bonetă chirurgicală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1: Burete hemostatic tip Meroce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2: Canula nazala pentru oxyg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3: Canula pentru arteriotomie pentru artera mamar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4: Canula pentru recoltare venei folosite la bypass Ao-coronaria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5: </w:t>
            </w:r>
            <w:r>
              <w:rPr>
                <w:color w:val="444444"/>
                <w:sz w:val="22"/>
                <w:szCs w:val="22"/>
                <w:lang w:val="en-US"/>
              </w:rPr>
              <w:t>Canula Traheala Montgomery StandardTD-13mm/69/24/34/55/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6: </w:t>
            </w:r>
            <w:r>
              <w:rPr>
                <w:color w:val="444444"/>
                <w:sz w:val="22"/>
                <w:szCs w:val="22"/>
                <w:lang w:val="en-US"/>
              </w:rPr>
              <w:t>Canula Traheala Montgomery StandardTD-14mm/71/25/35/59/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Lot 77: </w:t>
            </w:r>
            <w:r>
              <w:rPr>
                <w:color w:val="444444"/>
                <w:sz w:val="22"/>
                <w:szCs w:val="22"/>
                <w:lang w:val="en-US"/>
              </w:rPr>
              <w:t>Canula Traheala Montgomery StandardTD-15mm/73/26/36/56/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8: Căpăcele pentru obturarea cateterelor central şi periferice vascul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79: Cateter cu electrod bipolar p/t cardiostimulare electrică intracardiacă, transvenos cu balon,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0: Cateter de aspiratie CH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1: Cateter de aspiratie CH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2: Cateter de aspiratie CH 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3: Cateter de aspiratie CH 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4: Cateter Foley 18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5: Cateter Foley 20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6: Cateter Foley 22 Fr, silicon, tip Dufour, cu 3 canale,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7: Cateter i/v periferic 1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8: Cateter i/v periferic 1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89: Cateter i/v periferic 18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0: Cateter i/v periferic 20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1: Cateter i/v periferic 22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8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2: Cateter i/v periferic 24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3: Cateter i/v periferic 26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4: Cateter p/u aspir. a căilor endotraheale superioare Fr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5: Cateter p/u aspir. a căilor endotraheale superioare Fr 1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6: Cateter p/u aspir. a căilor endotraheale superioare F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7: Cateter p/u aspir. a căilor endotraheale superioare F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8: Cateter Pizzer       Fr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99: Cateter Pizzer       Fr -3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0: Cateter toracic cu trocar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1: Cateter toracic cu trocar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2: Cateter toracic cu trocar 1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3: Cateter toracic cu trocar 2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4: Cateter toracic cu trocar 2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5: Cateter toracic cu trocar 2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6: Cateter ureteral,steril Fr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7: Cateter ureteral,steril Fr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8: Cateter ureteral,steril F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09: Cearşaf cu bord adeziv 175x175 cm (+/-10cm ) – 2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0: Cearşaf steril cu bord  adeziv absorbant 100х70 cm (+/-5cm) (+/-5cm) – 4 buc.,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1: Cîmp chirurgical cu orificiu adeziv75 x 90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4"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2: Cîmp operații cerebr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3: Cîmp operații spinale neurochirugie adult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4: Cîmp pentru masă de instrumente. Jetabil.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5: Cîmp superabsorbant steril jetabil dim. minime 55x70 cm (±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6: Clame Michel,  11x 2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7: Clipătoare pentru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8: Clipătoare pentru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19: Clipse LT-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0: Clipse LT-2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1: Clipuri din titan sterile medium large cu 6 clipaplicatoare laparoscopice  33cm.Medium Larg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9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2: Clipuri plastice tip HEMOLOK-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3: Clipuri plastice tip HEMOLOK-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4: Colac antiesca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5: Container pentru drenaje toracice (container universal pentru aspiraţie)1000-2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6: Electrod neutral monoutilizabil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7: Electrod neutral monoutilizabil matu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8: Electrod sterizabil tip lam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29: Electrozi  ECG  cop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0: Electrozi ECG (adulț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1: Emplastru ~ 2.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2: Emplastru ~ 5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3: Emplastru 1x50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4: Emplastru special pentru protecţia ochilor în timpul anestezi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5: Filtre antibacteriene pentru aparatele de ventilare artificiala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6: Filtre antibacteriene pentru aparatele de ventilare artificiala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7: Filtre antibacteriene pentru aparatele de ventilare artificiala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8: Filtru antibacteri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39: Fixatoare pentru miini, (Hand fix), adul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0: Fixatoare pentru miini, (Hand fix),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1: Gel ultrasonografie (ecografie), 50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Flacon</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p>
            <w:pPr>
              <w:pStyle w:val="Normal"/>
              <w:widowControl w:val="false"/>
              <w:jc w:val="center"/>
              <w:rPr>
                <w:color w:val="000000"/>
                <w:sz w:val="22"/>
                <w:szCs w:val="22"/>
                <w:lang w:val="en-US"/>
              </w:rPr>
            </w:pPr>
            <w:r>
              <w:rPr>
                <w:color w:val="000000"/>
                <w:sz w:val="22"/>
                <w:szCs w:val="22"/>
                <w:lang w:val="en-US"/>
              </w:rPr>
            </w:r>
          </w:p>
        </w:tc>
      </w:tr>
      <w:tr>
        <w:trPr>
          <w:trHeight w:val="708" w:hRule="atLeast"/>
        </w:trPr>
        <w:tc>
          <w:tcPr>
            <w:tcW w:w="14559" w:type="dxa"/>
            <w:gridSpan w:val="10"/>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 Glucometru, Lancete, Teste</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1: Glucometr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2: Lance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2.3: Teste pentru glucomet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3: Halat chirurgical eurostandard  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4: Halat chirurgical eurostandard XXL ranforsa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5: Hîrtie pentru EKG compatibilă cu electrocardiograful model GE Mac-20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6: Hîrtie termo-chimică,  compatibil cuaparat ECG, CardiofaxM, Nihon Kohden, EKG-1350K</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8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7: Hîrtie termo-chimică, 11 mm , compatibil cu CardiMaxFX720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8: Hîrtie termo-chimică, 210mm x 40m m-z-11, compatibil cu Schiller AT-102 Pl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49: Hirtie termo-chimica, compatibil cu EDAN  47mm x 3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0: Husă pt tub camera video steri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1: Husa sterila pentru cateter transvenos centr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2: Lama  1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3: Lama 5 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4: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5: Lame microchirurgicale pentru arterele coro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6: Lame pentru bisturiu  nr.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7: Lame pentru bisturiu  nr.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8: Lame pentru bisturiu  nr.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59: Lame pentru bisturiu  nr.2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0: Lame pentru bisturiu nr. 11</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1: Lame pentru bisturiu nr. 1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2: Lentă pentru turniche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3: Mandren pentru sonde nazogastric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4: Mâner Yankauer f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5: Mănuși pentru îngrijirea igienică a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6: Mănuşi chirurgicale sterile cu BIOGEL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2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7: Mănuşi chirurgicale sterile cu BIOGEL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8: Mănuşi chirurgicale sterile cu BIOGEL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69: Mănuşi chirurgicale sterile cu BIOGEL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0: Manusi chirurgicale sterile din latex, fara pudra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0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1: Manusi chirurgicale sterile din latex, fara pudra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2: Manusi chirurgicale sterile din latex, fara pudra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3: Manusi chirurgicale sterile din latex, fara pudra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Pereche</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4: Mănuşi din polietilen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5: Mască chirurgicală anti ceaţă cu ban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6: Masca chirurgicala simpla, 3 straturi cu legato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7: Mască facială pentru oxigen, tip HiOx,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8: Mască inhalare oxigen cu prelungi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79: Masca Nebuliz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0: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1: Mască resuscitare pentru ventilatie mecanică, reciclabilă, autoclavabila, fara latex, diferite marim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2: Matras chirurgical magnitic .</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3: Membrană hemostatică (tip surgicel) 10x2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4: Membrană hemostatică (tip surgicel) 5x7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5: Muşama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6: Ozocherită medicală</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7: Pansament adeziv hipoalergen pentru och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8: Pansament steril adeziv Dimesniuni: 10x10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89: Pansament steril adeziv Dimesniuni: 5x7 cm (-/+ 1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68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0: Pansamente adezive Dimensiuni: 9x20 cm (-/+ 1 cm) - pansamentul integral, tamponul de 5x15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1: Pansamente adezive Dimensiuni: 9x35 cm (-/+ 1 cm) - pansamentul integral, tamponul de 5x30 cm (-/+ 0.5 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3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2: Parafină Medic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t>kg</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3: Perforator pentru aortă destinat chirurgiei coronariene pentru a decupa o rondelă de aortă ascendentă realizînd conturi precis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4: Perforator pentru aortă destinat chirurgiei coronariene pentru a decupa o rondelă de aortăa scendentăre alizândcontur préci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5: Perii  pentru prelucrarea mîinilor preoperato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6: Piesă bucală de uz unic diametru 3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7: Plasa (implant ) pentru hernioplastie Siliconata (bifaţetat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8: Plasă (implant) pentru hernioplastie 30x30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199: Ploșcă pentru fem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0: Prelungitoare pentru sisteme infuzie (presiune înaltă), opa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1: Prelungitoare pentru sisteme infuzie (presiune înaltă), transparen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2: Prelungitor pentru cateter intravenous</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3: Prelungitor pentru tubul endotraheal l-12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4: Prelungitor pentru tubul endotraheal l-180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5: Prezervativ pentru US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6: Proteza tip"Teflon-Pist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7: Pungă igienică pentru vo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8: Punga Sterilă pentru transportatrea organelor la prelevare transpla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09: Pungi sterilizare autoclav (temperatura 120-180 grade C. ) 25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8"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0: Pungi sterilizare autoclav (temperatura 120-180 grade C. ) 300mmx20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1: Pungi sterilizare cu plazma (54%) 250mmx70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2: Retractor chirurgical din silicon radiopac  bumbac sau polyes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3: Retractor chirurgical din silicon radiopa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4: Robinete  3-directio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39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5: Rolă de bandă indicator chimic sterilizare cu plazm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6"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6: Saci pentru deșeuri medicale pentru autoclavare  ~ 10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7: Saci pentru deșeuri medicale pentru autoclavare ~ 12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41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8: Saci pentru deșeuri medicale pentru autoclavare ~ 24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3"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19: Saci pentru deșeuri medicale pentru autoclavare  ~ 50 litr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0: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8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1: Saltea pentru încălzire pacientulu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57"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2: Sare pastile (25x12mm) pentru dedurizarea ape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Kilogram</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1"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3: Sârma “GIGLI” nesteri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7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4: Sărma pentru ansa amigdalectomia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69"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5: Scutece-adulți 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4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6: Scutece-adulți 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7: Scutece-adulț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8: Scutece-copii  2-5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29: Scutece-copii  4-9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0: Scutece-copii  7-14kg</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1: Sensor pentru măsurarea saturaţiei de oxigen la deget (SpO2) adulti, p/u Drager Infiniti X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2: Sensor pentru măsurarea saturaţiei de oxigen la deget (SpO2) adulti,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3: Sensor pentru măsurarea saturaţiei de oxigen la deget (SpO2) pediatrice, p/u Nihon Kohde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4: Seringă hipodermică Luer-Lock cu capacitatea 5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5: Seringă opacă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6: Seringă pentru irigare cu para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7: Seringă transparenta pentru infuzomat cu piston de cauciuc 5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8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8: Servețele umede pentru igienă personal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Set</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39: Set canule pentru irigat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0: Set cardiovascular adulţ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1: Set cardiovascular By-pass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2: Set cardiovascular copii steril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3: Set chirurgical mare p/u operații cu risc sporit de lichide,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4: Set chirurgical standard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5: Set de aspirație Yankauer (OR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6: Set de aspiraţie cu mîner Yankau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7: Set de irigare/aspiratie pentru endourolog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8: Set de tuburi endotraheale bilumen drept,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49: Set de tuburi endotraheale bilumen drept,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0: Set de tuburi endotraheale bilumen drept,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1: Set de tuburi endotraheale bilumen sting,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2: Set de tuburi endotraheale bilumen sting, nr.3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3: Set de tuburi endotraheale bilumen sting, nr.39</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4: Set de tuburi pentru ventilatoare (contururi), adult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5: Set de tuburi pentru ventilatoare (contururi), neonatal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6: Set de tuburi pentru ventilatoare (contururi),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7: Set electrocaut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8: Set introducer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59: Set introducer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0: Set Level 1 pentru infuzie rapidă</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1: Set ORL pentru  5 operaţii, 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2: Set pentru drenarea vezicii urina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3: Set pentru inhalații cu oxigen (cateter nazal), pediatr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4: Set pentru nefrostoma percutanata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5: Set pentru operaţii proctologice mici,jetab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6: Set pentru punctia si drenarea cavitatii peritone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7: Set pentru punctie si cateterizare arteriala G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8: Set pentru punctie si cateterizare arteriala G2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69: Set pentru punctie si cateterizare arteriala pentru nou-nascuti G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0: Set pentru traheostomie transcutana</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1: Set PICCO</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2: Set steril jetabil pentru intervenţii diagnost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3: Set steril jetabil pentru intervenţii endovasculare majo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4: Set TUR steri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5: Seturi drenaj torac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6: Seturi pentru cateterizarea  vaselor  centrale Bilumen   G-13-12 (7Fr-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7: Seturi pentru cateterizarea  vaselor  centrale Monulumen G-11 (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8: Seturi pentru cateterizarea  vaselor  centrale Monulumen G-12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79: Seturi pentru cateterizarea  vaselor  centrale Monu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0: Seturi pentru cateterizarea venelor centrale: Bilumen G11-11 (9Fr-9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1: Seturi pentru cateterizarea venelor centrale: Monolumen G-14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2: Seturi pentru cateterizarea venelor centrale: Quatrolumen G-16-18-18-14 (5Fr-4Fr-4Fr-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3: Seturi pentru cateterizarea venelor centrale: Trilumen G-16-12-12 (5Fr-8,5Fr-8,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4: Seturi pentru cateterizarea venelor centrale: Trilumen G-16-18-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5: Seturi pentru cateterizarea venelor centrale: Trilumen G-20-22-22 (3Fr-2Fr-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6: Seturi tournichet și șnururi pentru venele cav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7: Sfere optice jetabile pentru sistemul de neuronavigaț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b/>
                <w:b/>
                <w:color w:val="000000"/>
                <w:sz w:val="22"/>
                <w:szCs w:val="22"/>
                <w:lang w:val="en-US"/>
              </w:rPr>
            </w:pPr>
            <w:r>
              <w:rPr>
                <w:b/>
                <w:color w:val="000000"/>
                <w:sz w:val="22"/>
                <w:szCs w:val="22"/>
                <w:highlight w:val="yellow"/>
                <w:lang w:val="en-US"/>
              </w:rPr>
              <w:t>2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8: Sistem de aspiratie cu circuit inchis pentru adulti 14Fr/4.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89: Sistem de aspiratie cu circuit inchis pentru adulti 14Fr/4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0: Sistem de aspiratie cu circuit inchis pentru adulti 16Fr/5.3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1: Sistem de aspiraţie traheală pentru luare de probe din trahe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2: Sistem de drenaj 1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3: Sistem de drenaj 1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4: Sistem de drenaj 1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5: Sistem de drenaj 2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6: Sistem de drenaj 22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7: Sistem de drenaj 24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8: Sistem de drenaj 26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299: Sistem de drenaj 28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0: Sistem de drenaj 30CH</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1: Sistem furtunuri pentru aspiratie si irigat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4</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2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2: Sistem inchis cu pompă cu vid redus (low-vaccum) pentru drenarea plăgilor postoperatori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3: Sistem pentru drenare perman a plagilor (vaacum-aspirația permanent)</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4: Sistem Recipient p/u acumularea eliminarilor biologice, V-12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5: Sistem Recipient pentru acumularea eliminarilor biologice din plaga 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6: Sistem Recipient pentru acumularea eliminarilor biologice din plaga 8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7: Sistemă de perfuzie cu dozator  de debit integrat, Sistema Intrafix</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8: Sistema pentru respiratie artificiala manuala sac Ambu</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09: Sisteme de infuzie pentru pompa de infuzi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0: Sisteme pentru masurarea presiunii arteriale directe jetabile, tip “Combitrans”, 2linii p/u monitor Draga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500"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1: Sisteme pentru masurarea presiunii arteriale directe jetabile, tip “Combitrans”, 2linii p/u monitor Niho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2: Sisteme stomic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3: Sondă (cateter) urinară Foley  CH 6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4: Sondă (cateter) urinară Foley CH 10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5: Sondă (cateter) urinară Foley CH 1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6: Sondă (cateter) urinară Foley CH 18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7: Sondă (cateter) urinară Foley CH 20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8: Sondă (cateter) urinară Foley CH 22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19: Sondă (cateter) urinară Foley CH 24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0: Sondă (cateter) urinară Foley CH 26 (F) trei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1: Sondă (cateter) urinară Foley CH 8 (F) două canal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2: Sonda Blakmore din cauciu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3: Sonda pentru alimentatie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4: Sonda pentru alimentatie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5: Sonde  pentru alimentare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6: Sonde  pentru alimentare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7: Sonde  pentru alimentare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8: Sonde gastro-duodenale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29: Sonde gastro-duodenale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0: Sonde tip Fogarty 3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1: Sonde tip Fogarty 4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2: Sonde tip Fogarty 5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3: Sonde tip Fogarty 6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4: Sonde tip Fogarty 7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8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5: Spirometru pentru stimulare pulmonara V-1500-2500 cm3</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6: Splinturi nazale interne din silicon cu tub de aerisir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7: Stent traheal TD-13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8: Stent traheal TD-14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39: Stent traheal TD-15mm/8c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0: Stent ureteral Pigtail cu ghid  bilateral X-RAY 5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1: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2: Stent ureteral Pigtail cu ghid  bilateral X-RAY 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3: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4: Stent ureteral Pigtail cu ghid  bilateral X-RAY 7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5: Stilet (bougie) intubaţie pentru intubaţie dificilă. Adulţi</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6: Stilet (bougie) intubaţie pentru intubaţie dificilă. Neonata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7: Stilet (bougie) intubaţie pentru intubaţie dificilă. Pediatr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8: Stilet de intubaţie cu lubrifiant 10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49: Stilet de intubaţie cu lubrifiant 12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0: Stilet de intubaţie cu lubrifiant 14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1: Stilet de intubaţie cu lubrifiant 16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2: Termofor combinat  2500ml</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3: Termomentru medical electronic</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4: Test fluorescei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5: Test Schirme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6: Test-indicator de control al sterilitatii 132/20 ex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7: Test-indicator de control al sterilitatii 132/20 intern</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8: Tifon medical nesteril, cupon, 90 cmx5m, densitatea 32 g/m2</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59: Tub endotraheal armat cu fir metalic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0: Tub endotraheal armat cu fir metalic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1: Tub endotraheal armat cu fir metalic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2: Tub endotraheal armat cu fir metalic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3: Tub endotraheal armat cu fir metalic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4: Tub endotraheal armat cu fir metalic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9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5: Tub endotraheal armat cu fir metalic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6: Tub Kher nr.1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7: Tub Kher nr.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8: Tub Kher nr.1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69: Tub pentru drenaj pleural. CH 16</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0: Tub pentru drenaj pleural. CH 2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1: Tub pentru drenaj pleural. CH 24</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2: Tub pentru drenaj pleural. CH 2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3: Tub pentru drenaj pleural. CH 3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4: Tub pentru intubație endotraheală cu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5: Tub pentru intubație endotraheală cu manjetă  6.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6: Tub pentru intubație endotraheală fără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7: Tub pentru intubație endotraheală fără manjetă 2.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8: Tub pentru intubație endotraheală fără manjetă 5.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79: Tub pentru intubare endotraheală cu manjetă 10.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0: Tub pentru intubare endotraheală cu manjetă 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1: Tub pentru intubare endotraheală cu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2: Tub pentru intubare endotraheală cu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3: Tub pentru intubare endotraheală cu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4: Tub pentru intubare endotraheală cu manjetă 6.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5: Tub pentru intubare endotraheală cu manjetă 7.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6: Tub pentru intubare endotraheală cu manjetă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7: Tub pentru intubare endotraheală cu manjetă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8: Tub pentru intubare endotraheală cu manjetă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89: Tub pentru intubare endotraheală cu manjetă 9.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75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0: Tub pentru intubare endotraheală fără manjetă 4.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1: Tub pentru intubare endotraheală fără manjetă 4.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2: Tub pentru intubare endotraheală fără manjetă 5.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3: Tub pentru timpanostomie,tip Mini-Tef</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4: Tub pentru traheostomie bilumen tip Shiley 7.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5: Tub pentru traheostomie bilumen tip Shiley 8.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6: Tub pentru traheostomie bilumen tip Shiley 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7: Tub pentru traheostomie bilumen tip Shiley 10</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8: Tub polimer 10mm/8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6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399: Tub polimer 8mm/6mm</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Me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0: Tub traheeostomic cu manjetă nr.7</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1: Tub traheeostomic cu manjetă nr.8</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2: Tub traheeostomic cu manjetă nr.8.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3: Tub traheeostomic cu manjetă tip Portex nr.3.5</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4: Ulei pentru masaj    1 litru</w:t>
            </w:r>
          </w:p>
        </w:tc>
        <w:tc>
          <w:tcPr>
            <w:tcW w:w="1097" w:type="dxa"/>
            <w:tcBorders>
              <w:bottom w:val="single" w:sz="4" w:space="0" w:color="000000"/>
              <w:right w:val="single" w:sz="4" w:space="0" w:color="000000"/>
            </w:tcBorders>
            <w:shd w:color="D9D9D9" w:fill="FFFFFF" w:val="clear"/>
            <w:vAlign w:val="center"/>
          </w:tcPr>
          <w:p>
            <w:pPr>
              <w:pStyle w:val="Normal"/>
              <w:widowControl w:val="false"/>
              <w:jc w:val="center"/>
              <w:rPr>
                <w:sz w:val="22"/>
                <w:szCs w:val="22"/>
                <w:lang w:val="en-US"/>
              </w:rPr>
            </w:pPr>
            <w:r>
              <w:rPr>
                <w:sz w:val="22"/>
                <w:szCs w:val="22"/>
                <w:lang w:val="en-US"/>
              </w:rPr>
              <w:t xml:space="preserve"> </w:t>
            </w:r>
            <w:r>
              <w:rPr>
                <w:sz w:val="22"/>
                <w:szCs w:val="22"/>
                <w:lang w:val="en-US"/>
              </w:rPr>
              <w:t>litru</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D9D9D9"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5: Urinar pentru barbate</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300</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6: introducer pentru electrolizi endocardiali 8FR</w:t>
            </w:r>
          </w:p>
        </w:tc>
        <w:tc>
          <w:tcPr>
            <w:tcW w:w="109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5</w:t>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ot 407: Cartridj cu set de tuburi pentru irigatie</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color w:val="000000"/>
                <w:sz w:val="22"/>
                <w:szCs w:val="22"/>
                <w:lang w:val="en-US"/>
              </w:rPr>
            </w:pPr>
            <w:r>
              <w:rPr>
                <w:color w:val="000000"/>
                <w:sz w:val="22"/>
                <w:szCs w:val="22"/>
                <w:lang w:val="en-US"/>
              </w:rPr>
              <w:t>33140000-3</w:t>
            </w:r>
          </w:p>
        </w:tc>
        <w:tc>
          <w:tcPr>
            <w:tcW w:w="28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lang w:val="en-US"/>
              </w:rPr>
              <w:t>Lot 408</w:t>
            </w:r>
            <w:r>
              <w:rPr>
                <w:color w:val="000000"/>
                <w:sz w:val="22"/>
                <w:szCs w:val="22"/>
              </w:rPr>
              <w:t xml:space="preserve">: </w:t>
            </w:r>
            <w:r>
              <w:rPr>
                <w:color w:val="000000"/>
                <w:lang w:val="en-US"/>
              </w:rPr>
              <w:t>Saci cadaverici</w:t>
            </w:r>
          </w:p>
        </w:tc>
        <w:tc>
          <w:tcPr>
            <w:tcW w:w="10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8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0</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2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în termen de 30 zile din data comenzii</w:t>
            </w:r>
          </w:p>
        </w:tc>
        <w:tc>
          <w:tcPr>
            <w:tcW w:w="33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necesarului de consumabile medicale (listă suplimentară) pentru anul 2022</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sz w:val="26"/>
                <w:szCs w:val="26"/>
              </w:rPr>
              <w:t>necesarului de consumabile medicale (listă suplimentară) pentru anul 2022</w:t>
            </w:r>
            <w:r>
              <w:rPr/>
              <w:t>,</w:t>
            </w:r>
          </w:p>
          <w:p>
            <w:pPr>
              <w:pStyle w:val="Normal"/>
              <w:widowControl w:val="false"/>
              <w:jc w:val="both"/>
              <w:rPr>
                <w:i/>
                <w:i/>
              </w:rPr>
            </w:pPr>
            <w:r>
              <w:rPr>
                <w:i/>
              </w:rPr>
              <w:t xml:space="preserve">Cod CPV: </w:t>
            </w:r>
            <w:r>
              <w:rPr>
                <w:i/>
                <w:color w:val="000000"/>
              </w:rPr>
              <w:t>33140000-3</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sz w:val="26"/>
                <w:szCs w:val="26"/>
              </w:rPr>
              <w:t>necesarului de consumabile medicale (listă suplimentară) pentru anul 2022</w:t>
            </w:r>
            <w:r>
              <w:rPr/>
              <w:t>,</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0342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160253"/>
    </w:sdtPr>
    <w:sdtContent>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67692"/>
    </w:sdtPr>
    <w:sdtContent>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CE9236-0B2E-4D6C-B1BE-8F1634B62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ages>213</Pages>
  <Words>40612</Words>
  <Characters>231489</Characters>
  <CharactersWithSpaces>271558</CharactersWithSpaces>
  <Paragraphs>5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2-07T12:28:00Z</dcterms:modified>
  <cp:revision>314</cp:revision>
  <dc:subject/>
  <dc:title/>
</cp:coreProperties>
</file>

<file path=docProps/custom.xml><?xml version="1.0" encoding="utf-8"?>
<Properties xmlns="http://schemas.openxmlformats.org/officeDocument/2006/custom-properties" xmlns:vt="http://schemas.openxmlformats.org/officeDocument/2006/docPropsVTypes"/>
</file>