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nexa 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>din “____” ________ 20___</w:t>
      </w:r>
    </w:p>
    <w:p>
      <w:pPr>
        <w:pStyle w:val="Normal"/>
        <w:spacing w:before="0" w:after="0"/>
        <w:rPr>
          <w:rFonts w:ascii="Times New Roman" w:hAnsi="Times New Roman" w:cs="Aharoni"/>
          <w:color w:val="0070C0"/>
          <w:sz w:val="28"/>
          <w:szCs w:val="28"/>
          <w:lang w:val="it-IT"/>
        </w:rPr>
      </w:pPr>
      <w:r>
        <w:rPr>
          <w:rFonts w:cs="Aharoni" w:ascii="Times New Roman" w:hAnsi="Times New Roman"/>
          <w:color w:val="0070C0"/>
          <w:sz w:val="28"/>
          <w:szCs w:val="28"/>
        </w:rPr>
        <w:t>Specificaţii tehnic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[Acest tabel va fi completat de către ofertant în coloanele 2, 3, 4, 6, 7, iar de către autoritatea contractantă – în coloanele 1, 5,]</w:t>
      </w:r>
    </w:p>
    <w:tbl>
      <w:tblPr>
        <w:tblStyle w:val="a3"/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1560"/>
        <w:gridCol w:w="1298"/>
        <w:gridCol w:w="3686"/>
        <w:gridCol w:w="3401"/>
        <w:gridCol w:w="1560"/>
      </w:tblGrid>
      <w:tr>
        <w:trPr/>
        <w:tc>
          <w:tcPr>
            <w:tcW w:w="32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Denumirea bunurilor/serviciilor 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Ţara de origine</w:t>
            </w:r>
          </w:p>
        </w:tc>
        <w:tc>
          <w:tcPr>
            <w:tcW w:w="12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rodu-cătorul</w:t>
            </w:r>
          </w:p>
        </w:tc>
        <w:tc>
          <w:tcPr>
            <w:tcW w:w="36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4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tandarde de referinţă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473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.Piese de schimb compatibile cu autoclavul – shredder ISS AC 575 Celitron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Curele de transmisie HTD 8M 1360/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Bearing House Service Pack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Adeziv Loctite 2701, 5m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locul de cuțite Service Pack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t de electrozi pentru generatorul de abur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tanșare dublă cu vârf medial pentru placa de filtrar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arnitura de inserare a filtrului de uș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arnitura pentru usă diametru 525x10x14m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arnitura pentru ușă L 470mm (siliciu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Etanșare cu siliciu Storz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ilicon de etansare 300x180x2m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Bio fil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Garnitura O</w:t>
            </w:r>
            <w:r>
              <w:rPr>
                <w:rFonts w:eastAsia="Calibri" w:cs="Times New Roman" w:ascii="Cambria Math" w:hAnsi="Cambria Math"/>
                <w:bCs/>
                <w:kern w:val="0"/>
                <w:sz w:val="22"/>
                <w:szCs w:val="22"/>
                <w:lang w:val="en-US" w:eastAsia="en-US" w:bidi="ar-SA"/>
              </w:rPr>
              <w:t>‐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ring pentru bio filter hous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Cartuș de cerneal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Valvă unidirecțional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Valvă de presiu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lemente de încălzire pentru generato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urtun de teflon pentru abur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isplay cu ecran tactil LCD 5.7 ̋ Color Graphi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3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.Piese de schimb compatibile cu analizatorul hematologic XP-300, Sysmex</w:t>
            </w:r>
          </w:p>
        </w:tc>
      </w:tr>
      <w:tr>
        <w:trPr/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ansducer No.8 în complect (WBC) p/u XP-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ansducer No.3 în complect (RBC) p/u XP-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eedle Valve No.2 p/u XP-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lows with Metal No.7 p/u XP-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ilter No. 8 p/u XP-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ponge Isolator No.36 p/u XP-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3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.Piese de schimb compatibile cu analizatorul hematologic XS-500i, Sysmex</w:t>
            </w:r>
          </w:p>
        </w:tc>
      </w:tr>
      <w:tr>
        <w:trPr/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iltru No.13 p/u XS-500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ir pump set No. 1 (PM) p/u XS-500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ube Pharmed_BPT_3 X 5 p/u XS-500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yringe Unit No.8 p/u XS-500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ylinder No.50 Assy p/u XS-500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3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4.Piese de schimb compatibile cu coagulometru Mindray C-3100</w:t>
            </w:r>
          </w:p>
        </w:tc>
      </w:tr>
      <w:tr>
        <w:trPr/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Peristaltic pump tub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FAN(FRU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Refrigeration device/C2A(Peltier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Test bar modul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Cuvette Catch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Reflection Optical Coupl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Reagent probe modul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Sample probe modul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X-direction FFC, 24Pin, 1.25mm Interval, 500m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Y-direction FFC, 8Pin, 1.25mm Interval, 580m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atcher FFC,12Pin, 1.25 Interval, 525m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Stirrer C2A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Liquid detection board connecting spr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Cititor RFID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3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5.Piese de schimb compatibile cu analizatorul immunologic automat Immulite XPi 2000, Siemens.</w:t>
            </w:r>
          </w:p>
        </w:tc>
      </w:tr>
      <w:tr>
        <w:trPr/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Kit de mentenanta 12 luni Immulite 2000 Xp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Kit Pigtail Splice Upgrad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LIT Reag TMP/Hm SNSR PC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R-KIT PROBE ASSEMBLY IMM2000/2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-KIT DRD ASSEMBLY SAMPLE SHIPP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KIT, SAMPLE RACK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KIT REAG TMP/HM SNSR PCB RPLCMN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KIT, THERMAL ELECTRONIC DEVIC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Kit tube hopper replacemen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31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6.Piese de schimb compatibile cu analizatorul hematologic automat Advia 2120, Siemens</w:t>
            </w:r>
          </w:p>
        </w:tc>
      </w:tr>
      <w:tr>
        <w:trPr/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SAMPLE PROBE ASS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LAMP &amp; CONN.ASSY-COLORI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REAGENT PUMP DIAPHRAGM PP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REAG PUMP CHECK K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STAINLESS STEEL NEEDLE WITH HOLD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SYRINGE PUMP ASSEMLB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NEEDLE ASSY 1028718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31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7.Piese de schimb compatibile cu analizatorul automated VSH Cube 30 Toch, Diesse.</w:t>
            </w:r>
          </w:p>
        </w:tc>
      </w:tr>
      <w:tr>
        <w:trPr/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BARCODE READER LEUZ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31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8.Analizator bacterilologic  VITEK 2 Compact , Biomerieux SA Franţa</w:t>
            </w:r>
          </w:p>
        </w:tc>
      </w:tr>
      <w:tr>
        <w:trPr/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FAN ASSY, INCUBATOR, PACKAGED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62048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31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9.Analizator automat de biochimie si dediment urinar Atellica 1500, Siemens</w:t>
            </w:r>
          </w:p>
        </w:tc>
      </w:tr>
      <w:tr>
        <w:trPr/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Kit de mentenanta 12 lun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 w:themeColor="text1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SP Control card SIE UAS800 110652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31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O" w:eastAsia="en-US" w:bidi="ar-SA"/>
              </w:rPr>
              <w:t>10.Fibrogastroscop  GIF-Q165, Olimpus</w:t>
            </w:r>
          </w:p>
        </w:tc>
      </w:tr>
      <w:tr>
        <w:trPr/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 xml:space="preserve">Kitul de reparatie a videoendoscopului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O" w:eastAsia="en-US" w:bidi="ar-SA"/>
              </w:rPr>
              <w:t xml:space="preserve">GIF-Q165, Olimpus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31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1.Masina de spalat endoscoape, Olympus ETD-2</w:t>
            </w:r>
          </w:p>
        </w:tc>
      </w:tr>
      <w:tr>
        <w:trPr/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Kitul de mentenanta pentru Masina de spalat endoscoape 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Olympus ETD-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31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2.Masina de spalat endoscoape, Steelco EW1</w:t>
            </w:r>
          </w:p>
        </w:tc>
      </w:tr>
      <w:tr>
        <w:trPr/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Filtru bacteriologic 0,45 micron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Filtru bacteriologic 0,1 micron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ltru de apa intern 0,4 micron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Filtru aer 0,2 micron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31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3.Masina de spalat instrumente, Prohs WD-8L</w:t>
            </w:r>
          </w:p>
        </w:tc>
      </w:tr>
      <w:tr>
        <w:trPr/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Filtru HEPA Aer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31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4.Sistem de pastrare endoscoape ED 150/1 Steelco</w:t>
            </w:r>
          </w:p>
        </w:tc>
      </w:tr>
      <w:tr>
        <w:trPr/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ltru KA1PERP1 EMFLON PER 0,2 Micron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Filtru HEPA Aer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Aer pre-filtrar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Kit compresor garniture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31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5.Dispozitiv radiologic digital de model RADspeed Fit Pro (MF Type), Producător: Shimadzu, Japonia</w:t>
            </w:r>
          </w:p>
        </w:tc>
      </w:tr>
      <w:tr>
        <w:trPr/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Battery PACK, FXRB-04A(1834-6101-01A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31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16.Acumulatori pentru UPS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aterii compatibile cu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mart-UPS 1500, AP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 12V, 18 A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aterii compatibile cu LCD PowerMust 2012 , APC. 12V, 9 A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aterii compatibile cu Ultra Power UPS1500MC , 12V, 9 A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aterii compatibile cu Protect C.1000 BT, 12V, 7 A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aterii compatibile cu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UPS APC Smart-UPS 1500VA (SMT1500I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, 12V, 17 A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aterii compatibile cu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 xml:space="preserve">UPS BNT-3000a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V, 9 A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aterii compatibile cu POWER MATRIX IMD 1500AP 12V, 7.2 Ah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3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17.Filtre pentru sistema de osmoza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Cartus  CARBON CBC-10-10SL (10 microni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Cartus  CARBON CBC-1-10SL (1 micron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Cărtuș Bactericid Din Polipropilenă CPP 10 Sanic (1 micron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Cărtuș Din Polipropilenă  PP 10SL (5 microni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Cărtuș Din Polipropilenă  PP 10SL (10 microni 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Cărtuș Din Polipropilenă  PP 10SL (20 microni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Cărtuș Multifuncțional Din Inox RLA 10 A SX (70 microni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mbrana TW30-1812-100  pentru sistem cu osmoza invers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Productivitate 100G – 380 l/z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mbrana TW30-2812-200  pentru sistem cu osmoza invers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Productivitate 200G – 760 l/z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Sare Tabletată (Sac 25 Kg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Rasina Schimbatoare De Cationi Puternic Acide DOWEX HCR-S/S 25 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3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8.Bicicleta fitnes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Curea Transmisie 1130x14 mm compatibila cu Aparate Fitness insportline  IN165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Curea Transmisie compatibila cu Aparate Fitness Carbon Bike Dua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VISTA-M6U(H8705R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3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19.Defibrilator reincarcabil semi-automat Saver One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Acumulator reincarcabil pentru defibrilator Saver O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Electrozi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defibrilator Saver One P matur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Electrozi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defibrilator Saver One P pediatri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3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0.Aparat fizioterapeutic UGN-01M cu raze ultaviolete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Lampa de mercur-cuart PRK-4 120 volti, 240 wati, compatibila cu aparat fizioterapeutic UGN-01M cu raze ultaviolet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Bloc de alimentare compatibila cu aparat fizioterapeutic UGN-01M cu raze ultaviolet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3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21.Autoclavul Kronos S23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Garnitura pentru usa compatibilă cu autoclavul Kronos S2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Filtre hepa compatibilă cu autoclavul Kronos S2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3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22.Autoclavul  </w:t>
            </w:r>
            <w:hyperlink r:id="rId2" w:tgtFrame="Спецпредложение на Автоклав Vacuklav 23 B+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0"/>
                  <w:szCs w:val="20"/>
                  <w:lang w:val="ru-RU" w:eastAsia="en-US" w:bidi="ar-SA"/>
                </w:rPr>
                <w:t>Vacuklav 23 B+</w:t>
              </w:r>
            </w:hyperlink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 xml:space="preserve">Filtre hepa compatibilă cu autoclavul Melag </w:t>
            </w:r>
            <w:hyperlink r:id="rId3" w:tgtFrame="Спецпредложение на Автоклав Vacuklav 23 B+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0"/>
                  <w:szCs w:val="20"/>
                  <w:lang w:val="en-US" w:eastAsia="en-US" w:bidi="ar-SA"/>
                </w:rPr>
                <w:t>Vacuklav 23 B+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nexa 2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>din “____” ________ 20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it-IT"/>
        </w:rPr>
        <w:t>Specificații de preț</w:t>
      </w:r>
      <w:r>
        <w:rPr>
          <w:rFonts w:cs="Times New Roman" w:ascii="Times New Roman" w:hAnsi="Times New Roman"/>
          <w:b/>
          <w:i/>
          <w:iCs/>
          <w:color w:val="0070C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[Acest tabel va fi completat de către ofertant în coloanele 5,6,7,8 și 11 la necesitate, iar de către autoritatea contractantă – în coloanele 1,2,3,4,9,10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1"/>
        <w:gridCol w:w="2135"/>
        <w:gridCol w:w="1585"/>
        <w:gridCol w:w="1566"/>
        <w:gridCol w:w="1564"/>
        <w:gridCol w:w="1566"/>
        <w:gridCol w:w="1561"/>
        <w:gridCol w:w="1563"/>
        <w:gridCol w:w="1693"/>
      </w:tblGrid>
      <w:tr>
        <w:trPr/>
        <w:tc>
          <w:tcPr>
            <w:tcW w:w="15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od CPV</w:t>
            </w:r>
          </w:p>
        </w:tc>
        <w:tc>
          <w:tcPr>
            <w:tcW w:w="21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enumirea bunurilor/serviciilor</w:t>
            </w:r>
          </w:p>
        </w:tc>
        <w:tc>
          <w:tcPr>
            <w:tcW w:w="15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Unitatea de măsură</w:t>
            </w:r>
          </w:p>
        </w:tc>
        <w:tc>
          <w:tcPr>
            <w:tcW w:w="15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nti-tatea</w:t>
            </w:r>
          </w:p>
        </w:tc>
        <w:tc>
          <w:tcPr>
            <w:tcW w:w="15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reţ unitar (fără TVA)</w:t>
            </w:r>
          </w:p>
        </w:tc>
        <w:tc>
          <w:tcPr>
            <w:tcW w:w="15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reţ unitar (cu TVA)</w:t>
            </w:r>
          </w:p>
        </w:tc>
        <w:tc>
          <w:tcPr>
            <w:tcW w:w="15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TVA</w:t>
            </w:r>
          </w:p>
        </w:tc>
        <w:tc>
          <w:tcPr>
            <w:tcW w:w="15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u TVA</w:t>
            </w:r>
          </w:p>
        </w:tc>
        <w:tc>
          <w:tcPr>
            <w:tcW w:w="16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Termenul d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livrare/prestare </w:t>
            </w:r>
          </w:p>
        </w:tc>
      </w:tr>
      <w:tr>
        <w:trPr/>
        <w:tc>
          <w:tcPr>
            <w:tcW w:w="1478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.Piese de schimb compatibile cu autoclavul – shredder ISS AC 575 Celitro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Curele de transmisie HTD 8M 1360/3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Bearing House Service Pack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Adeziv Loctite 2701, 5ml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Blocul de cuțite Service Pack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t de electrozi pentru generatorul de abur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tanșare dublă cu vârf medial pentru placa de filtrar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arnitura de inserare a filtrului de ușă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arnitura pentru usă diametru 525x10x14mm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arnitura pentru ușă L 470mm (siliciu)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Etanșare cu siliciu Storz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Silicon de etansare 300x180x2mm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Bio filt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Garnitura O</w:t>
            </w:r>
            <w:r>
              <w:rPr>
                <w:rFonts w:eastAsia="Calibri" w:cs="Times New Roman" w:ascii="Cambria Math" w:hAnsi="Cambria Math"/>
                <w:bCs/>
                <w:kern w:val="0"/>
                <w:sz w:val="20"/>
                <w:szCs w:val="20"/>
                <w:lang w:val="en-US" w:eastAsia="en-US" w:bidi="ar-SA"/>
              </w:rPr>
              <w:t>‐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ring pentru bio filter hous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Cartuș de cerneală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Valvă unidirecțională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Valvă de presiun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lemente de încălzire pentru gener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urtun de teflon pentru abur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isplay cu ecran tactil LCD 5.7 ̋ Color Graphic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632" w:leader="none"/>
              </w:tabs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.Piese de schimb compatibile cu analizatorul hematologic XP-300, Sysmex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ransducer No.8 în complect (WBC) p/u XP-3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ransducer No.3 în complect (RBC) p/u XP-3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eedle Valve No.2 p/u XP-3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ellows with Metal No.7 p/u XP-3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ilter No. 8 p/u XP-3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ponge Isolator No.36 p/u XP-3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3.Piese de schimb compatibile cu analizatorul hematologic XS-500i, Sysmex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iltru No.13 p/u XS-500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ir pump set No. 1 (PM) p/u XS-500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ube Pharmed_BPT_3 X 5 p/u XS-500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yringe Unit No.8 p/u XS-500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ylinder No.50 Assy p/u XS-500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.Piese de schimb compatibile cu coagulometru Mindray C-3100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Peristaltic pump tub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FAN(FRU)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Refrigeration device/C2A(Peltier)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Test bar modul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uvette Catch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Reflection Optical Coupl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Reagent probe modul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Sample probe modul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X-direction FFC, 24Pin, 1.25mm Interval, 500mm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Y-direction FFC, 8Pin, 1.25mm Interval, 580mm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Catcher FFC,12Pin, 1.25 Interval, 525mm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Stirrer C2A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Liquid detection board connecting spring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Cititor RFID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5.Piese de schimb compatibile cu analizatorul immunologic automat Immulite XPi 2000, Siemens.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Kit de mentenanta 12 luni Immulite 2000 Xp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Kit Pigtail Splice Upgrad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LIT Reag TMP/Hm SNSR PCB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R-KIT PROBE ASSEMBLY IMM2000/25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C-KIT DRD ASSEMBLY SAMPLE SHIPP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KIT, SAMPLE RACK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KIT REAG TMP/HM SNSR PCB RPLCM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KIT, THERMAL ELECTRONIC DEVIC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Kit tube hopper replaceme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6.Piese de schimb compatibile cu analizatorul hematologic automat Advia 2120, Siemens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SAMPLE PROBE ASS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LAMP &amp; CONN.ASSY-COLORIM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REAGENT PUMP DIAPHRAGM PP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REAG PUMP CHECK KI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STAINLESS STEEL NEEDLE WITH HOLD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SYRINGE PUMP ASSEMLB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NEEDLE ASSY 1028718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7.Piese de schimb compatibile cu analizatorul automated VSH Cube 30 Toch, Diesse.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BARCODE READER LEUZ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8.Analizator bacterilologic  VITEK 2 Compact , Biomerieux SA Franţ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FAN ASSY, INCUBATOR, PACKAG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20487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9.Analizator automat de biochimie si dediment urinar Atellica 1500, Siemens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Kit de mentenanta 12 lun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SP Control card SIE UAS800 11065215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10.Fibrogastroscop  GIF-Q165, Olimpus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 xml:space="preserve">Kitul de reparatie a videoendoscopului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 xml:space="preserve">GIF-Q165, Olimpus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11.Masina de spalat endoscoape, Olympus ETD-2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Kitul de mentenanta pentru Masina de spalat endoscoape 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Olympus ETD-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12.Masina de spalat endoscoape, Steelco EW1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Filtru bacteriologic 0,45 micron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Filtru bacteriologic 0,1 micron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Filtru de apa intern 0,4 micron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Filtru aer 0,2 micron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13.Masina de spalat instrumente, Prohs WD-8L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Filtru HEPA Aer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14.Sistem de pastrare endoscoape ED 150/1 Steelco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Filtru KA1PERP1 EMFLON PER 0,2 Micron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Filtru HEPA Aer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Aer pre-filtrar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Kit compresor garniture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5.Dispozitiv radiologic digital de model RADspeed Fit Pro (MF Type), Producător: Shimadzu, Japoni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Battery PACK, FXRB-04A(1834-6101-01A)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16.Acumulatori pentru UPS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Baterii compatibile cu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mart-UPS 1500, APC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 12V, 18 Ah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aterii compatibile cu LCD PowerMust 2012 , APC. 12V, 9 Ah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aterii compatibile cu Ultra Power UPS1500MC , 12V, 9 Ah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aterii compatibile cu Protect C.1000 BT, 12V, 7 Ah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Baterii compatibile cu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UPS APC Smart-UPS 1500VA (SMT1500I)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, 12V, 17 Ah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Baterii compatibile cu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 xml:space="preserve">UPS BNT-3000a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2V, 9 Ah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Baterii compatibile cu POWER MATRIX IMD 1500AP 12V, 7.2 Ah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17.Filtre pentru sistema de osmoz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Cartus  CARBON CBC-10-10SL (10 microni)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Cartus  CARBON CBC-1-10SL (1 micron)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Cărtuș Bactericid Din Polipropilenă CPP 10 Sanic (1 micron)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Cărtuș Din Polipropilenă  PP 10SL (5 microni)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Cărtuș Din Polipropilenă  PP 10SL (10 microni )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Cărtuș Din Polipropilenă  PP 10SL (20 microni)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Cărtuș Multifuncțional Din Inox RLA 10 A SX (70 microni)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mbrana TW30-1812-100  pentru sistem cu osmoza inver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Productivitate 100G – 380 l/z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mbrana TW30-2812-200  pentru sistem cu osmoza inver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Productivitate 200G – 760 l/z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Sare Tabletată (Sac 25 Kg)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Rasina Schimbatoare De Cationi Puternic Acide DOWEX HCR-S/S 25 L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8.Bicicleta fitnes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Curea Transmisie 1130x14 mm compatibila cu Aparate Fitness insportline  IN16528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Curea Transmisie compatibila cu Aparate Fitness Carbon Bike Dua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VISTA-M6U(H8705R)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19.Defibrilator reincarcabil semi-automat Saver One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Acumulator reincarcabil pentru defibrilator Saver On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Electrozi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defibrilator Saver One P matur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Electrozi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defibrilator Saver One P pediatric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0.Aparat fizioterapeutic UGN-01M cu raze ultaviolete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Lampa de mercur-cuart PRK-4 120 volti, 240 wati, compatibila cu aparat fizioterapeutic UGN-01M cu raze ultaviolet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Bloc de alimentare compatibila cu aparat fizioterapeutic UGN-01M cu raze ultaviolet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21.Autoclavul Kronos S23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Garnitura pentru usa compatibilă cu autoclavul Kronos S2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Filtre hepa compatibilă cu autoclavul Kronos S2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22.Autoclavul  </w:t>
            </w:r>
            <w:hyperlink r:id="rId4" w:tgtFrame="Спецпредложение на Автоклав Vacuklav 23 B+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0"/>
                  <w:szCs w:val="20"/>
                  <w:lang w:val="ru-RU" w:eastAsia="en-US" w:bidi="ar-SA"/>
                </w:rPr>
                <w:t>Vacuklav 23 B+</w:t>
              </w:r>
            </w:hyperlink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 xml:space="preserve">Filtre hepa compatibilă cu autoclavul Melag </w:t>
            </w:r>
            <w:hyperlink r:id="rId5" w:tgtFrame="Спецпредложение на Автоклав Vacuklav 23 B+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0"/>
                  <w:szCs w:val="20"/>
                  <w:lang w:val="en-US" w:eastAsia="en-US" w:bidi="ar-SA"/>
                </w:rPr>
                <w:t>Vacuklav 23 B+</w:t>
              </w:r>
            </w:hyperlink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ata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Ofertantul: _______________________ Adresa: __________________________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e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2740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774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lag.com.ru/autoklav/profi/vacuklav-23-b" TargetMode="External"/><Relationship Id="rId3" Type="http://schemas.openxmlformats.org/officeDocument/2006/relationships/hyperlink" Target="https://www.melag.com.ru/autoklav/profi/vacuklav-23-b" TargetMode="External"/><Relationship Id="rId4" Type="http://schemas.openxmlformats.org/officeDocument/2006/relationships/hyperlink" Target="https://www.melag.com.ru/autoklav/profi/vacuklav-23-b" TargetMode="External"/><Relationship Id="rId5" Type="http://schemas.openxmlformats.org/officeDocument/2006/relationships/hyperlink" Target="https://www.melag.com.ru/autoklav/profi/vacuklav-23-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2519</Words>
  <Characters>14364</Characters>
  <CharactersWithSpaces>16850</CharactersWithSpaces>
  <Paragraphs>33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29:00Z</dcterms:created>
  <dc:creator>user</dc:creator>
  <dc:description/>
  <dc:language>en-US</dc:language>
  <cp:lastModifiedBy>user</cp:lastModifiedBy>
  <dcterms:modified xsi:type="dcterms:W3CDTF">2025-05-29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