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/>
      </w:pPr>
      <w:r>
        <w:rPr/>
        <w:t xml:space="preserve">  </w:t>
      </w:r>
    </w:p>
    <w:p>
      <w:pPr>
        <w:pStyle w:val="Heading1"/>
        <w:spacing w:lineRule="auto" w:line="240" w:before="1" w:after="0"/>
        <w:ind w:left="0" w:hanging="0"/>
        <w:jc w:val="center"/>
        <w:rPr>
          <w:spacing w:val="1"/>
        </w:rPr>
      </w:pPr>
      <w:r>
        <w:rPr/>
        <w:t>ANUNŢ DE PARTICIPARE SIMPLIFICAT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ușilor confecționate din metal pentru deținuți, 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.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 o 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 achiziţie sau</w:t>
      </w:r>
      <w:r>
        <w:rPr>
          <w:spacing w:val="1"/>
          <w:sz w:val="24"/>
        </w:rPr>
        <w:t xml:space="preserve"> </w:t>
      </w:r>
      <w:r>
        <w:rPr>
          <w:sz w:val="24"/>
        </w:rPr>
        <w:t>că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992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odul CP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și confecționate din meta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44421500-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Ușă confecționată din metal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H-2020 mm, L-900 mm, cu mîner și lacăt special dintro singură parte destinat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eluleilor pentru deținuți</w:t>
            </w:r>
            <w:r>
              <w:rPr>
                <w:kern w:val="0"/>
                <w:sz w:val="20"/>
                <w:szCs w:val="20"/>
                <w:lang w:eastAsia="en-US" w:bidi="ar-SA"/>
              </w:rPr>
              <w:t>, cu deschidere în partea dreaptă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Ușile să fie confecționate din profil de metal 40x40x2mm, grosimea la tabla din fier de 3 mm, întărite cu profil metalic în două locuri, fixarea să fie cu 3 balamale (în asa mod ca să nu poată fi scoasă ușa din balamale), în set să fie incluse cel puțin 3 cheii. Culorile ușilor-gri închis. În prețul ușilor să fie inclus armătura pentru fixarea ușilor și toate accesoriile necesare pentru montarea acestora. </w:t>
            </w:r>
            <w:r>
              <w:rPr>
                <w:i/>
                <w:iCs/>
                <w:kern w:val="0"/>
                <w:lang w:eastAsia="en-US" w:bidi="ar-SA"/>
              </w:rPr>
              <w:t>Sudură ca din fabrică.</w:t>
            </w:r>
            <w:r>
              <w:rPr>
                <w:kern w:val="0"/>
                <w:lang w:eastAsia="en-US" w:bidi="ar-SA"/>
              </w:rPr>
              <w:t xml:space="preserve"> La toate ușile în centrul ușei la o distanță de 1500 mm de la podea să fie perforat gaură pentru vizor cu diametrul de 3-4 cm.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Agentul economic cîștigător va efectua în prealabil măsurările precise. </w:t>
            </w:r>
            <w:r>
              <w:rPr>
                <w:kern w:val="0"/>
                <w:lang w:val="en-US" w:eastAsia="en-US" w:bidi="ar-SA"/>
              </w:rPr>
              <w:t>Garan</w:t>
            </w:r>
            <w:r>
              <w:rPr>
                <w:kern w:val="0"/>
                <w:lang w:eastAsia="en-US" w:bidi="ar-SA"/>
              </w:rPr>
              <w:t>ție – 24 luni.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en-US" w:bidi="ar-SA"/>
              </w:rPr>
              <w:t>Livrare și montarea ușilor se va efectua pe adresa</w:t>
            </w: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>: mun. Chi</w:t>
            </w:r>
            <w:r>
              <w:rPr>
                <w:b/>
                <w:bCs/>
                <w:color w:val="000000"/>
                <w:kern w:val="0"/>
                <w:lang w:eastAsia="en-US" w:bidi="ar-SA"/>
              </w:rPr>
              <w:t>șinău</w:t>
            </w: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 xml:space="preserve"> sat. Goian.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500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Ușă confecționată din metal </w:t>
            </w:r>
            <w:r>
              <w:rPr>
                <w:kern w:val="0"/>
                <w:sz w:val="20"/>
                <w:szCs w:val="20"/>
                <w:lang w:eastAsia="en-US" w:bidi="ar-SA"/>
              </w:rPr>
              <w:t>H-2020 mm, L-900 mm, cu mîner și lacăt  dintro singură parte, cu deschidere în partea dreaptă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Ușă confecționată din metal </w:t>
            </w:r>
            <w:r>
              <w:rPr>
                <w:kern w:val="0"/>
                <w:sz w:val="20"/>
                <w:szCs w:val="20"/>
                <w:lang w:eastAsia="en-US" w:bidi="ar-SA"/>
              </w:rPr>
              <w:t>H-2080 mm, L-1440 mm, cu mîner și lacăt din inox din ambele părți, cu deschidere în partea dreaptă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32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tal fără TVA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5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1134" w:right="413" w:hanging="246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</w:t>
      </w:r>
      <w:r>
        <w:rPr>
          <w:i/>
          <w:iCs/>
          <w:spacing w:val="1"/>
          <w:sz w:val="24"/>
          <w:u w:val="thick"/>
        </w:rPr>
        <w:t>în termen de 10 zile de la data solicitării a administrației  P-10 Goian.</w:t>
      </w:r>
      <w:r>
        <w:rPr>
          <w:spacing w:val="1"/>
          <w:sz w:val="24"/>
          <w:u w:val="thic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z w:val="24"/>
          <w:lang w:val="en-US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3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\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Declarație de garanți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 declarație în formă liberă prin care operatorul economic se angajează să asigure o garanție de 24 de luni pentru bunurile ofertate, confirmată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.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57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participare</w:t>
      </w:r>
      <w:r>
        <w:rPr>
          <w:b/>
          <w:sz w:val="24"/>
          <w:u w:val="thick"/>
        </w:rPr>
        <w:t xml:space="preserve">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.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Mihail D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(L.Ș)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2</Pages>
  <Words>925</Words>
  <Characters>5273</Characters>
  <CharactersWithSpaces>618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9-10T10:58:00Z</cp:lastPrinted>
  <dcterms:modified xsi:type="dcterms:W3CDTF">2025-09-10T10:5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