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privind achiziționarea:</w:t>
      </w:r>
      <w:r>
        <w:rPr/>
        <w:t xml:space="preserve"> </w:t>
      </w:r>
      <w:r>
        <w:rPr>
          <w:sz w:val="24"/>
          <w:szCs w:val="24"/>
          <w:lang w:eastAsia="ru-RU"/>
        </w:rPr>
        <w:t>Servicii de verificare și etalonare metrologică</w:t>
      </w:r>
    </w:p>
    <w:p>
      <w:pPr>
        <w:pStyle w:val="Normal"/>
        <w:ind w:right="57" w:firstLine="709"/>
        <w:rPr>
          <w:lang w:eastAsia="ru-RU"/>
        </w:rPr>
      </w:pPr>
      <w:r>
        <w:rPr>
          <w:lang w:eastAsia="ru-RU"/>
        </w:rPr>
        <w:t xml:space="preserve">                                                                     </w:t>
      </w:r>
      <w:r>
        <w:rPr>
          <w:lang w:eastAsia="ru-RU"/>
        </w:rPr>
        <w:t>(se indică obiectul achiziției)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prin achiziție</w:t>
      </w:r>
      <w:r>
        <w:rPr>
          <w:sz w:val="24"/>
          <w:szCs w:val="24"/>
          <w:lang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 Denumirea autorității contractante:</w:t>
      </w:r>
      <w:r>
        <w:rPr>
          <w:sz w:val="24"/>
          <w:szCs w:val="24"/>
          <w:lang w:eastAsia="ru-RU"/>
        </w:rPr>
        <w:t xml:space="preserve"> </w:t>
      </w:r>
      <w:r>
        <w:rPr>
          <w:bCs/>
          <w:i/>
          <w:iCs/>
          <w:sz w:val="24"/>
          <w:szCs w:val="24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 IDNO: </w:t>
      </w:r>
      <w:r>
        <w:rPr>
          <w:bCs/>
          <w:i/>
          <w:iCs/>
          <w:sz w:val="24"/>
          <w:szCs w:val="24"/>
          <w:lang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 Adresa: </w:t>
      </w:r>
      <w:r>
        <w:rPr>
          <w:bCs/>
          <w:i/>
          <w:iCs/>
          <w:sz w:val="24"/>
          <w:szCs w:val="24"/>
        </w:rPr>
        <w:t>mun. Chișinău, str. Vl. Korolenko,8, MD-2025</w:t>
      </w:r>
    </w:p>
    <w:p>
      <w:pPr>
        <w:pStyle w:val="Normal"/>
        <w:ind w:right="57" w:firstLine="709"/>
        <w:rPr>
          <w:bCs/>
          <w:sz w:val="24"/>
          <w:szCs w:val="28"/>
          <w:u w:val="single"/>
        </w:rPr>
      </w:pPr>
      <w:r>
        <w:rPr>
          <w:bCs/>
          <w:sz w:val="24"/>
          <w:szCs w:val="24"/>
          <w:lang w:eastAsia="ru-RU"/>
        </w:rPr>
        <w:t>4. Numărul de telefon/fax</w:t>
      </w:r>
      <w:r>
        <w:rPr>
          <w:bCs/>
          <w:i/>
          <w:iCs/>
          <w:sz w:val="24"/>
          <w:szCs w:val="24"/>
          <w:lang w:eastAsia="ru-RU"/>
        </w:rPr>
        <w:t xml:space="preserve">: </w:t>
      </w:r>
      <w:r>
        <w:rPr>
          <w:bCs/>
          <w:i/>
          <w:iCs/>
          <w:sz w:val="24"/>
          <w:szCs w:val="24"/>
          <w:u w:val="single"/>
        </w:rPr>
        <w:t xml:space="preserve">022 73 87 33 / 067 744 986 – Uvarova Doina (Responsabil achiziții); </w:t>
      </w:r>
      <w:r>
        <w:rPr>
          <w:bCs/>
          <w:i/>
          <w:iCs/>
          <w:sz w:val="24"/>
          <w:szCs w:val="28"/>
          <w:u w:val="single"/>
        </w:rPr>
        <w:t>Întrebări tehnice : Dimitriu Ion (Inginer utilaj medical) Tel: 069622560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5. Adresa de e-mail și pagina web oficială ale autorității contractante: </w:t>
      </w:r>
      <w:r>
        <w:rPr>
          <w:bCs/>
          <w:i/>
          <w:sz w:val="24"/>
          <w:szCs w:val="24"/>
          <w:u w:val="single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eastAsia="ru-RU"/>
        </w:rPr>
        <w:t>:</w:t>
      </w:r>
      <w:r>
        <w:rPr/>
        <w:t xml:space="preserve"> </w:t>
      </w:r>
      <w:r>
        <w:rPr>
          <w:i/>
          <w:iCs/>
          <w:sz w:val="24"/>
          <w:szCs w:val="24"/>
          <w:lang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GrilTabel2"/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693"/>
        <w:gridCol w:w="2659"/>
        <w:gridCol w:w="975"/>
        <w:gridCol w:w="706"/>
        <w:gridCol w:w="2915"/>
        <w:gridCol w:w="1562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Nr.</w:t>
              <w:br/>
              <w:t>crt.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Cod</w:t>
              <w:br/>
              <w:t>CPV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Denumirea</w:t>
              <w:br/>
              <w:t>serviciilor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Cantitate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Specificarea tehnică deplină solicitată, standardele de referință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Valoarea estimată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50421000-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ru-RU" w:bidi="ar-SA"/>
              </w:rPr>
              <w:t xml:space="preserve">Lotul 1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Centrifuga de laborato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Centrifuga de laborator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75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2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Termostat „TC-80M-2”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Termostat „TC-80M-2”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35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3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Termostat  „ТСвЛ-80”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Termostat  „ТСвЛ-80”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27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4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Termostat (sterilizator cu aer uscat)  POL-ECO  „CLW-53”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Termostat (sterilizator cu aer uscat)  POL-ECO  „CLW-53”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35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5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Sterilizator cu aer uscat „ГП-80-МО”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Sterilizator cu aer uscat „ГП-80-МО”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35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6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Sterilizator cu aer uscat SLN 180 SMAR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Sterilizator cu aer uscat SLN 180 SMART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35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7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Cronometru mecanic COC пр-2b-2-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Cronometru mecanic COC пр-2b-2-000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9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8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Aparat de cântărit cu funcționare neautomată AD-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Aparat de cântărit cu funcționare neautomată AD-200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66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50421000-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9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Dozator mecanic 50-200 mk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3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Dozator mecanic 50-200 mkl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60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10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Dozator mecanic 5-50 mk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3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Dozator mecanic 5-50 mkl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60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11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Dozator mecanic 100 – 1000 mk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9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Dozator mecanic 100 – 1000 mkl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80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12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Analizator biochimic SCAN DROP 2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ru-RU" w:bidi="ar-SA"/>
              </w:rPr>
              <w:t>Analizator biochimic SCAN DROP 250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315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13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PH-metru  pH31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PH-metru  pH3110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75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14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Termostat Thermo-shaker TS -1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en-US" w:bidi="ar-SA"/>
              </w:rPr>
              <w:t xml:space="preserve">Servicii de verificare metrologică Termostat Thermo-shaker TS -100, </w:t>
            </w:r>
            <w:r>
              <w:rPr>
                <w:lang w:eastAsia="ru-RU" w:bidi="ar-SA"/>
              </w:rPr>
              <w:t>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27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15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Termostat BJPX-H3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Termostat BJPX-H3011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35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16: </w:t>
            </w:r>
            <w:r>
              <w:rPr>
                <w:lang w:eastAsia="en-US" w:bidi="ar-SA"/>
              </w:rPr>
              <w:t>Servicii de verificare metrologică</w:t>
            </w:r>
            <w:r>
              <w:rPr>
                <w:lang w:eastAsia="ru-RU" w:bidi="ar-SA"/>
              </w:rPr>
              <w:t xml:space="preserve"> Sterilizator cu aburi (autoclav) Europa B Pro 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en-US" w:bidi="ar-SA"/>
              </w:rPr>
              <w:t xml:space="preserve">Servicii de verificare metrologică Sterilizator cu aburi (autoclav) Europa B Pro 24, </w:t>
            </w:r>
            <w:r>
              <w:rPr>
                <w:lang w:eastAsia="ru-RU" w:bidi="ar-SA"/>
              </w:rPr>
              <w:t>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35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17: Servicii de verificare metrologică Spectrometru  PG AA500 FG Auror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ru-RU" w:bidi="ar-SA"/>
              </w:rPr>
              <w:t>Servicii de verificare metrologică Spectrometru  PG AA500 FG Aurora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78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Lotul 18: Servicii de verificare metrologică Set de greutăți clasa–IV 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rvicii de verificare metrologică Set de greutăți clasa–IV 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36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19: Servicii de verificare metrologică Sterilizator ГП-80-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rvicii de verificare metrologică Sterilizator ГП-80-0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35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20: Servicii de verificare metrologică Termostat SLM 115 SMART (Etuva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rvicii de verificare metrologică Termostat SLM 115 SMART (Etuva)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35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21: Servicii de verificare metrologică Fotocolorimetru   KFK 3-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rvicii de verificare metrologică Fotocolorimetru   KFK 3-01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7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22: Servicii de verificare metrologică Dozator mecani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3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rvicii de verificare metrologică Dozator mecanic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60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50421000-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23: Servicii de verificare metrologică Incubator POL-ECO SLW-1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rvicii de verificare metrologică Incubator POL-ECO SLW-115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35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24: Servicii de verificare metrologică Sterilizator ГП- 20-M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rvicii de verificare metrologică Sterilizator ГП- 20-MO, conform caietului de sarcin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35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ru-RU" w:bidi="ar-SA"/>
              </w:rPr>
              <w:t>Lotul 25: Servicii de etalonare metrologică Balanță RADWA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en-US" w:bidi="ar-SA"/>
              </w:rPr>
              <w:t xml:space="preserve">Servicii de etalonare metrologică </w:t>
            </w:r>
            <w:r>
              <w:rPr>
                <w:lang w:eastAsia="ru-RU" w:bidi="ar-SA"/>
              </w:rPr>
              <w:t>Balanță RADWAG</w:t>
            </w:r>
            <w:r>
              <w:rPr>
                <w:lang w:eastAsia="en-US" w:bidi="ar-SA"/>
              </w:rPr>
              <w:t>, conform caietului de sarcini anexa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292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26: Servicii de etalonare metrologică Aparat de cîntărit cu funcționare neautomată seria 5162, cod KBC004 NAHIT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lang w:eastAsia="ru-RU" w:bidi="ar-SA"/>
              </w:rPr>
              <w:t xml:space="preserve">Servicii de etalonare metrologică Aparat de cîntărit cu funcționare neautomată seria 5162, cod KBC004 NAHITA, </w:t>
            </w:r>
            <w:r>
              <w:rPr>
                <w:lang w:eastAsia="en-US" w:bidi="ar-SA"/>
              </w:rPr>
              <w:t>conform caietului de sarcini anexa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46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27: Servicii de etalonare metrologică Dozator mecani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7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 w:bidi="ar-SA"/>
              </w:rPr>
              <w:t xml:space="preserve">Servicii de etalonare metrologică Dozator mecanic, </w:t>
            </w:r>
            <w:r>
              <w:rPr>
                <w:lang w:eastAsia="en-US" w:bidi="ar-SA"/>
              </w:rPr>
              <w:t>conform caietului de sarcini anexat</w:t>
            </w:r>
            <w:r>
              <w:rPr>
                <w:lang w:eastAsia="ru-RU" w:bidi="ar-SA"/>
              </w:rPr>
              <w:t xml:space="preserve">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884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28: Servicii de etalonare metrologică Gaz cromatograf tip Shimadzu GC 20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 w:bidi="ar-SA"/>
              </w:rPr>
              <w:t xml:space="preserve">Servicii de etalonare metrologică Gaz cromatograf tip Shimadzu GC 2014, </w:t>
            </w:r>
            <w:r>
              <w:rPr>
                <w:lang w:eastAsia="en-US" w:bidi="ar-SA"/>
              </w:rPr>
              <w:t>conform caietului de sarcini anexa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29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29: Servicii de etalonare metrologică Set de greutăți cl. 2 F1 Г-2-2 2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9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 w:bidi="ar-SA"/>
              </w:rPr>
              <w:t xml:space="preserve">Servicii de etalonare metrologică Set de greutăți cl. 2 F1 Г-2-2 210, </w:t>
            </w:r>
            <w:r>
              <w:rPr>
                <w:lang w:eastAsia="en-US" w:bidi="ar-SA"/>
              </w:rPr>
              <w:t>conform caietului de sarcini anexa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80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30: Servicii de etalonare metrologică Dozator de volum - 500µ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 w:bidi="ar-SA"/>
              </w:rPr>
              <w:t xml:space="preserve">Servicii de etalonare metrologică Dozator de volum - 500µl, </w:t>
            </w:r>
            <w:r>
              <w:rPr>
                <w:lang w:eastAsia="en-US" w:bidi="ar-SA"/>
              </w:rPr>
              <w:t>conform caietului de sarcini anexa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236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31: Servicii de etalonare metrologică Balanță de torsiune WT-5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 w:bidi="ar-SA"/>
              </w:rPr>
              <w:t>Servicii de etalonare metrologică Balanță de torsiune WT-5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46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ru-RU" w:bidi="ar-SA"/>
              </w:rPr>
              <w:t>Lotul 32: Servicii de verificare metrologică termocicloare PC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Servicii de verificare metrologică termocicloare PCR, conform caietului de sarcini anexa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2000,00</w:t>
            </w:r>
          </w:p>
        </w:tc>
      </w:tr>
      <w:tr>
        <w:trPr/>
        <w:tc>
          <w:tcPr>
            <w:tcW w:w="1018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lang w:eastAsia="en-US" w:bidi="ar-SA"/>
              </w:rPr>
              <w:t>Valoarea estimativă totală: 62 846,00</w:t>
            </w:r>
            <w:r>
              <w:rPr>
                <w:b/>
                <w:sz w:val="24"/>
                <w:lang w:eastAsia="en-US" w:bidi="ar-SA"/>
              </w:rPr>
              <w:t xml:space="preserve"> lei (fără TVA)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2) pentru mai multe loturi;</w:t>
      </w:r>
    </w:p>
    <w:p>
      <w:pPr>
        <w:pStyle w:val="Normal"/>
        <w:ind w:firstLine="567"/>
        <w:rPr>
          <w:i/>
          <w:i/>
          <w:i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eastAsia="ru-RU"/>
        </w:rPr>
        <w:t xml:space="preserve">prestarea serviciilor conform cerințelor, pe parcursul anului 2025. 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1. Termenul de valabilitate a contractului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71"/>
        <w:gridCol w:w="5379"/>
        <w:gridCol w:w="1568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crt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Criteriile de calificare și de selecție (descrierea criteriului/cerinței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Declarație privind valabilitatea ofertei (60 de zile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Propunerea tehnică și financiară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 xml:space="preserve">4.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 xml:space="preserve">Document Unic de Achiziții European (DUAE) 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Rechizite bancare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Experiența similară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3. Tehnici și instrumente specifice de atribuire (după caz, specificați dacă se va utiliza licitația electronică)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4.  Condiții speciale de care depinde îndeplinirea contractului (indicați după caz)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5. Ofertele se prezintă în valută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lei MDL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noBreakHyphen/>
        <w:t> </w:t>
      </w:r>
      <w:r>
        <w:rPr>
          <w:bCs/>
          <w:sz w:val="24"/>
          <w:szCs w:val="24"/>
          <w:lang w:eastAsia="ru-RU"/>
        </w:rPr>
        <w:t>conform SIA ,,RSAP”/până la: </w:t>
      </w:r>
      <w:r>
        <w:rPr>
          <w:bCs/>
          <w:i/>
          <w:iCs/>
          <w:sz w:val="24"/>
          <w:szCs w:val="24"/>
          <w:lang w:eastAsia="ru-RU"/>
        </w:rPr>
        <w:t>(ora exactă)</w:t>
      </w:r>
      <w:r>
        <w:rPr/>
        <w:t xml:space="preserve">: </w:t>
      </w:r>
      <w:r>
        <w:rPr>
          <w:i/>
          <w:iCs/>
          <w:sz w:val="24"/>
          <w:szCs w:val="24"/>
          <w:lang w:eastAsia="ru-RU"/>
        </w:rPr>
        <w:t>conform SIA RSAP (</w:t>
      </w:r>
      <w:hyperlink r:id="rId2">
        <w:r>
          <w:rPr>
            <w:rStyle w:val="InternetLink"/>
            <w:i/>
            <w:iCs/>
            <w:sz w:val="24"/>
            <w:szCs w:val="24"/>
            <w:lang w:eastAsia="ru-RU"/>
          </w:rPr>
          <w:t>www.achizitii.md</w:t>
        </w:r>
      </w:hyperlink>
      <w:r>
        <w:rPr>
          <w:i/>
          <w:iCs/>
          <w:sz w:val="24"/>
          <w:szCs w:val="24"/>
          <w:lang w:eastAsia="ru-RU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noBreakHyphen/>
        <w:t> </w:t>
      </w:r>
      <w:r>
        <w:rPr>
          <w:bCs/>
          <w:sz w:val="24"/>
          <w:szCs w:val="24"/>
          <w:lang w:eastAsia="ru-RU"/>
        </w:rPr>
        <w:t>pe: </w:t>
      </w:r>
      <w:r>
        <w:rPr>
          <w:bCs/>
          <w:i/>
          <w:iCs/>
          <w:sz w:val="24"/>
          <w:szCs w:val="24"/>
          <w:lang w:eastAsia="ru-RU"/>
        </w:rPr>
        <w:t>(data)</w:t>
      </w:r>
      <w:r>
        <w:rPr/>
        <w:t xml:space="preserve"> </w:t>
      </w:r>
      <w:r>
        <w:rPr>
          <w:i/>
          <w:iCs/>
          <w:sz w:val="24"/>
          <w:szCs w:val="24"/>
          <w:lang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. Termenul de valabilitate a ofertelor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60 zil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1. Locul deschiderii ofertelor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SIA RSAP (www.achizitii.md).</w:t>
      </w:r>
    </w:p>
    <w:p>
      <w:pPr>
        <w:pStyle w:val="Normal"/>
        <w:rPr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Ofertele întârziate vor fi respins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2. Limba sau limbile în care trebuie redactate ofertele sau cererile de participare:</w:t>
      </w:r>
      <w:r>
        <w:rPr/>
        <w:t xml:space="preserve"> </w:t>
      </w:r>
      <w:r>
        <w:rPr>
          <w:i/>
          <w:iCs/>
          <w:sz w:val="24"/>
          <w:szCs w:val="24"/>
          <w:lang w:eastAsia="ru-RU"/>
        </w:rPr>
        <w:t>de Stat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3. Alte informații relevante</w:t>
      </w: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eastAsia="ru-RU"/>
        </w:rPr>
        <w:t xml:space="preserve">Conducătorul grupului de lucru: Șarpe Vasile        </w:t>
      </w:r>
      <w:r>
        <w:rPr>
          <w:sz w:val="24"/>
          <w:szCs w:val="24"/>
          <w:lang w:eastAsia="ru-RU"/>
        </w:rPr>
        <w:t>__________________.</w:t>
        <w:tab/>
        <w:t>L.Ș.</w:t>
      </w:r>
    </w:p>
    <w:sectPr>
      <w:type w:val="nextPage"/>
      <w:pgSz w:w="12240" w:h="15840"/>
      <w:pgMar w:left="1440" w:right="6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4</Pages>
  <Words>1611</Words>
  <Characters>9344</Characters>
  <CharactersWithSpaces>109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4:00Z</dcterms:created>
  <dc:creator>Windows User</dc:creator>
  <dc:description/>
  <dc:language>en-US</dc:language>
  <cp:lastModifiedBy>Doina Uvarova</cp:lastModifiedBy>
  <dcterms:modified xsi:type="dcterms:W3CDTF">2025-02-17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