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roduse conex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0 Pastă de roș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racție maximă de 25%, ambalaj mai mare sau egal cu 0,7kg, conform HG 520 din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1 Magiun din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erilizat, fără impurități, ambalaj 0,7-3,0kg, conform HG 216 din 27.02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2 Mazăre ver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ervată, ambalaj mai mare sau egal cu 0,7 L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Suc de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constituit, limpezit, în tetrapachet mai mic sau egal cu 2L, conform HG 1111 din 06.12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Roșii mur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1:00Z</dcterms:created>
  <dc:creator>user</dc:creator>
  <dc:description/>
  <dc:language>en-US</dc:language>
  <cp:lastModifiedBy>user</cp:lastModifiedBy>
  <dcterms:modified xsi:type="dcterms:W3CDTF">2023-11-3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