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  <w:t>Caiet de Sarcini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Descriere Proiect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Agenția pentru Eficiență Energetică implementează proiectul finanțat de către UNIDO (Organizaţia Naţiunilor Unite pentru Dezvoltare Industrială) „Consolidarea capacității de producție locală a sistemelor solare de energie termică în Republica Moldova” ce are drept scop promovarea utilizării energiei regenerabile în țară și crearea locurilor de muncă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Activitățile proiectului se axează pe instalarea și punerea în funcțiune a unei linii de producere a colectoarelor solare, acordarea suportului consultativ necesar companiilor locale pentru inițierea afacerii de producere și comercializare a colectoarelor solar termale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Obiect achiziției:</w:t>
      </w:r>
    </w:p>
    <w:p>
      <w:pPr>
        <w:pStyle w:val="Normal"/>
        <w:jc w:val="both"/>
        <w:rPr>
          <w:highlight w:val="white"/>
        </w:rPr>
      </w:pPr>
      <w:r>
        <w:rPr/>
        <w:t xml:space="preserve">Servicii privind elaborarea Studiului: „Evaluarea cadrul normativ și elaborarea recomandărilor pentru promovarea sistemelor solar termale pe teritoriul Republicii Moldova”. 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P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9311100-8 Servicii de elaborare de studii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Sursa de finanțare: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Bugetul proiectului “Consolidarea capacităților locale privind producția colectoarelor solare în Republica Moldova” AMP ID 872113689181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Suma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400 000 MDL făra TVA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Termen de execuție prestarea serviciilor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01.09.2019 - 10.12.2019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Capacitatea tehnica și/sau profesionala</w:t>
      </w:r>
    </w:p>
    <w:p>
      <w:pPr>
        <w:pStyle w:val="Normal"/>
        <w:numPr>
          <w:ilvl w:val="0"/>
          <w:numId w:val="4"/>
        </w:numPr>
        <w:jc w:val="both"/>
        <w:rPr>
          <w:highlight w:val="white"/>
        </w:rPr>
      </w:pPr>
      <w:r>
        <w:rPr>
          <w:highlight w:val="white"/>
        </w:rPr>
        <w:t>Lista principalelor servicii similare prestate în ultimii 5 ani (calculați pana la data limita de depunere a ofertei), conținând valori, perioade de prestare, beneficiari, indiferent dacă aceștia din urma sunt instituții publice sau private;</w:t>
      </w:r>
    </w:p>
    <w:p>
      <w:pPr>
        <w:pStyle w:val="Normal"/>
        <w:numPr>
          <w:ilvl w:val="0"/>
          <w:numId w:val="4"/>
        </w:numPr>
        <w:jc w:val="both"/>
        <w:rPr>
          <w:highlight w:val="white"/>
        </w:rPr>
      </w:pPr>
      <w:r>
        <w:rPr>
          <w:highlight w:val="white"/>
        </w:rPr>
        <w:t>Copii ale contractelor prin care se probează experiență similara solicitată. Se va prezenta minim 3 contracte;</w:t>
      </w:r>
    </w:p>
    <w:p>
      <w:pPr>
        <w:pStyle w:val="Normal"/>
        <w:numPr>
          <w:ilvl w:val="0"/>
          <w:numId w:val="4"/>
        </w:numPr>
        <w:jc w:val="both"/>
        <w:rPr>
          <w:highlight w:val="white"/>
        </w:rPr>
      </w:pPr>
      <w:r>
        <w:rPr>
          <w:highlight w:val="white"/>
        </w:rPr>
        <w:t>Candidatul/Ofertantul (operator economic sau membrii asocierii împreună) trebuie sa dispună de o echipa de minim 2 experți cheie care sa fie în măsura sa demonstreze ca posedă individual calificările, abilitățile și experiență profesională descrise în continuare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1) Cerințe generale:</w:t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 xml:space="preserve">Studii postuniversitare absolvite cu diplomă de master sau echivalent. Deținerea gradului științific de doctor va constitui un avantaj; </w:t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 xml:space="preserve">Cel puțin 10 ani de experiență profesională în sectorul energetic; </w:t>
      </w:r>
    </w:p>
    <w:p>
      <w:pPr>
        <w:pStyle w:val="Normal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1.1) Cerințe specifice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Expert cheie 1: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 xml:space="preserve">Studii postuniversitare absolvite cu diplomă de master sau echivalent. Deținerea gradului științific de doctor va constitui un avantaj (se va prezenta actul de studii); 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>Activează în sectorul energetic - minim 10 (zece) ani (se va prezenta copii de pe contracte individuale de muncă sau copii ale carnetului de muncă sau copii ale contractelor de prestarea serviciilor);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>Activează în domeniul științific sau de cercetare în sectorul energetic în ultimii 5 (cinci) ani;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>A elaborat studii de cercetare în domeniul energetic (eficientă energetică și energiei regenerabilă) (se va prezenta copiile a minim 3 (trei) studii elaborate în calitate de autor/co autor);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>A elaborat suport metodologic sau a recomandări privind propunerile de îmbunătățire a cadrului normativ pentru instituțiile Guvernamentale din Republica Moldova - (se va prezenta copiile a minim 1 (unu) suport metodologic elaborat în calitate de autor/coautor);</w:t>
      </w:r>
    </w:p>
    <w:p>
      <w:pPr>
        <w:pStyle w:val="Normal"/>
        <w:numPr>
          <w:ilvl w:val="0"/>
          <w:numId w:val="1"/>
        </w:numPr>
        <w:jc w:val="both"/>
        <w:rPr>
          <w:highlight w:val="white"/>
        </w:rPr>
      </w:pPr>
      <w:r>
        <w:rPr>
          <w:highlight w:val="white"/>
        </w:rPr>
        <w:t xml:space="preserve">A participat în calitate de Orator la conferințe naționale și internaționale în domeniul eficientei energetice și energiei regenerabile (se va prezenta copiile agendelor a minim 5 conferințe);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Expert cheie 2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 xml:space="preserve">Studii postuniversitare absolvite cu diplomă de master sau echivalent. Deținerea gradului științific de doctor va constitui un avantaj (se va prezenta actul de studii); 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>Activează în sectorul energetic - minim 7 (șapte) ani (se va prezenta copii de pe contracte individuale de muncă sau copii ale carnetului de muncă sau copii ale contractelor de prestarea serviciilor)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>Activează în domeniul științific sau de cercetare în sectorul energetic în ultimii 3 (trei) ani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>A elaborat studii de cercetare în domeniul energetic (eficientă energetică și energiei regenerabilă) (se va prezenta copiile a minim 3 (trei) studii elaborate în calitate de autor/co autor)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>A elaborat suport metodologic sau a recomandări privind propunerile de îmbunătățire a cadrului normativ pentru instituțiile Guvernamentale din Republica Moldova - (se va prezenta copiile a minim 1 (unu) suport metodologic elaborat în calitate de autor/coautor)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 xml:space="preserve">A participat în calitate de Orator la conferințe naționale și internaționale în domeniul eficientei energetice și energiei regenerabile (se va prezenta copiile agendelor a minim 3 conferințe);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b/>
          <w:highlight w:val="white"/>
        </w:rPr>
        <w:t>Descrierea obiectului achiziție (specificații tehnice):</w:t>
      </w:r>
    </w:p>
    <w:tbl>
      <w:tblPr>
        <w:tblStyle w:val="a5"/>
        <w:tblW w:w="97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0"/>
        <w:gridCol w:w="5119"/>
        <w:gridCol w:w="1277"/>
        <w:gridCol w:w="2783"/>
      </w:tblGrid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Nr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Obiectul achiziției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Livrabil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Data prezentării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Evaluarea preliminara. Prezentarea metodologiei studiului și  metoda de cercetare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16.09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Ședințe cu părțile interesate (Stakeholder), factorii de decizie și alți  actori relevanți la nivel local și central din sectorul public și privat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11.10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Versiunea preliminara a studiulu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15.11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/>
              <w:t xml:space="preserve">Versiunea finala a Studiului. Studiul cu toate anexele efectuate, se predă beneficiarului, pe suport de hârtie în 3 (trei) exemplare originale, precum și în format electronic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Studiul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01.12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5</w:t>
            </w:r>
            <w:bookmarkStart w:id="0" w:name="_GoBack"/>
            <w:bookmarkEnd w:id="0"/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zentarea Studiulu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10.12.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1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8:00Z</dcterms:created>
  <dc:creator>user</dc:creator>
  <dc:description/>
  <dc:language>en-US</dc:language>
  <cp:lastModifiedBy>Dragos</cp:lastModifiedBy>
  <dcterms:modified xsi:type="dcterms:W3CDTF">2019-07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