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Style w:val="a3"/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30"/>
        <w:gridCol w:w="1585"/>
        <w:gridCol w:w="1166"/>
        <w:gridCol w:w="1352"/>
        <w:gridCol w:w="3698"/>
        <w:gridCol w:w="1400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enumirea bunurilor solicitat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Cantitatea 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pecificarea tehnică deplină solicitată. Standarde de referință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Valoarea estimate, fără TVA</w:t>
            </w:r>
          </w:p>
        </w:tc>
      </w:tr>
      <w:tr>
        <w:trPr/>
        <w:tc>
          <w:tcPr>
            <w:tcW w:w="1119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utomacara cu acționarea hidraulică – 16 ton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34142000-4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utomacara cu acționarea hidraulică – 16 tone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buc</w:t>
            </w:r>
          </w:p>
        </w:tc>
        <w:tc>
          <w:tcPr>
            <w:tcW w:w="13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</w:t>
            </w:r>
          </w:p>
        </w:tc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tare – nou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Motor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Tipul motorului – diesel, turbo, Euro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uterea motorului – 300 cp, 220-260 kw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Volumul de lucru – 9-11 li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tia manuală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utia de viteză mecanică – 9-10 trep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istemul hidraulic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Pompa hidraulică – pompa  axiala  cu pistoa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Filtrul de ului hidraulic – filtru de retul cu deb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apacitatea de ridicare – 16 to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Lungimea brațului – 19-21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Raza de acțiune maximă – 7-9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Raza de acțiune minimală – 2,6-3,2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Înălțimea de ridicare maxima – 8,7-21,4 telescopic hidraulic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dâncimea de coborâre maxima – 9-11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Ampatamentul – 4200-50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Ecartamentul  – 2,2 faț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,89 spat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Distanța dintre suporturi – 4,3-5,2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Gabarit spate – 2650-2800 mm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Raza de viraj – 7-9 metr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Viteza de deplasare a macaralei – 5-90 (max.) km / 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  </w:t>
            </w: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Unghiul de rotire a platformei de rotire – 6,28-360 gra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Formula la roți – 6*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 xml:space="preserve">Frânele de acționare – pneumatice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Masa maximala a automacaralei cu utilajul – 16-19,500 ton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abina macaragiulu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istem de circulație a aer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caun cu suspensie reglabi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Cabina îndeplinește cerințele ROPS (ISO 3741ROPS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Sticlă securizat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Geamuri cu deschidere totală sau parțial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Geamuri spate cu deschidere totală, reglabil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Zăbrele, protecția geamurilor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rFonts w:eastAsia="Calibri" w:cs=""/>
                <w:kern w:val="0"/>
                <w:szCs w:val="22"/>
                <w:lang w:val="ro-RO" w:eastAsia="en-US" w:bidi="ar-SA"/>
              </w:rPr>
              <w:t>1.600.00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/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27d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00:00Z</dcterms:created>
  <dc:creator>User</dc:creator>
  <dc:description/>
  <dc:language>en-US</dc:language>
  <cp:lastModifiedBy>E5560</cp:lastModifiedBy>
  <dcterms:modified xsi:type="dcterms:W3CDTF">2024-11-01T11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