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lang w:eastAsia="ru-RU"/>
        </w:rPr>
        <w:t>Lucrări de reparație categorie generală la IPLT “Mihail Kogălniceanu" mun. Chisinau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 xml:space="preserve">COP </w:t>
      </w:r>
      <w:r>
        <w:rPr>
          <w:b/>
          <w:lang w:eastAsia="ru-RU"/>
        </w:rPr>
        <w:t>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/>
          <w:u w:val="single"/>
          <w:lang w:val="en-US"/>
        </w:rPr>
        <w:t>Instituția Publică Liceul Teoretic "</w:t>
      </w:r>
      <w:r>
        <w:rPr/>
        <w:t xml:space="preserve"> </w:t>
      </w:r>
      <w:r>
        <w:rPr>
          <w:b/>
          <w:color w:val="000000"/>
          <w:u w:val="single"/>
          <w:lang w:val="en-US"/>
        </w:rPr>
        <w:t>Mihail Kogălniceanu"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u w:val="single"/>
          <w:shd w:fill="FFFFFF" w:val="clear"/>
          <w:lang w:eastAsia="ru-RU"/>
        </w:rPr>
        <w:t>1019620008144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color w:val="000000"/>
          <w:u w:val="single"/>
          <w:lang w:val="en-US" w:eastAsia="ru-RU"/>
        </w:rPr>
        <w:t xml:space="preserve">Chișinău, </w:t>
      </w:r>
      <w:r>
        <w:rPr>
          <w:b/>
          <w:color w:val="333333"/>
          <w:u w:val="single"/>
          <w:shd w:fill="FFFFFF" w:val="clear"/>
          <w:lang w:val="en-US" w:eastAsia="ru-RU"/>
        </w:rPr>
        <w:t>str. Miron Costin ,3</w:t>
      </w:r>
      <w:r>
        <w:rPr>
          <w:b/>
          <w:shd w:fill="FFFFFF" w:val="clear"/>
          <w:lang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/>
          <w:u w:val="single"/>
          <w:lang w:val="ru-RU" w:eastAsia="ru-RU"/>
        </w:rPr>
        <w:t>079279927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color w:val="000000"/>
          <w:u w:val="single"/>
          <w:lang w:val="en-US" w:eastAsia="ru-RU"/>
        </w:rPr>
        <w:t>gasnaseca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u w:val="single"/>
          <w:lang w:eastAsia="ru-RU"/>
        </w:rPr>
        <w:t>Instituție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ari de amenajare a teritoriului 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cadrul institutiei publice IP LT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Kogalniceanu situat pe str. Miron Costin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Conform listei cantităților de lucrări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5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435000 lei</w:t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>.__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lang w:eastAsia="ru-RU"/>
        </w:rPr>
        <w:t>Pentru fiecare lot în part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: 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</w:rPr>
        <w:t>1.0  luni, după semn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DUAE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Formularul standard DUAE. Original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– cu semnătura electronică a operatorul economic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ererea de 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>Garanţia pentru ofertă 1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  Garanţie pentru ofertă (emisă de o bancă comercială), conform anexei nr.9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in Documentația Standard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Termenul de valabilitate al garanţiei să fie egal cu termenul de valabilitate al ofertei (60 zile),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3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electronică a operatorul economic/ Prezentarea de recomandări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şi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cu semnătura electronică a O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zh-CN" w:bidi="ar-SA"/>
              </w:rPr>
              <w:t>Ultimul r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  <w:t>aport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cu semnătura electronică a OE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eastAsia="zh-CN" w:bidi="ar-SA"/>
              </w:rPr>
              <w:t>N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u mai puțin de 5 ani - original - </w:t>
            </w:r>
            <w:r>
              <w:rPr>
                <w:rFonts w:eastAsia="Calibri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u semnătura electronică a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 conform formularului 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>Original.Garanția de buna execuție depusa la contul institutie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DA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b/>
          <w:u w:val="single"/>
          <w:lang w:eastAsia="ru-RU"/>
        </w:rPr>
        <w:t>1% din suma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 xml:space="preserve">, cuantumul </w:t>
      </w:r>
      <w:r>
        <w:rPr>
          <w:rFonts w:eastAsia="Calibri"/>
          <w:b/>
          <w:u w:val="single"/>
          <w:lang w:eastAsia="ru-RU"/>
        </w:rPr>
        <w:t>5% din valoarea cu TVA 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</w:t>
      </w:r>
      <w:r>
        <w:rPr>
          <w:b/>
          <w:lang w:eastAsia="ru-RU"/>
        </w:rPr>
        <w:t>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b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rețul cel mai scăzut și corespunderea tuturor cerințelor solicita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rFonts w:eastAsia="Calibri"/>
          <w:b/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rFonts w:eastAsia="Calibri"/>
          <w:b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SIA RSAP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tabs>
          <w:tab w:val="clear" w:pos="720"/>
          <w:tab w:val="right" w:pos="426" w:leader="none"/>
        </w:tabs>
        <w:ind w:firstLine="708"/>
        <w:rPr>
          <w:bCs/>
          <w:color w:val="000000"/>
          <w:lang w:val="en-US"/>
        </w:rPr>
      </w:pPr>
      <w:r>
        <w:rPr>
          <w:b/>
          <w:lang w:eastAsia="ru-RU"/>
        </w:rPr>
        <w:t xml:space="preserve">       </w:t>
      </w:r>
      <w:r>
        <w:rPr>
          <w:bCs/>
          <w:color w:val="000000"/>
          <w:lang w:val="en-US"/>
        </w:rPr>
        <w:t>Agenții economici doritori de a depune ofertele cu condițiile enumerate vor putea lua cunoștință cu obiectul de lucrări pe adresa or.Chișinău, str. Miron Costin, 3</w:t>
      </w:r>
    </w:p>
    <w:p>
      <w:pPr>
        <w:pStyle w:val="Normal"/>
        <w:tabs>
          <w:tab w:val="clear" w:pos="720"/>
          <w:tab w:val="right" w:pos="426" w:leader="none"/>
        </w:tabs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aranţia lucrărilor efectuate nu mai puţin de 5 ani.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Garantia de buna executie a contractului (pentru câștigator)  constituie 5 % din valoarea contractului si urmează de a fi depusă la contul instituţiei  la momentul semnării contractului, în caz contrar contractual va fi adjudecat următorului agent economic calificat.</w:t>
      </w:r>
    </w:p>
    <w:p>
      <w:pPr>
        <w:pStyle w:val="Normal"/>
        <w:spacing w:before="120" w:after="12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 </w:t>
      </w:r>
      <w:r>
        <w:rPr>
          <w:bCs/>
          <w:color w:val="000000"/>
          <w:lang w:val="en-US"/>
        </w:rPr>
        <w:t xml:space="preserve">Pe parcursul executării lucrărilor, Beneficiarul are dreptul: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-îndepărtarea de pe şantier a  materialelor care sunt calitativ necorespunzătoare;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-înlocuirea materialelor necorespunzătoare calitativ cu altele corespunzătoare din contul antreprenorului; 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alegerea tipului de materiale după culoare, calitate, grosime etc.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iCs/>
          <w:color w:val="000000"/>
          <w:lang w:val="en-US"/>
        </w:rPr>
        <w:t>-solicitarea prezentarii  cetificatelor de conformitate a materialelor utilizate</w:t>
      </w:r>
    </w:p>
    <w:p>
      <w:pPr>
        <w:pStyle w:val="Normal"/>
        <w:spacing w:before="120" w:after="120"/>
        <w:ind w:firstLine="708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Lucrările vor fi coordonate cu beneficiarul de  către un diriginte de şantier din partea antreprenorului, atestat conform legislaţiei în vigoare.</w:t>
      </w:r>
    </w:p>
    <w:p>
      <w:pPr>
        <w:pStyle w:val="Normal"/>
        <w:spacing w:before="120" w:after="120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Termenul de executare a lucrarilor 2.0 lun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</w:t>
      </w:r>
      <w:r>
        <w:rPr/>
        <w:t xml:space="preserve"> </w:t>
      </w:r>
      <w:r>
        <w:rPr>
          <w:b/>
          <w:shd w:fill="FFFFFF" w:val="clear"/>
          <w:lang w:eastAsia="ru-RU"/>
        </w:rPr>
        <w:t xml:space="preserve">Beregoi Elena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591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B6269-2557-4504-A01F-109AD2245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17</Words>
  <Characters>10359</Characters>
  <CharactersWithSpaces>12152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1:00Z</dcterms:created>
  <dc:creator>student001 student001</dc:creator>
  <dc:description/>
  <dc:language>en-US</dc:language>
  <cp:lastModifiedBy>Ecaterina</cp:lastModifiedBy>
  <cp:lastPrinted>2021-06-01T11:52:00Z</cp:lastPrinted>
  <dcterms:modified xsi:type="dcterms:W3CDTF">2023-08-04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