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" w:topFromText="0" w:vertAnchor="text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627"/>
        <w:gridCol w:w="984"/>
        <w:gridCol w:w="2337"/>
        <w:gridCol w:w="738"/>
        <w:gridCol w:w="1107"/>
        <w:gridCol w:w="1721"/>
        <w:gridCol w:w="1077"/>
        <w:gridCol w:w="2209"/>
      </w:tblGrid>
      <w:tr>
        <w:trPr>
          <w:trHeight w:val="51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r. formular (după caz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b/>
                <w:kern w:val="0"/>
                <w:lang w:val="ro-RO" w:bidi="ar-SA"/>
              </w:rPr>
              <w:t>U/M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4" w:hRule="atLeast"/>
        </w:trPr>
        <w:tc>
          <w:tcPr>
            <w:tcW w:w="9039" w:type="dxa"/>
            <w:gridSpan w:val="8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kern w:val="0"/>
                <w:lang w:val="en-US" w:bidi="ar-SA"/>
              </w:rPr>
              <w:t>Servicii tipografice</w:t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4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62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val="ro-RO" w:bidi="ar-SA"/>
              </w:rPr>
              <w:t>79810000-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003-2/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ișa medicala a bolnavului stationar de z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15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 3 1+1 Ziar</w:t>
            </w:r>
          </w:p>
        </w:tc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4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054/2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ista evid vol,spectr de activ zilnică a med onclog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5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4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6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05</w:t>
            </w:r>
            <w:r>
              <w:rPr>
                <w:color w:val="000000"/>
                <w:kern w:val="0"/>
                <w:lang w:val="ro-MO" w:bidi="ar-SA"/>
              </w:rPr>
              <w:t>6</w:t>
            </w:r>
            <w:r>
              <w:rPr>
                <w:color w:val="000000"/>
                <w:kern w:val="0"/>
                <w:lang w:val="ro-RO" w:bidi="ar-SA"/>
              </w:rPr>
              <w:t>/2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ista evid vol,spectr de activ zilnică a med onclog CCD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35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4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4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055/2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ista evid vol,spectr de activ zilnică a med onc-rad CCD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5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4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Registru Nr. (Edoscopia)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5 1+1  Ofset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Zilnic la fisa medicala de ambulato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00</w:t>
            </w:r>
            <w:bookmarkStart w:id="0" w:name="_GoBack"/>
            <w:bookmarkEnd w:id="0"/>
            <w:r>
              <w:rPr>
                <w:color w:val="000000"/>
                <w:kern w:val="0"/>
                <w:lang w:val="ro-RO" w:bidi="ar-SA"/>
              </w:rPr>
              <w:t>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B 4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7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025-4/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on de ordine la medic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5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5 1+1 Ziar, 1/2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8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958-28.09.12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Concluzie CMC disciplina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5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4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038/19A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isa de administrare subst. Psihotrope,stup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61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4 Ofest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Fisa terapiei intensiv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4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4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1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F064/21  AISTS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ord informat standart pacient p/u transfuzi sîngelu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5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4 Ofest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2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an 3 ord 303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ord informat la interv medical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87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5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3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an 003/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Foaie de temperatura mar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05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4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4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an 003/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Foaie de temperatura mic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35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5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4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5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an 003/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oaie de temperatura cu fisa de sigurant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03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4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6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F-31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on de comanda livrare mar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81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4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7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F-31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on de comanda livrare mic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825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5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8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027/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Trimitere - extras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        </w:t>
            </w:r>
            <w:r>
              <w:rPr>
                <w:color w:val="000000"/>
                <w:kern w:val="0"/>
                <w:lang w:val="ro-RO" w:bidi="ar-SA"/>
              </w:rPr>
              <w:t>1153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5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9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Extras ,St.de zi ,în cadrui CCD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9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5 1+1 Ziar,se anexează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6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0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Legea 133                                                                                                                       08.07.11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simtamint scris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76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5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4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1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anexa 3 ord 303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ord informat se exclud orice plati neformal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30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4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6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2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Legea 133 08.07.11 modifica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simtamint p/u utilizarea datelor caracter persona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30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4 Ofest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3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anexa 003/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Foaie de prescriptii medicale (proct.)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4 1+1 Ofest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4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anexa 003/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Foaie de prescriptii medical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381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4 1+1 Ofest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5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03/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Trimitere la investigatie citologic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44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5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4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6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014/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rimitre la investigatie patologo-histologic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1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A 4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27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F168-i/m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Foaie de brahiterapi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4 1+1 Ofest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28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Registru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55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4 1+1 Offset,se anexează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29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019/18RCS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ișa de indicații st/z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9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4 1+1 Ofest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30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Consultati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15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 xml:space="preserve">    </w:t>
            </w:r>
            <w:r>
              <w:rPr>
                <w:color w:val="000000"/>
                <w:kern w:val="0"/>
                <w:lang w:val="ro-MO" w:bidi="ar-SA"/>
              </w:rPr>
              <w:t>A 6 Ziar</w:t>
            </w:r>
            <w:r>
              <w:rPr>
                <w:color w:val="000000"/>
                <w:kern w:val="0"/>
                <w:lang w:val="en-US" w:bidi="ar-SA"/>
              </w:rPr>
              <w:t>, se anexează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6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31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roces verbal al ședinței com.select p/u trat med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4 Ofest, se anexează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4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32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07/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rimitere la investigație gr.sînge,factor rezus și anticorp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3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4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33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ord 96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Formular retete nr. 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3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5 1+1 Ziar, se anexează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34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Formular retete nr. 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3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5 1+1 Ziar, se anexează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35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35/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Examenul la hormoni              </w:t>
            </w:r>
            <w:r>
              <w:rPr>
                <w:b/>
                <w:color w:val="000000"/>
                <w:kern w:val="0"/>
                <w:sz w:val="18"/>
                <w:szCs w:val="18"/>
                <w:lang w:val="ro-RO" w:bidi="ar-SA"/>
              </w:rPr>
              <w:t>(Atenție.Conține modificări!)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5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5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4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36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47/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Examenul imunologic identificarea anticorpilor             </w:t>
            </w:r>
            <w:r>
              <w:rPr>
                <w:b/>
                <w:color w:val="000000"/>
                <w:kern w:val="0"/>
                <w:sz w:val="18"/>
                <w:szCs w:val="18"/>
                <w:lang w:val="ro-RO" w:bidi="ar-SA"/>
              </w:rPr>
              <w:t>(Atenție.Conține modificări!)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5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5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37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01/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Trimitere la analiza                </w:t>
            </w:r>
            <w:r>
              <w:rPr>
                <w:b/>
                <w:color w:val="000000"/>
                <w:kern w:val="0"/>
                <w:sz w:val="18"/>
                <w:szCs w:val="18"/>
                <w:lang w:val="ro-RO" w:bidi="ar-SA"/>
              </w:rPr>
              <w:t>(Atenție.Conține modificări!)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5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5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38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24/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Hemoleucograma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0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5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39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28/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Examenul biochimic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0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5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40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025/18 FR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Fișa de iradier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5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3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4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41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anexa 2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ișa informare pacient privind anestezis p/u interv chirurg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13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4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42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Fișa de examen anesteziologic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13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highlight w:val="yellow"/>
                <w:lang w:val="ro-MO" w:bidi="ar-SA"/>
              </w:rPr>
              <w:t>A 3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4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43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F046/19AM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uletin de trimitire la invest molecular genetic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4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4 Ofest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4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44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F045/19 CITG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simțămînt informat p/u testare genetică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8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4 1+1 Ofest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4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lang w:val="ro-MO" w:bidi="ar-SA"/>
              </w:rPr>
              <w:t>45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044/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Fișa de tratament fizeoterapeutic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5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46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437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Formular pentru Hemotransfuzi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0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4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6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47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40/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Rezultatul investigației microbiologic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4 1+1 Ofest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48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042/19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Mielogram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A 5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4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49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MO" w:bidi="ar-SA"/>
              </w:rPr>
              <w:t>F 025 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MO" w:bidi="ar-SA"/>
              </w:rPr>
              <w:t>Fișa medicală de ambulato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MO" w:bidi="ar-SA"/>
              </w:rPr>
              <w:t>50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MO" w:bidi="ar-SA"/>
              </w:rPr>
              <w:t>Format B 4, coperta A 5 ofset groasă + 6 file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7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50</w:t>
            </w:r>
          </w:p>
        </w:tc>
        <w:tc>
          <w:tcPr>
            <w:tcW w:w="6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Disres (formular aprobat prin Ord. IMSP IO nr.63 din 25 iulie 2022)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2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en-US" w:bidi="ar-SA"/>
              </w:rPr>
              <w:t>A 4   Ofset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5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Anexa 1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simțăm.pacinet. p/u efect Intervenți medicale caract. Invaziv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1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en-US" w:bidi="ar-SA"/>
              </w:rPr>
              <w:t>A 4   Ofset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4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5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Anexa 2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ișa de evaluarea  inițială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1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en-US" w:bidi="ar-SA"/>
              </w:rPr>
              <w:t>A 4   Ofset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13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5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Anexa 3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lan de îngrjire interdiscipli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1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en-US" w:bidi="ar-SA"/>
              </w:rPr>
              <w:t>A 4   Ofset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5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Anexa 4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Foaia de evaluare a nevoilor de nursing și manipulați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1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en-US" w:bidi="ar-SA"/>
              </w:rPr>
              <w:t>A 4   Ofset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9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5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 xml:space="preserve">    </w:t>
            </w:r>
            <w:r>
              <w:rPr>
                <w:color w:val="000000"/>
                <w:kern w:val="0"/>
                <w:lang w:val="ro-MO" w:bidi="ar-SA"/>
              </w:rPr>
              <w:t>F 205/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Rezultatul investigației sanitaro- microbiologice la sterilitat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2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 5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6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5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Fișa pacientului în Staționarul de AMSA pe profil radioterapi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13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 3 1+1 ziar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5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F Nr.244/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Examenul statutului imu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4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         </w:t>
            </w:r>
            <w:r>
              <w:rPr>
                <w:color w:val="000000"/>
                <w:kern w:val="0"/>
                <w:lang w:val="en-US" w:bidi="ar-SA"/>
              </w:rPr>
              <w:t>A 5 1+1 hârtie xerox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49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5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Formular HIV 01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Buletin de analize pentru investigarea la marcherii HIV1/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3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   </w:t>
            </w:r>
            <w:r>
              <w:rPr>
                <w:color w:val="000000"/>
                <w:kern w:val="0"/>
                <w:lang w:val="en-US" w:bidi="ar-SA"/>
              </w:rPr>
              <w:t>A 4 h</w:t>
            </w:r>
            <w:r>
              <w:rPr>
                <w:color w:val="000000"/>
                <w:kern w:val="0"/>
                <w:lang w:val="ro-RO" w:bidi="ar-SA"/>
              </w:rPr>
              <w:t>â</w:t>
            </w:r>
            <w:r>
              <w:rPr>
                <w:color w:val="000000"/>
                <w:kern w:val="0"/>
                <w:lang w:val="en-US" w:bidi="ar-SA"/>
              </w:rPr>
              <w:t>rtie xerox</w:t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49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5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Formular MF-6 de evidență a mijloacelor fix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Formular tipizat aprobat de către Ministerul Finanțelor al RM. Carton 320gr. Format1/12</w:t>
            </w:r>
            <w:r>
              <w:rPr>
                <w:color w:val="000000"/>
                <w:kern w:val="0"/>
                <w:lang w:val="en-US" w:bidi="ar-SA"/>
              </w:rPr>
              <w:t>; c/v, unitatea de m</w:t>
            </w:r>
            <w:r>
              <w:rPr>
                <w:color w:val="000000"/>
                <w:kern w:val="0"/>
                <w:lang w:val="ro-MO" w:bidi="ar-SA"/>
              </w:rPr>
              <w:t>ăsură 1x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8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49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6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Certificat de concediu medical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Formular tipizat de culoare verde cu suprafața laminată, 320gr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15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49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6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Formular tipizat M-2 Delegați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Formular tipizat M-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2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49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6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Fișe de instruire a angajaților în domeniul securității munci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15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9" w:hRule="atLeast"/>
        </w:trPr>
        <w:tc>
          <w:tcPr>
            <w:tcW w:w="796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22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2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24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5424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ges>3</Pages>
  <Words>827</Words>
  <Characters>4715</Characters>
  <CharactersWithSpaces>55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3:00Z</dcterms:created>
  <dc:creator>User</dc:creator>
  <dc:description/>
  <dc:language>en-US</dc:language>
  <cp:lastModifiedBy>User</cp:lastModifiedBy>
  <cp:lastPrinted>2022-11-25T18:48:00Z</cp:lastPrinted>
  <dcterms:modified xsi:type="dcterms:W3CDTF">2022-12-06T10:17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