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u w:val="single"/>
          <w:lang w:val="ro-RO" w:eastAsia="ru-RU"/>
        </w:rPr>
        <w:t>Achiziţionarea serviciilor de tipărire a blanchetelor (cu livrare și descărcare în depozitul CNAS, mun. Chişinău, str. Gh.Tudor nr.3) anul 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n procedura de achiziție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RO" w:eastAsia="ru-RU"/>
        </w:rPr>
        <w:t>Achiziţ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*Procedura a fost inclusă în planul de achiziții publice a autorității contractante (Da/Nu): D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  <w:t>https://cnas.gov.md/doc.php?l=ro&amp;idc=532&amp;id=7070&amp;t=/Achizitii-publice/Plan-de-achizitii-publice/Planul-de-achizitii-a-Casei-Nationale-de-Asigurari-Sociale-pentru-procurarea-bunurilor-lucrarilor-i-serviciilor-in-anul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Casa Naţională de Asigurări Social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>mun. Chişinău, str. Gh. Tudor,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022-257-681; 022-257-840; 022-257-7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de internet a autorității contractante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u w:val="single"/>
            <w:lang w:val="ro-RO" w:eastAsia="ru-RU"/>
          </w:rPr>
          <w:t>achizitiicnas@cnas.gov.m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,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o-RO" w:eastAsia="ru-RU"/>
        </w:rPr>
        <w:t>www.cnas.gov.md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documentația de atribuire sunt anexate în cadrul proceduri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Cod CPV 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(79810000-5) Servicii tipografic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  <w:shd w:fill="FFFFFF" w:val="clear"/>
          <w:lang w:val="ro-RO"/>
        </w:rPr>
      </w:pPr>
      <w:r>
        <w:rPr>
          <w:rStyle w:val="Strong"/>
          <w:sz w:val="24"/>
          <w:szCs w:val="24"/>
          <w:u w:val="single"/>
          <w:shd w:fill="FFFFFF" w:val="clear"/>
          <w:lang w:val="ro-RO"/>
        </w:rPr>
        <w:t>Specificația tehnic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tbl>
      <w:tblPr>
        <w:tblW w:w="9952" w:type="dxa"/>
        <w:jc w:val="left"/>
        <w:tblInd w:w="606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000" w:noHBand="0" w:noVBand="0" w:firstColumn="0" w:lastRow="0" w:lastColumn="0" w:firstRow="0"/>
      </w:tblPr>
      <w:tblGrid>
        <w:gridCol w:w="387"/>
        <w:gridCol w:w="665"/>
        <w:gridCol w:w="1810"/>
        <w:gridCol w:w="851"/>
        <w:gridCol w:w="992"/>
        <w:gridCol w:w="3119"/>
        <w:gridCol w:w="1133"/>
        <w:gridCol w:w="993"/>
      </w:tblGrid>
      <w:tr>
        <w:trPr>
          <w:trHeight w:val="144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Nr. lot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enumire Servicii solicita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Valoarea estimativă, fără T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Pasul mini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44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9810000-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u de evidență a documentelor de intrare, de ieșire și a celor interne (Forma nr.2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rmat A4, Coperta carton laminat cu hârtie albă pe ambele părți, grosimea copertei min 2 mm, Anexa Ofset 70 gr/m², Text negru, Tipar 2:2, 150 foi/300pagini tip  portret (pe verticală), cotor din carton cu baladec, cu big lateral, fixat cu scoabe metalice,  imprimarea textului pe coper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orm mostrei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val="ro-RO" w:eastAsia="ru-RU"/>
              </w:rPr>
              <w:t>Anexei nr.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5,00</w:t>
            </w:r>
          </w:p>
        </w:tc>
      </w:tr>
      <w:tr>
        <w:trPr>
          <w:trHeight w:val="196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9810000-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orderou de predare-primire a cheilor de la încăperile, safeurile, dulapurile de metal, alți suporți speciali de securitate (Forma nr.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rmat A4, Coperta carton laminat cu hârtie albă pe ambele părți, grosimea copertei min 2 mm, Anexa Ofset 70 gr/m², Text negru, Tipar 2:2, 150 foi/300pagini, tip  portret (pe verticală), cotor din carton cu baladec, cu big lateral, fixat cu scoabe metalice,  imprimarea textului pe coper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orm mostrei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val="ro-RO" w:eastAsia="ru-RU"/>
              </w:rPr>
              <w:t>Anexei nr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,00</w:t>
            </w:r>
          </w:p>
        </w:tc>
      </w:tr>
      <w:tr>
        <w:trPr>
          <w:trHeight w:val="24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9810000-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egitimații de pensio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 conformitate cu standardele aprobate de către CNA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rtelă dublă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rmat 105mm/80mm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 interiorul coperții tipărit 2 pagin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ertă groasă din 3 straturi: „baladec” verde închis, hromerzat 215gr/m2, cretat mat 80 gr/m2, cu imprimarea cu folie aurie pe copertă a textului „Casa Națională de Asigurări Sociale” „LEGITIMAȚIE” (culoarea aurie), partea interioară cretată 80 gr/m2 mată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ext negru, fundal alb, tiparul fâșiei de protecție nuanța galben pal, Tipar 1:1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ără utilizarea materiei din rebut, cu conținut redus de cle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orm mostrei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val="ro-RO" w:eastAsia="ru-RU"/>
              </w:rPr>
              <w:t>Anexei nr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50,00</w:t>
            </w:r>
          </w:p>
        </w:tc>
      </w:tr>
      <w:tr>
        <w:trPr>
          <w:trHeight w:val="24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9810000-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u de înregistrare a cererilor de stabilire a ajutorului de de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rmat A4, Coperta carton laminat cu hârtie albă pe ambele părți, grosimea copertei min 2 mm, Anexa Ofset 70 gr/m², Text negru, Tipar 2:2, 150 foi/300pagini, tip vedere (pe orizontală), cotor din carton cu baladec, cu big lateral, fixat cu scoabe metalice,  imprimarea textului pe coper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orm mostrei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val="ro-RO" w:eastAsia="ru-RU"/>
              </w:rPr>
              <w:t>Anexei nr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0,00</w:t>
            </w:r>
          </w:p>
        </w:tc>
      </w:tr>
      <w:tr>
        <w:trPr>
          <w:trHeight w:val="451" w:hRule="atLeast"/>
        </w:trPr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uma totală, fără TVA  le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7 8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* Nota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În costul ofertei este necesar de inclus: 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- serviciile de elaborare și coordonare a machetului în conformitate cu specificația tehnică și modelul din documentația de atragere a ofertelor. 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- serviciile de livrare cu transportul Prestatorului și descărcare – cu hamalii Prestatorului în depozitul CNAS din mun. Chișinău str. Gheorghe Tudor nr. 3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  <w:t xml:space="preserve">Anexa nr.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jc w:val="center"/>
        <w:rPr>
          <w:rFonts w:ascii="Times New Roman" w:hAnsi="Times New Roman" w:cs="Times New Roman"/>
          <w:sz w:val="72"/>
          <w:szCs w:val="72"/>
          <w:lang w:val="ro-RO"/>
        </w:rPr>
      </w:pPr>
      <w:r>
        <w:rPr>
          <w:rFonts w:cs="Times New Roman" w:ascii="Times New Roman" w:hAnsi="Times New Roman"/>
          <w:sz w:val="72"/>
          <w:szCs w:val="72"/>
          <w:lang w:val="ro-RO"/>
        </w:rPr>
        <w:t>REGISTRU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DE EVIDENȚĂ A DOCUMENTELOR DE INTRARE,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jc w:val="center"/>
        <w:rPr>
          <w:b/>
          <w:b/>
          <w:color w:val="0000FF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DE IEȘIRE ȘI A CELOR INTER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  <w:t xml:space="preserve">Anexa nr.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orma nr. 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ro-RO"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  <w:lang w:val="ro-RO" w:eastAsia="ru-RU"/>
        </w:rPr>
        <w:t>Casa Naţională de Asigurări Socia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o-RO" w:eastAsia="ru-RU"/>
        </w:rPr>
        <w:t>(Demunirea completă a autorităţii publice sau a altei persoane juridice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jc w:val="center"/>
        <w:rPr>
          <w:rFonts w:ascii="Times New Roman" w:hAnsi="Times New Roman" w:cs="Times New Roman"/>
          <w:sz w:val="72"/>
          <w:szCs w:val="72"/>
          <w:lang w:val="ro-RO"/>
        </w:rPr>
      </w:pPr>
      <w:r>
        <w:rPr>
          <w:rFonts w:cs="Times New Roman" w:ascii="Times New Roman" w:hAnsi="Times New Roman"/>
          <w:sz w:val="72"/>
          <w:szCs w:val="72"/>
          <w:lang w:val="ro-RO"/>
        </w:rPr>
        <w:t>REGISTRU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DE EVIDENȚĂ A DOCUMENTELOR DE INTRARE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DE IEȘIRE ȘI A CELOR INTERNE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8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ceput „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20__  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Încheiat „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20__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Termen de păstrare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art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, ord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, an.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e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file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  <w:t>Anexa nr.1  Forma nr.21</w:t>
      </w:r>
    </w:p>
    <w:tbl>
      <w:tblPr>
        <w:tblStyle w:val="a5"/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75"/>
        <w:gridCol w:w="1276"/>
        <w:gridCol w:w="1277"/>
        <w:gridCol w:w="4393"/>
        <w:gridCol w:w="1417"/>
      </w:tblGrid>
      <w:tr>
        <w:trPr>
          <w:trHeight w:val="2835" w:hRule="atLeast"/>
          <w:cantSplit w:val="true"/>
        </w:trPr>
        <w:tc>
          <w:tcPr>
            <w:tcW w:w="13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umărul de ordine şi evidență a documentelor</w:t>
            </w:r>
          </w:p>
        </w:tc>
        <w:tc>
          <w:tcPr>
            <w:tcW w:w="127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ata înregistrării</w:t>
            </w:r>
          </w:p>
        </w:tc>
        <w:tc>
          <w:tcPr>
            <w:tcW w:w="127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umărul, data documentului , gradul de secretizare</w:t>
            </w:r>
          </w:p>
        </w:tc>
        <w:tc>
          <w:tcPr>
            <w:tcW w:w="127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mitentul/destinatarul</w:t>
            </w:r>
          </w:p>
        </w:tc>
        <w:tc>
          <w:tcPr>
            <w:tcW w:w="439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onținutul pe scurt</w:t>
            </w:r>
          </w:p>
        </w:tc>
        <w:tc>
          <w:tcPr>
            <w:tcW w:w="14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umele executantului şi subdiviziune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  <w:t>Anexa nr.1 Forma nr.21</w:t>
      </w:r>
    </w:p>
    <w:tbl>
      <w:tblPr>
        <w:tblStyle w:val="a5"/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6"/>
        <w:gridCol w:w="1560"/>
        <w:gridCol w:w="1559"/>
        <w:gridCol w:w="1550"/>
        <w:gridCol w:w="1843"/>
        <w:gridCol w:w="1842"/>
      </w:tblGrid>
      <w:tr>
        <w:trPr>
          <w:trHeight w:val="2835" w:hRule="atLeast"/>
          <w:cantSplit w:val="true"/>
        </w:trPr>
        <w:tc>
          <w:tcPr>
            <w:tcW w:w="12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umărul  de exemplare</w:t>
            </w:r>
          </w:p>
        </w:tc>
        <w:tc>
          <w:tcPr>
            <w:tcW w:w="127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umărul  de file în exemplar</w:t>
            </w:r>
          </w:p>
        </w:tc>
        <w:tc>
          <w:tcPr>
            <w:tcW w:w="15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ui este eliberat documentul, rezoluția privind executantul</w:t>
            </w:r>
          </w:p>
        </w:tc>
        <w:tc>
          <w:tcPr>
            <w:tcW w:w="155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Recipisa de primire a documentului, data</w:t>
            </w:r>
          </w:p>
        </w:tc>
        <w:tc>
          <w:tcPr>
            <w:tcW w:w="155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Recipisa de restituire a documentului de către executant</w:t>
            </w:r>
          </w:p>
        </w:tc>
        <w:tc>
          <w:tcPr>
            <w:tcW w:w="18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cul unde se află documentul (unde este clasat/cusut, mențiuni cu privire la distrugere)</w:t>
            </w:r>
          </w:p>
        </w:tc>
        <w:tc>
          <w:tcPr>
            <w:tcW w:w="184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Mențiuni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  <w:t>Anexa nr.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BORDEROUL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 xml:space="preserve">de predare-primire a cheilor de la încăperile,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 xml:space="preserve">safeurile, dulapurile de metal, ambalajele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FF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alţi suporți</w:t>
      </w:r>
      <w:bookmarkStart w:id="0" w:name="_GoBack"/>
      <w:bookmarkEnd w:id="0"/>
      <w:r>
        <w:rPr>
          <w:rFonts w:cs="Times New Roman" w:ascii="Times New Roman" w:hAnsi="Times New Roman"/>
          <w:sz w:val="44"/>
          <w:szCs w:val="44"/>
          <w:lang w:val="ro-RO"/>
        </w:rPr>
        <w:t xml:space="preserve"> speciali de securita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  <w:t xml:space="preserve">Anexa nr.2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Forma n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val="ro-RO"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  <w:lang w:val="ro-RO" w:eastAsia="ru-RU"/>
        </w:rPr>
        <w:t>Casa Naţională de Asigurări Socia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o-RO" w:eastAsia="ru-RU"/>
        </w:rPr>
        <w:t>(Demunirea completă a autorităţii publice sau a altei persoane juridice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BORDEROUL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 xml:space="preserve">de predare-primire a cheilor de la încăperile,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 xml:space="preserve">safeurile, dulapurile de metal, ambalajele,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alţi suporţi speciali de securitate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8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ceput „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20__  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Încheiat „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20__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Termen de păstrare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art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, ord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, an.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e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f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  <w:t>Anexa nr.2 Forma 75</w:t>
      </w:r>
    </w:p>
    <w:tbl>
      <w:tblPr>
        <w:tblStyle w:val="a5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3152"/>
        <w:gridCol w:w="2879"/>
        <w:gridCol w:w="1980"/>
        <w:gridCol w:w="1871"/>
      </w:tblGrid>
      <w:tr>
        <w:trPr>
          <w:trHeight w:val="2239" w:hRule="atLeast"/>
        </w:trPr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rt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ele 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num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soan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ăreia i-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st pred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tia cu che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şi 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imiri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nă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 primir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igiliulu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  <w:t>Anexa nr.2 Forma 75</w:t>
      </w:r>
    </w:p>
    <w:tbl>
      <w:tblPr>
        <w:tblStyle w:val="a5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0"/>
        <w:gridCol w:w="3510"/>
        <w:gridCol w:w="1803"/>
        <w:gridCol w:w="1694"/>
      </w:tblGrid>
      <w:tr>
        <w:trPr>
          <w:trHeight w:val="2239" w:hRule="atLeast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şi 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dări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ele 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num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soan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e ridic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tia c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he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nă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 primir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enţiuni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FF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FF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  <w:t xml:space="preserve">Anexa nr.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  <w:t>Mostră a Legitimației de pensionar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Model – coperta din față</w:t>
      </w:r>
    </w:p>
    <w:tbl>
      <w:tblPr>
        <w:tblStyle w:val="TableGrid3"/>
        <w:tblpPr w:bottomFromText="0" w:horzAnchor="page" w:leftFromText="180" w:rightFromText="180" w:tblpX="3448" w:tblpY="117" w:topFromText="0" w:vertAnchor="text"/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453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"/>
                <w:kern w:val="0"/>
                <w:lang w:bidi="ar-SA"/>
              </w:rPr>
              <w:drawing>
                <wp:inline distT="0" distB="0" distL="0" distR="0">
                  <wp:extent cx="619125" cy="800100"/>
                  <wp:effectExtent l="0" t="0" r="0" b="0"/>
                  <wp:docPr id="1" name="Picture 1" descr="emble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emble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asa Națională de Asigurări Sociale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a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EGITIMAȚIE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Model – 1- a pagină</w:t>
      </w:r>
    </w:p>
    <w:tbl>
      <w:tblPr>
        <w:tblStyle w:val="TableGrid3"/>
        <w:tblpPr w:bottomFromText="0" w:horzAnchor="margin" w:leftFromText="180" w:rightFromText="180" w:tblpX="0" w:tblpXSpec="center" w:tblpY="182" w:topFromText="0" w:vertAnchor="text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4535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8"/>
                <w:szCs w:val="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8"/>
                <w:szCs w:val="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o-RO" w:eastAsia="ru-RU" w:bidi="ar-SA"/>
              </w:rPr>
              <w:t>Legitimația beneficiarului de prestație socială</w:t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4"/>
                <w:szCs w:val="14"/>
                <w:lang w:val="ro-RO" w:eastAsia="ru-RU" w:bidi="ar-SA"/>
              </w:rPr>
              <w:t>Удостоверение получателя социальных выплат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4"/>
                <w:szCs w:val="14"/>
                <w:lang w:val="ro-RO" w:eastAsia="ru-RU" w:bidi="ar-SA"/>
              </w:rPr>
              <w:t>Seria   CN         Numărul</w:t>
            </w: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ro-RO" w:eastAsia="ru-RU" w:bidi="ar-SA"/>
              </w:rPr>
              <w:t xml:space="preserve">      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ro-RO" w:eastAsia="ru-RU" w:bidi="ar-SA"/>
              </w:rPr>
              <w:t>Серия                         Номер</w:t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o-RO" w:eastAsia="ru-RU" w:bidi="ar-SA"/>
              </w:rPr>
              <w:t>Numele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 xml:space="preserve">________________________ 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o-RO" w:eastAsia="ru-RU" w:bidi="ar-SA"/>
              </w:rPr>
              <w:t>Prenumele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Фамилия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 xml:space="preserve">      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o-RO" w:eastAsia="ru-RU" w:bidi="ar-SA"/>
              </w:rPr>
              <w:t>Data,luna,anul nașterii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Дата, меся, год рождения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o-RO" w:eastAsia="ru-RU" w:bidi="ar-SA"/>
              </w:rPr>
              <w:t>IDNP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_____________________________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o-RO" w:eastAsia="ru-RU" w:bidi="ar-SA"/>
              </w:rPr>
              <w:t>CPAS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Идентификационный номер                               ПКСС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o-RO" w:eastAsia="ru-RU" w:bidi="ar-SA"/>
              </w:rPr>
              <w:t>Tipul prestației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Тип выплаты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o-RO" w:eastAsia="ru-RU" w:bidi="ar-SA"/>
              </w:rPr>
              <w:t>Conducător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__________________________________L.Ș.</w:t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Руководитель                                                                                М.П.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o-RO" w:eastAsia="ru-RU" w:bidi="ar-SA"/>
              </w:rPr>
              <w:t>Specialist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Специалист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o-RO" w:eastAsia="ru-RU" w:bidi="ar-SA"/>
              </w:rPr>
              <w:t>Data eliberării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Дата выдачи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0"/>
                <w:szCs w:val="10"/>
                <w:lang w:val="ro-RO" w:eastAsia="ru-RU" w:bidi="ar-SA"/>
              </w:rPr>
              <w:t>Prelucrare datelor – în conformitate cu prevederile Legii nr.133/2011 privind protecția datelor cu caracter personal</w:t>
            </w:r>
          </w:p>
          <w:p>
            <w:pPr>
              <w:pStyle w:val="Normal"/>
              <w:widowControl/>
              <w:spacing w:lineRule="auto" w:line="240" w:before="0" w:after="60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0"/>
                <w:szCs w:val="10"/>
                <w:lang w:val="ro-RO" w:eastAsia="ru-RU" w:bidi="ar-SA"/>
              </w:rPr>
              <w:t>Обработка данных – в соответствии с Законом нр.133/2011 о защите персональных данных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color w:val="3333FF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/>
        </w:rPr>
        <w:t xml:space="preserve">Anexa nr.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/>
        </w:rPr>
        <w:t>Mostră a Legitimației de pension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Model – 2- a pagi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/>
        </w:rPr>
      </w:r>
    </w:p>
    <w:tbl>
      <w:tblPr>
        <w:tblStyle w:val="TableGrid3"/>
        <w:tblpPr w:bottomFromText="0" w:horzAnchor="margin" w:leftFromText="180" w:rightFromText="180" w:tblpX="0" w:tblpXSpec="center" w:tblpY="29" w:topFromText="0" w:vertAnchor="text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4535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4"/>
                <w:szCs w:val="14"/>
                <w:lang w:val="ro-RO" w:eastAsia="ru-RU" w:bidi="ar-SA"/>
              </w:rPr>
              <w:t>Termen de valabilitate: de la „____” ___20____  până la „____” ___20____/Fără termen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Срок действия:                с                                        по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4"/>
                <w:szCs w:val="14"/>
                <w:lang w:val="ro-RO" w:eastAsia="ru-RU" w:bidi="ar-SA"/>
              </w:rPr>
              <w:t>L.Ș                                      Conducător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М.П.                                    Руководитель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4"/>
                <w:szCs w:val="14"/>
                <w:lang w:val="ro-RO" w:eastAsia="ru-RU" w:bidi="ar-SA"/>
              </w:rPr>
              <w:t>Termen de valabilitate: de la „____” ___20____  până la „____” ___20____/Fără termen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Срок действия:               с                                         по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4"/>
                <w:szCs w:val="14"/>
                <w:lang w:val="ro-RO" w:eastAsia="ru-RU" w:bidi="ar-SA"/>
              </w:rPr>
              <w:t>L.Ș                                      Conducător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М.П.                                    Руководитель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4"/>
                <w:szCs w:val="14"/>
                <w:lang w:val="ro-RO" w:eastAsia="ru-RU" w:bidi="ar-SA"/>
              </w:rPr>
              <w:t>Termen de valabilitate: de la „____” ___20____  până la „____” ___20____/Fără termen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Срок действия:                с                                        по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4"/>
                <w:szCs w:val="14"/>
                <w:lang w:val="ro-RO" w:eastAsia="ru-RU" w:bidi="ar-SA"/>
              </w:rPr>
              <w:t>L.Ș                                      Conducător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М.П.                                    Руководитель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4"/>
                <w:szCs w:val="14"/>
                <w:lang w:val="ro-RO" w:eastAsia="ru-RU" w:bidi="ar-SA"/>
              </w:rPr>
              <w:t>Termen de valabilitate: de la „____” ___20____  până la „____” ___20____/Fără termen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Срок действия:                с                                       по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4"/>
                <w:szCs w:val="14"/>
                <w:lang w:val="ro-RO" w:eastAsia="ru-RU" w:bidi="ar-SA"/>
              </w:rPr>
              <w:t>L.Ș                                      Conducător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14"/>
                <w:szCs w:val="14"/>
                <w:lang w:val="ro-RO" w:eastAsia="ru-RU" w:bidi="ar-SA"/>
              </w:rPr>
              <w:t>М.П.                                    Руководитель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9" w:right="567" w:gutter="0" w:header="0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/>
        </w:rPr>
        <w:tab/>
        <w:tab/>
        <w:tab/>
        <w:tab/>
        <w:tab/>
        <w:tab/>
        <w:tab/>
        <w:t>Anexa nr.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ro-RO" w:eastAsia="ru-RU"/>
        </w:rPr>
        <w:t xml:space="preserve">R E G I S T R U 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eastAsia="ru-RU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 xml:space="preserve">DE ÎNREGISTRARE A CERERILOR DE STABILIRE 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A AJUTORULUI DE DE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 w:eastAsia="ru-RU"/>
        </w:rPr>
        <w:t>Pentru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/>
        </w:rPr>
        <w:t>Anexa nr. 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  <w:lang w:val="ro-RO" w:eastAsia="ru-RU"/>
        </w:rPr>
        <w:t>Casa Naţională de Asigurări Socia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o-RO" w:eastAsia="ru-RU"/>
        </w:rPr>
        <w:t>(Demunirea completă a autorităţii publice sau a altei persoane juridic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ro-RO" w:eastAsia="ru-RU"/>
        </w:rPr>
        <w:t xml:space="preserve">R E G I S T R U 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 w:eastAsia="ru-RU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 xml:space="preserve">DE ÎNREGISTRARE A CERERILOR DE STABILIRE 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A AJUTORULUI DE DE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 w:eastAsia="ru-RU"/>
        </w:rPr>
        <w:t>Pentru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8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ceput „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20__  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Încheiat „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20__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Termen de păstrare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art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, ord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, an.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ind w:left="6521" w:right="140" w:hanging="652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fi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2045"/>
        <w:gridCol w:w="1457"/>
        <w:gridCol w:w="1900"/>
        <w:gridCol w:w="1018"/>
        <w:gridCol w:w="2921"/>
        <w:gridCol w:w="1021"/>
        <w:gridCol w:w="4231"/>
      </w:tblGrid>
      <w:tr>
        <w:trPr>
          <w:trHeight w:val="54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/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ata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umele, prenum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olicitantului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IDNP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umele, prenume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cedatului</w:t>
            </w:r>
          </w:p>
        </w:tc>
      </w:tr>
      <w:tr>
        <w:trPr>
          <w:trHeight w:val="28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omiciliul decedatului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cesului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osarulu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emnătura specialis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responsab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 pri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ocumentelor</w:t>
            </w:r>
          </w:p>
        </w:tc>
      </w:tr>
      <w:tr>
        <w:trPr>
          <w:trHeight w:val="288" w:hRule="atLeast"/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  <w:t>În cazul procedurilor de preselecție se indică numărul minim al candidaților şi, dacă este cazul, numărul maxim al acestora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în care contractul este împărțit pe loturi un operator economic poate depune oferta 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ro-RO" w:eastAsia="ru-RU"/>
        </w:rPr>
        <w:t>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timp de 30 zile din data semnării contractului, cu transportul Prestatorului, cu livrare și  descărcare a bunurilor în depozitul CNAS din str. Gheorghe Tudor nr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contractului: 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2977"/>
        <w:gridCol w:w="4110"/>
        <w:gridCol w:w="1418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(Descrierea criteriului/cerințe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Prezentarea Specificației de preț conform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lang w:val="ro-RO" w:eastAsia="ru-RU"/>
              </w:rPr>
              <w:t xml:space="preserve">Anexei nr.23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o-RO" w:eastAsia="ru-RU"/>
              </w:rPr>
              <w:t>din Ordinul MF 115/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pecificații de preț, confirmat prin semnătura electro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Prezentarea Specificației tehnice conform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lang w:val="ro-RO" w:eastAsia="ru-RU"/>
              </w:rPr>
              <w:t xml:space="preserve">Anexei nr.22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o-RO" w:eastAsia="ru-RU"/>
              </w:rPr>
              <w:t>din Ordinul MF 115/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pecificații tehnice, confirmată prin semnătura electronică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before="120" w:after="0"/>
        <w:ind w:left="284" w:hanging="29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  <w:t xml:space="preserve">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 xml:space="preserve"> licitația electronică, 3 runde , Lotul 1 pasul minim– 135,00 lei, Lotul 2 pasul minim– 3,00 lei, Lotul 3 pasul minim – 1050,00, Lotul 4 pasul minim – 90,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e se prezintă în valuta: -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ei moldoven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riteriul de evaluare aplicat pentru adjudecarea contractului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ro-RO" w:eastAsia="ru-RU"/>
        </w:rPr>
        <w:t>Cel mai mic preț fără TVA pentru fiecare Lot în parte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-  Conform informației în  SIA RSAP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Ofertele sau cererile de participare vor fi depuse electronic prin intermediul SIA RSAP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 deschiderii ofertelor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SIA RSAP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transmiterii spre publicare a anunțului de participare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Conform informației în SI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SAP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TableGrid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4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40"/>
        <w:ind w:left="142" w:hanging="7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 informații relevante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Președinta grupului de lucru:  _____________________Maia MORARU</w:t>
      </w:r>
    </w:p>
    <w:p>
      <w:pPr>
        <w:pStyle w:val="Normal"/>
        <w:spacing w:before="0" w:after="200"/>
        <w:rPr>
          <w:lang w:val="ro-RO" w:eastAsia="ru-RU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7003b"/>
    <w:rPr>
      <w:lang w:val="en-US"/>
    </w:rPr>
  </w:style>
  <w:style w:type="character" w:styleId="Style15" w:customStyle="1">
    <w:name w:val="Основной текст Знак"/>
    <w:basedOn w:val="DefaultParagraphFont"/>
    <w:uiPriority w:val="99"/>
    <w:qFormat/>
    <w:rsid w:val="00e700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e7003b"/>
    <w:rPr>
      <w:rFonts w:cs="Times New Roman"/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003b"/>
    <w:rPr>
      <w:rFonts w:ascii="Tahoma" w:hAnsi="Tahoma" w:cs="Tahoma"/>
      <w:sz w:val="16"/>
      <w:szCs w:val="16"/>
      <w:lang w:val="en-US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245ed0"/>
    <w:rPr>
      <w:lang w:val="en-US"/>
    </w:rPr>
  </w:style>
  <w:style w:type="character" w:styleId="Style18" w:customStyle="1">
    <w:name w:val="Абзац списка Знак"/>
    <w:link w:val="ListParagraph"/>
    <w:uiPriority w:val="34"/>
    <w:qFormat/>
    <w:locked/>
    <w:rsid w:val="00190fb1"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e7003b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e7003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00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semiHidden/>
    <w:unhideWhenUsed/>
    <w:rsid w:val="00245e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609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190f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39"/>
    <w:rsid w:val="00e7003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a1"/>
    <w:uiPriority w:val="59"/>
    <w:rsid w:val="00e7003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59"/>
    <w:rsid w:val="00e700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cnas@cnas.gov.md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2CE90A-408B-4F58-A4DD-0940C0161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  <Pages>18</Pages>
  <Words>2343</Words>
  <Characters>13357</Characters>
  <CharactersWithSpaces>1566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7:00Z</dcterms:created>
  <dc:creator>irina.scutaru</dc:creator>
  <dc:description/>
  <dc:language>en-US</dc:language>
  <cp:lastModifiedBy>Maia Moraru</cp:lastModifiedBy>
  <dcterms:modified xsi:type="dcterms:W3CDTF">2025-06-11T08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