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62/06-23 Uleiuri, lichide tehnice și lubrifianț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Uleiuri, lichide tehnice și lubrifianți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1</Words>
  <Characters>2400</Characters>
  <CharactersWithSpaces>281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6-12T07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