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Forarea sondei arteziene Nr.2 in s. Selemet, r-nul Cimislia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FOR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instalatiei de foraj hidraulica 1BA-15V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12913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nz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ind  de rasinoase sau foi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tonita macinata activ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1BA-15V ,0-400 m adincime, in teren grupa I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V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rotaj electric inclusiv pregatirea forajului pentru tubare executat cu instalatia 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e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carotaj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Largirea gaurei sondei d=394 mm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394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pentru tubaj (conductor) d=325x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145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=325x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 protectie la forajele executate hidraulic cu instalatia 1BA-15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mentarea coloanelor la suprafata (dop de ciment 3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ciment d=29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V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tubaj din otel d=168x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768999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in otel d=168x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filtrante si piesei de fund la forajele executata cu instalatie 1BA-15V hidraulica (filtru perfor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finitive, exclusiv filtru si piesa de fund,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dopului de lemn la  forajele executate cu instalatia 1BA-15V hidraulica la adincimea de 264.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052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imentarea coloanelor de exploatare pentru izolarea straturilor acvifere la forajele executate cu instalatia 1BA-15V hidraulica intervalul 260-235 m. Dop de ciment 5 m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4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e 1BA-15V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Frezarea dopului de lemn si ciment 5 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e 1BA-15V ,0-400 m adincime, in teren grupa I. Curatirea gaurei sonde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si spalarea cu apa a forajelor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olmatarea straturilor acvifere prin pistonaj cu lingura la forajele executate cu instalatia 1BA-15V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1BA-1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ridicare a apei d=60x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.60x5 mm, GOST 633-80 t. 47-1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tevile d=168x7 mm a tevilor din otel negre sau zincate, asamblate prin insurubare, avind diametrul de 60x5 mm, inclusiv mufele de insurubare -26 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4565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tinguri din fonta d=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A2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sudura Fox CM 9 KB (IMPORT) D=3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1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rFonts w:eastAsia="MS Mincho"/>
                <w:sz w:val="18"/>
                <w:szCs w:val="18"/>
                <w:lang w:eastAsia="ja-JP"/>
              </w:rPr>
              <w:t>(КЦ-20-9 - 2 buc; КЦП1-20-1 - 1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armaturilor cu actionare manuala sau mecanica (vane, robinete, ventile), la conductele de alimentare cu apa sau de canalizare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Vana fonta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font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. Supapa de presiune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arnituri, suruburi, etc.)=1,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59585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apa de presiune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inepa fuior, grund miniu de plumb etc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Robinet cu 3 cai pentru man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rmaturi fine pentru cazanele de incalzire centrala: hidrometru sau manometru cu robinet de control. </w:t>
            </w:r>
            <w:r>
              <w:rPr>
                <w:rFonts w:eastAsia="MS Mincho"/>
                <w:sz w:val="18"/>
                <w:szCs w:val="18"/>
                <w:lang w:eastAsia="ja-JP"/>
              </w:rPr>
              <w:t>Manometru OBM 1 - 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0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ometru OBM 1 -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pentru sudura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d. 57x3,5 L= 0,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. 57x3,5 L= 0,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головлк герметизированный ОГ-51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оловлк герметизированный ОГ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. Cot otel d=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otel d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2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377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fle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ecutarea pomparilor pentru denisipare cu pompa sondei sau cu generator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Э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0 in lipsa curentului electr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centrale mobile 3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atoare din pinza cauc.tip pc 10m x 20mm S3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7-04-030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"4SR6/56 " (doar manopera h-om si utilajul h-ut, restul materialelor de exclu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1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electrice din cupru, pentru instalatii electrice fixe, pentru tensiuni de 3,5/6 kV, simbol PVS-4x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64801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electric din cupru pentru instalatii fixe si miniere PVS-4x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rund miniu plumb, fuior de cinepa, cirpe de sters etc.)=1,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Procurarea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4SR6/5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0009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mpa arteziana marca 4SR6/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PS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tor de apa "B Meters" SM. </w:t>
            </w:r>
            <w:r>
              <w:rPr>
                <w:rFonts w:eastAsia="MS Mincho"/>
                <w:sz w:val="16"/>
                <w:szCs w:val="16"/>
                <w:lang w:eastAsia="ja-JP"/>
              </w:rPr>
              <w:t>Dn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panoului de dirijare "ADE-COS-7.5-15/40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425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dirijare "ADE-COS-7.5-15/4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ÎNTOCMIT</w:t>
      </w:r>
      <w:r>
        <w:rPr>
          <w:b/>
          <w:bCs/>
          <w:sz w:val="24"/>
          <w:szCs w:val="24"/>
          <w:lang w:val="en-US"/>
        </w:rPr>
        <w:t>:</w:t>
        <w:tab/>
        <w:t xml:space="preserve">  </w:t>
        <w:tab/>
        <w:t xml:space="preserve">                                                                                 APROBAT: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4078"/>
        <w:gridCol w:w="426"/>
        <w:gridCol w:w="1451"/>
        <w:gridCol w:w="436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treprenor general Î.S. „EHGeoM”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Beneficiarul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Prim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ăria s. Selemet, </w:t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r-nul Cimișlia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ab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>Administratorul                       Sergiu Bor</w:t>
            </w:r>
            <w:r>
              <w:rPr>
                <w:b/>
                <w:bCs/>
                <w:sz w:val="24"/>
                <w:szCs w:val="24"/>
                <w:lang w:val="ro-RO"/>
              </w:rPr>
              <w:t>ș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Primarul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Inginerul principal                             Oleg Prodan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Hidrogeolog principal          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   Aurelia Dono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Contabil Șef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   Cristina Vetril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tocmit devizier                                Andrei Zolotcov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919</Words>
  <Characters>16644</Characters>
  <CharactersWithSpaces>1952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6:00Z</dcterms:created>
  <dc:creator>User 123</dc:creator>
  <dc:description/>
  <dc:language>en-US</dc:language>
  <cp:lastModifiedBy>user</cp:lastModifiedBy>
  <dcterms:modified xsi:type="dcterms:W3CDTF">2024-12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