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71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37"/>
        <w:gridCol w:w="800"/>
        <w:gridCol w:w="917"/>
        <w:gridCol w:w="2878"/>
        <w:gridCol w:w="2406"/>
        <w:gridCol w:w="1044"/>
        <w:gridCol w:w="155"/>
      </w:tblGrid>
      <w:tr>
        <w:trPr>
          <w:trHeight w:val="697" w:hRule="atLeast"/>
        </w:trPr>
        <w:tc>
          <w:tcPr>
            <w:tcW w:w="963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bookmarkStart w:id="0" w:name="_Hlk77771394"/>
            <w:bookmarkStart w:id="1" w:name="_Toc449539095"/>
            <w:bookmarkStart w:id="2" w:name="_Toc392180206"/>
            <w:bookmarkStart w:id="3" w:name="_Toc356920194"/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Anexa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o-RO" w:eastAsia="ru-RU"/>
              </w:rPr>
              <w:t xml:space="preserve"> 2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bookmarkStart w:id="4" w:name="_Hlk77771394"/>
            <w:bookmarkStart w:id="5" w:name="_Toc449539095"/>
            <w:bookmarkStart w:id="6" w:name="_Toc392180206"/>
            <w:bookmarkStart w:id="7" w:name="_Toc356920194"/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Specificaţii tehnice</w:t>
            </w:r>
            <w:bookmarkEnd w:id="4"/>
            <w:bookmarkEnd w:id="5"/>
            <w:bookmarkEnd w:id="6"/>
            <w:bookmarkEnd w:id="7"/>
          </w:p>
        </w:tc>
      </w:tr>
      <w:tr>
        <w:trPr/>
        <w:tc>
          <w:tcPr>
            <w:tcW w:w="9637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239" w:right="816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[ Acest tabel va fi completat de către ofertant în coloanele 2, 3, 5 6,  iar de către beneficiar – în coloanele 1, 4,]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9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Obiectul achiziției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Semințe în asortiment</w:t>
            </w:r>
          </w:p>
        </w:tc>
        <w:tc>
          <w:tcPr>
            <w:tcW w:w="1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Denumirea bunurilor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Ţara de origin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Produ-cătorul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Specificarea tehnică deplină solicitată de către autoritatea contractantă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Specificarea tehnică deplină propusă de către ofertant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Standarde de referinţă</w:t>
            </w:r>
          </w:p>
        </w:tc>
        <w:tc>
          <w:tcPr>
            <w:tcW w:w="1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Lotul 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59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Semințe de mac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Cerinţe privind calitatea şi comercializarea seminţelor de plante oleagenoase şi pentru fibre, aprobată prin Hotărârea Guvernului Republicii Moldova nr. 915 din 07.12.201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lineRule="auto" w:line="240" w:before="0" w:after="0"/>
              <w:ind w:left="27" w:hanging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Surs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Veget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lineRule="auto" w:line="240" w:before="0" w:after="0"/>
              <w:ind w:left="2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Locul de provenienţ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 Provenit din produs  autohton sau import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lineRule="auto" w:line="240" w:before="0" w:after="0"/>
              <w:ind w:left="2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Metoda de producţi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 Plante oleaginoase Mac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lineRule="auto" w:line="240" w:before="0" w:after="0"/>
              <w:ind w:left="2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Proprietăţi organoleptice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lineRule="auto" w:line="240" w:before="0" w:after="0"/>
              <w:ind w:left="2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eminţe oleagenoase trebuie să fie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lineRule="auto" w:line="240" w:before="0" w:after="0"/>
              <w:ind w:left="2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a) sănătoase;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lineRule="auto" w:line="240" w:before="0" w:after="0"/>
              <w:ind w:left="2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b) curate, practic fără orice materie străină vizibilă;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lineRule="auto" w:line="240" w:before="0" w:after="0"/>
              <w:ind w:left="2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c) neafectat de putrezire sau depreciere, astfel încît să fie impropriu pentru consum;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lineRule="auto" w:line="240" w:before="0" w:after="0"/>
              <w:ind w:left="2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d) fără urme de infectare şi/sau de infestare cu paraziţi (ouă, larve, forme adulte vii sau moarte), precum şi fără urme sau semne ale acestora;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lineRule="auto" w:line="240" w:before="0" w:after="0"/>
              <w:ind w:left="2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e) fără umiditate exterioară excesivă;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lineRule="auto" w:line="240" w:before="0" w:after="0"/>
              <w:ind w:left="2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f) fără rîncezire sau aspect uleios;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lineRule="auto" w:line="240" w:before="0" w:after="0"/>
              <w:ind w:left="2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) fără miros şi/sau gust străin, fără pete de mucegai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lineRule="auto" w:line="240" w:before="0" w:after="0"/>
              <w:ind w:left="27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Proprietăţi fizico- chimic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lineRule="auto" w:line="240" w:before="0" w:after="0"/>
              <w:ind w:left="2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aracteristici                           Condiţii de admisibilit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lineRule="auto" w:line="240" w:before="0" w:after="0"/>
              <w:ind w:left="2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Fracţia masică de umiditate, % , max.          7,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lineRule="auto" w:line="240" w:before="0" w:after="0"/>
              <w:ind w:left="2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Puritatea minimă a semințelor, %                 99,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lineRule="auto" w:line="240" w:before="0" w:after="0"/>
              <w:ind w:left="27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Criterii de  contaminanţ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lineRule="auto" w:line="240" w:before="0" w:after="0"/>
              <w:ind w:left="2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 w:eastAsia="ru-RU"/>
              </w:rPr>
              <w:t>Micotoxine Niveluri maxime (µg/kg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lineRule="auto" w:line="240" w:before="0" w:after="0"/>
              <w:ind w:left="2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aracteristici                           Condiţii de admisibilita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Aflatoxine  B1                                       2,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Suma dintre B1, B2, G1 şi G2               4,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lineRule="auto" w:line="240" w:before="0" w:after="0"/>
              <w:ind w:left="27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Termen de valabilitat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: Termenul de valabilitate stabilit de producător până la care produsele menţionate îşi păstrează caracteristicile specifice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Lotul 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Semințe de in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lineRule="auto" w:line="240" w:before="0" w:after="0"/>
              <w:ind w:left="27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Indicii de calitate ai semințelor să corespundă parametrilor conform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Cerinţe privind calitatea şi comercializarea seminţelor de plante oleagenoase şi pentru fibre, aprobată prin Hotărârea Guvernului Republicii Moldova nr. 915 din 07.12.201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lineRule="auto" w:line="240" w:before="0" w:after="0"/>
              <w:ind w:left="27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Seminţele de in trebuie să fie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lineRule="auto" w:line="240" w:before="0" w:after="0"/>
              <w:ind w:left="27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a) sănătoase;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lineRule="auto" w:line="240" w:before="0" w:after="0"/>
              <w:ind w:left="27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b) neafectate de putrezire,  fără pete de mucegai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lineRule="auto" w:line="240" w:before="0" w:after="0"/>
              <w:ind w:left="27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c) fără urme de infectare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lineRule="auto" w:line="240" w:before="0" w:after="0"/>
              <w:ind w:left="27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d) fără rîncezire sau aspect uleios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lineRule="auto" w:line="240" w:before="0" w:after="0"/>
              <w:ind w:left="27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e) fără miros şi/sau gust strain;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lineRule="auto" w:line="240" w:before="0" w:after="0"/>
              <w:ind w:left="27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f) fără incluziuni minerale și vegetale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lineRule="auto" w:line="240" w:before="0" w:after="0"/>
              <w:ind w:left="27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Fracţia masică de umiditate, % , max.  7,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37" w:type="dxa"/>
            <w:gridSpan w:val="7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emnat:_______________ Numele, Prenumele:__________________ În calitate de: 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  <w:t>Ofertantul: _______________________ Adresa: ______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8" w:name="_GoBack"/>
      <w:bookmarkStart w:id="9" w:name="_GoBack"/>
      <w:bookmarkEnd w:id="9"/>
    </w:p>
    <w:sectPr>
      <w:footerReference w:type="default" r:id="rId2"/>
      <w:type w:val="nextPage"/>
      <w:pgSz w:w="11906" w:h="16838"/>
      <w:pgMar w:left="1701" w:right="567" w:gutter="0" w:header="0" w:top="709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944fd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semiHidden/>
    <w:unhideWhenUsed/>
    <w:rsid w:val="00944fd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17</Words>
  <Characters>2377</Characters>
  <CharactersWithSpaces>278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4:38:00Z</dcterms:created>
  <dc:creator>Elena Bordianu</dc:creator>
  <dc:description/>
  <dc:language>en-US</dc:language>
  <cp:lastModifiedBy>Elena Bordianu</cp:lastModifiedBy>
  <dcterms:modified xsi:type="dcterms:W3CDTF">2023-12-07T14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