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ari de amenajare a  teritoriului prin </w:t>
      </w:r>
      <w:r>
        <w:rPr>
          <w:b/>
          <w:sz w:val="24"/>
          <w:szCs w:val="24"/>
          <w:shd w:fill="FFFF00" w:val="clear"/>
          <w:lang w:val="ro-MD"/>
        </w:rPr>
        <w:t>amenajarea unei alei din parcul central or.Glodeni (repetata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menajarea unei alei din parcul central o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500 00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3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s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antier s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functie a acestuia 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19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8A378-47A0-4975-921B-263F050A7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  <Pages>1</Pages>
  <Words>1165</Words>
  <Characters>6642</Characters>
  <CharactersWithSpaces>779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10-21T08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