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Reconstructia acoperisului la edificiile "A" si "B" a gradinitei de copii di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. Cuhurestii de Sus, r-nul Florest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Primaria s. Cuhurestii de Sus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r. Flor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340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61"/>
        <w:gridCol w:w="155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nstructia acoperisului la edificiile "A" si "B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montarea elementelor de acoperis - invelitori din asbocimen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E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larea cu mijloace mecanice a peretilor de zidarie la parape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abataj 10-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9C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deseurilor de constructi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peris edificiile "A" si "B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ina la 8 mm inclusiv, pentru centuri si stilpi,  exclusiv constructiile executate cu cofraje glisan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D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PC 52 fasonate in ateliere de santier, cu diametrul barelor peste  8 mm, pentru grinzi si stilpi,  exclusiv constructiile executate cu cofraje glisan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din panouri refolosibile, cu asteriala din scinduri de rasinoase scurte si subscurte pentru turnarea betonului in centuri Cm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 M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patrate M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K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eton turnat in centuri Cm1, preparat cu centrala de betoane sau beton marfa conf. art. </w:t>
            </w:r>
            <w:r>
              <w:rPr>
                <w:sz w:val="18"/>
                <w:szCs w:val="18"/>
              </w:rPr>
              <w:t>CA01 si turnarea cu pompa, beton clasa C16/20 (M250)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6/20 (M2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o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si fixarea pieselor inglobate in beton armat monolit: Ancoraj A-1 d=16mm (148 buc.), inclusiv saibele 4x50x50mm si piulitele M16. </w:t>
            </w:r>
            <w:r>
              <w:rPr>
                <w:sz w:val="18"/>
                <w:szCs w:val="18"/>
              </w:rPr>
              <w:t>Pretul saibelor si piulitelor se include in pretul ancorelor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Ancoraj 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u de pl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E-42A, 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elementelor scheletului din grinzi (bare) cu tratament antisep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duri brute,  calit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rinzi ecarisate de rasinoase d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00,125 mm, calit, a 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ulapuri  ecarisati de rasin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= 44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se forjate  din semifabricate masa 1,8 kg (</w:t>
            </w:r>
            <w:r>
              <w:rPr>
                <w:sz w:val="16"/>
                <w:szCs w:val="16"/>
              </w:rPr>
              <w:t>Поковк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antisep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gudronat  (т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ierastrau mecanic cu lant de 2,2 kw, 3 cp (Drujba, </w:t>
            </w:r>
            <w:r>
              <w:rPr>
                <w:sz w:val="16"/>
                <w:szCs w:val="16"/>
              </w:rPr>
              <w:t>бензопил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a de gaurit electrica (</w:t>
            </w:r>
            <w:r>
              <w:rPr>
                <w:sz w:val="16"/>
                <w:szCs w:val="16"/>
              </w:rPr>
              <w:t>др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ическ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riorilor cu tratament antiseptic, inclusiv detaliile de prindere D1 - 300 buc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rinzi ecarisate de rasinoase 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40-75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a 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rinzi ecarisate de rasinoase d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00,125 mm, calit, a 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n gudronat  (т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antisep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se forjate  din semifabricate masa 1,8 kg (</w:t>
            </w:r>
            <w:r>
              <w:rPr>
                <w:sz w:val="16"/>
                <w:szCs w:val="16"/>
              </w:rPr>
              <w:t>Поковк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ierastrau mecanic cu lant de 2,2 kw, 3 cp (Drujba, </w:t>
            </w:r>
            <w:r>
              <w:rPr>
                <w:sz w:val="16"/>
                <w:szCs w:val="16"/>
              </w:rPr>
              <w:t>бензопил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ea lucarn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8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male (пет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12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   (ручка ок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0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rotund de rasinoase pentru fabricarea lemnarei ecarisate sau pregatirea lamenelor (</w:t>
            </w:r>
            <w:r>
              <w:rPr>
                <w:sz w:val="16"/>
                <w:szCs w:val="16"/>
              </w:rPr>
              <w:t>пластиты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20-24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lang w:val="en-US"/>
              </w:rPr>
              <w:t xml:space="preserve"> calitatea a 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ulapuri ecarisati de  rasi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19-22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alit a I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ulapuri ecarisati de rasinoase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=44mm  calit a I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veli  (Перепл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10 t cu brat cu zabrele    (кран на автомобильном 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26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 cu lant de 2,2 kw, 3 cp (Drujba, пила дисковая электр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07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reti din panouri din tabla zincata cutata C8 prinse prin suruburi autofiletante, montate la o inaltime mai mare de 6 m. Placarea streasinei si a peretilor la intrarea in cerdac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cutata C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67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uri P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autofiletante 6,3 x 2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plimentara poli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и (f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sipci 30x100mm (10.35 m3), la constructii obisnuite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, gr. 0.4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 gr. 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mbriuri la pereti, executate pe santier in cantitati de peste 10 mp din cherestrea de rasinoase, in tablii si frizuri sau lamele. </w:t>
            </w:r>
            <w:r>
              <w:rPr>
                <w:sz w:val="18"/>
                <w:szCs w:val="18"/>
              </w:rPr>
              <w:t>(Lambriu din lemn la lucarne si copertin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ru la mas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 cu vopsele si emailuri pe baza de rasini alchidice  aplicate pe timplarie din lemn, executate cu 2 straturi email alchidic inclusiv grundul (la lucarne si copertin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8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si confectionate din profiluri din mase plastice, intr-un canat. </w:t>
            </w:r>
            <w:r>
              <w:rPr>
                <w:sz w:val="18"/>
                <w:szCs w:val="18"/>
              </w:rPr>
              <w:t>Usa acces acoperis(0.75x1.75h), 2buc.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itori de zapa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itori de za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 d=15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de inchid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sa de lega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6:00Z</dcterms:created>
  <dc:creator>User</dc:creator>
  <dc:description/>
  <cp:keywords/>
  <dc:language>en-US</dc:language>
  <cp:lastModifiedBy>User</cp:lastModifiedBy>
  <dcterms:modified xsi:type="dcterms:W3CDTF">2024-10-17T11:21:00Z</dcterms:modified>
  <cp:revision>3</cp:revision>
  <dc:subject/>
  <dc:title/>
</cp:coreProperties>
</file>