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833"/>
        <w:gridCol w:w="2778"/>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         IMSP IMU</w:t>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     Moldova</w:t>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77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100560015260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Licitatie deschisa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20 zile de la data publica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lang w:val="ro-RO"/>
              </w:rPr>
            </w:pPr>
            <w:r>
              <w:rPr>
                <w:lang w:val="en-US"/>
              </w:rPr>
              <w:t>Servicii de reparatie si intretinere a vehicolelor de  model  Ford Transit 2,4TDCI an prod. 2010 win cod NM0XXXTTFXAR4907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anexeaza caiet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d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945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5db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0</Pages>
  <Words>6729</Words>
  <Characters>38356</Characters>
  <CharactersWithSpaces>44996</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5:52:00Z</dcterms:created>
  <dc:creator>Contra</dc:creator>
  <dc:description/>
  <dc:language>en-US</dc:language>
  <cp:lastModifiedBy>Contra</cp:lastModifiedBy>
  <dcterms:modified xsi:type="dcterms:W3CDTF">2018-11-28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