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FFFFFF" w:themeFill="background1"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color w:val="000000"/>
                <w:shd w:fill="FFFFFF" w:val="clear"/>
                <w:lang w:val="en-US"/>
              </w:rPr>
              <w:t>Achiziționarea articolelor de uz medical pentru Serviciul de cardiochirurgie si sutură pentru anul 2022</w:t>
            </w:r>
            <w:r>
              <w:rPr>
                <w:b/>
                <w:lang w:val="ro-MD"/>
              </w:rPr>
              <w:br/>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cs="Arial" w:ascii="Arial" w:hAnsi="Arial"/>
                <w:color w:val="000000"/>
                <w:sz w:val="23"/>
                <w:szCs w:val="23"/>
                <w:shd w:fill="FFFFFF" w:val="clear"/>
              </w:rPr>
              <w:t>33100000-1 </w:t>
            </w:r>
          </w:p>
          <w:p>
            <w:pPr>
              <w:pStyle w:val="Normal"/>
              <w:widowControl w:val="false"/>
              <w:tabs>
                <w:tab w:val="clear" w:pos="720"/>
                <w:tab w:val="left" w:pos="284" w:leader="none"/>
                <w:tab w:val="right" w:pos="9531" w:leader="none"/>
              </w:tabs>
              <w:spacing w:before="120" w:after="0"/>
              <w:rPr>
                <w:b/>
                <w:b/>
                <w:lang w:val="en-US"/>
              </w:rPr>
            </w:pPr>
            <w:r>
              <w:rPr>
                <w:sz w:val="32"/>
                <w:szCs w:val="32"/>
              </w:rPr>
              <w:t>Autoritarea Contractantă:    _</w:t>
            </w:r>
            <w:r>
              <w:rPr>
                <w:b/>
                <w:shd w:fill="FFFFFF" w:val="clear"/>
              </w:rPr>
              <w:t xml:space="preserve"> IMSP Institutul de Cardiologie_</w:t>
            </w:r>
          </w:p>
          <w:p>
            <w:pPr>
              <w:pStyle w:val="Normal"/>
              <w:widowControl w:val="false"/>
              <w:tabs>
                <w:tab w:val="clear" w:pos="720"/>
                <w:tab w:val="left" w:pos="284" w:leader="none"/>
                <w:tab w:val="right" w:pos="9531" w:leader="none"/>
              </w:tabs>
              <w:spacing w:before="120" w:after="0"/>
              <w:ind w:left="284" w:hanging="0"/>
              <w:rPr>
                <w:b/>
                <w:b/>
                <w:lang w:val="en-US"/>
              </w:rPr>
            </w:pPr>
            <w:r>
              <w:rPr>
                <w:b/>
                <w:lang w:val="en-US"/>
              </w:rPr>
            </w:r>
          </w:p>
          <w:p>
            <w:pPr>
              <w:pStyle w:val="Normal"/>
              <w:widowControl w:val="false"/>
              <w:spacing w:lineRule="auto" w:line="360"/>
              <w:jc w:val="both"/>
              <w:rPr>
                <w:sz w:val="32"/>
                <w:szCs w:val="32"/>
              </w:rPr>
            </w:pPr>
            <w:r>
              <w:rPr>
                <w:sz w:val="32"/>
                <w:szCs w:val="32"/>
              </w:rPr>
              <w:t>Procedura achiziţiei:</w:t>
              <w:tab/>
              <w:t xml:space="preserve">        </w:t>
            </w:r>
            <w:r>
              <w:rPr>
                <w:b/>
                <w:shd w:fill="FFFFFF" w:val="clear"/>
                <w:lang w:val="en-US"/>
              </w:rPr>
              <w:t xml:space="preserve">_Licitație Publica </w:t>
            </w:r>
            <w:r>
              <w:rPr>
                <w:sz w:val="32"/>
                <w:szCs w:val="32"/>
                <w:shd w:fill="FFFFFF" w:val="clear"/>
              </w:rPr>
              <w:t>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8505"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26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i/>
                      <w:i/>
                      <w:szCs w:val="24"/>
                    </w:rPr>
                  </w:pPr>
                  <w:r>
                    <w:rPr>
                      <w:b/>
                      <w:color w:val="000000"/>
                      <w:shd w:fill="FFFFFF" w:val="clear"/>
                      <w:lang w:val="en-US"/>
                    </w:rPr>
                    <w:t>Achiziționarea articolelor de uz medical pentru Serviciul de cardiochirurgie si sutură pentru anul 20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color w:val="000000"/>
                      <w:sz w:val="23"/>
                      <w:szCs w:val="23"/>
                      <w:shd w:fill="FFFFFF" w:val="clear"/>
                    </w:rPr>
                    <w:t>33100000-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pPr>
            <w:r>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Conform anexei 1 (din Anuntul de Participare) și SIA RSAP (MTender)</w:t>
            </w:r>
          </w:p>
          <w:p>
            <w:pPr>
              <w:pStyle w:val="Normal"/>
              <w:widowControl w:val="false"/>
              <w:ind w:left="-57" w:right="-57" w:hanging="0"/>
              <w:jc w:val="center"/>
              <w:rPr>
                <w:b/>
                <w:b/>
                <w:color w:val="FF0000"/>
                <w:sz w:val="28"/>
                <w:szCs w:val="28"/>
                <w:lang w:val="en-US"/>
              </w:rPr>
            </w:pPr>
            <w:r>
              <w:rPr>
                <w:b/>
                <w:color w:val="FF0000"/>
                <w:sz w:val="28"/>
                <w:szCs w:val="2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spacing w:val="-2"/>
                <w:sz w:val="22"/>
                <w:szCs w:val="22"/>
              </w:rPr>
            </w:pPr>
            <w:r>
              <w:rPr>
                <w:i/>
                <w:sz w:val="22"/>
                <w:szCs w:val="22"/>
              </w:rPr>
              <w:t xml:space="preserve">Contul bancar: </w:t>
            </w:r>
            <w:r>
              <w:rPr>
                <w:i/>
                <w:spacing w:val="-2"/>
                <w:sz w:val="22"/>
                <w:szCs w:val="22"/>
              </w:rPr>
              <w:t>MD98ML000000002251902161</w:t>
            </w:r>
          </w:p>
          <w:p>
            <w:pPr>
              <w:pStyle w:val="Normal"/>
              <w:widowControl w:val="false"/>
              <w:spacing w:before="0" w:after="120"/>
              <w:ind w:left="599" w:hanging="0"/>
              <w:rPr>
                <w:i/>
                <w:i/>
              </w:rPr>
            </w:pPr>
            <w:r>
              <w:rPr>
                <w:i/>
                <w:spacing w:val="-2"/>
                <w:sz w:val="22"/>
                <w:szCs w:val="22"/>
              </w:rPr>
              <w:t xml:space="preserve">                                    </w:t>
            </w:r>
            <w:r>
              <w:rPr>
                <w:i/>
                <w:spacing w:val="-2"/>
                <w:sz w:val="22"/>
                <w:szCs w:val="22"/>
              </w:rPr>
              <w:t>MOLDMD2x302</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1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01 ianuarie 2022, timp de 5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 Farmac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sz w:val="22"/>
                <w:szCs w:val="22"/>
              </w:rPr>
            </w:pPr>
            <w:r>
              <w:rPr>
                <w:i/>
                <w:sz w:val="22"/>
                <w:szCs w:val="22"/>
              </w:rPr>
              <w:t>Contul bancar: MD98ML000000002251902161</w:t>
            </w:r>
          </w:p>
          <w:p>
            <w:pPr>
              <w:pStyle w:val="Normal"/>
              <w:widowControl w:val="false"/>
              <w:spacing w:before="0" w:after="120"/>
              <w:ind w:left="599" w:hanging="0"/>
              <w:rPr>
                <w:i/>
                <w:i/>
              </w:rPr>
            </w:pPr>
            <w:r>
              <w:rPr>
                <w:i/>
                <w:sz w:val="22"/>
                <w:szCs w:val="22"/>
              </w:rPr>
              <w:t xml:space="preserve">                              </w:t>
            </w:r>
            <w:r>
              <w:rPr>
                <w:i/>
                <w:sz w:val="22"/>
                <w:szCs w:val="22"/>
              </w:rPr>
              <w:t>MOLDMD2x302</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372" w:leader="none"/>
              </w:tabs>
              <w:suppressAutoHyphens w:val="true"/>
              <w:spacing w:before="120" w:after="120"/>
              <w:ind w:left="372" w:hanging="0"/>
              <w:rPr>
                <w:color w:val="000000" w:themeColor="text1"/>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0"/>
        <w:gridCol w:w="3522"/>
        <w:gridCol w:w="1630"/>
        <w:gridCol w:w="1310"/>
        <w:gridCol w:w="1253"/>
        <w:gridCol w:w="655"/>
        <w:gridCol w:w="2648"/>
        <w:gridCol w:w="2424"/>
        <w:gridCol w:w="1272"/>
        <w:gridCol w:w="65"/>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79"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7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703" w:type="dxa"/>
            <w:tcBorders/>
          </w:tcPr>
          <w:p>
            <w:pPr>
              <w:pStyle w:val="Normal"/>
              <w:widowControl w:val="false"/>
              <w:rPr/>
            </w:pPr>
            <w:r>
              <w:rPr/>
            </w:r>
          </w:p>
        </w:tc>
        <w:tc>
          <w:tcPr>
            <w:tcW w:w="220" w:type="dxa"/>
            <w:tcBorders/>
          </w:tcPr>
          <w:p>
            <w:pPr>
              <w:pStyle w:val="Normal"/>
              <w:widowControl w:val="false"/>
              <w:rPr/>
            </w:pPr>
            <w:r>
              <w:rPr/>
            </w:r>
          </w:p>
        </w:tc>
        <w:tc>
          <w:tcPr>
            <w:tcW w:w="8370" w:type="dxa"/>
            <w:gridSpan w:val="5"/>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5" w:type="dxa"/>
            <w:tcBorders/>
          </w:tcPr>
          <w:p>
            <w:pPr>
              <w:pStyle w:val="Normal"/>
              <w:widowControl w:val="false"/>
              <w:rPr/>
            </w:pPr>
            <w:r>
              <w:rPr/>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b/>
                <w:b/>
                <w:bCs/>
                <w:sz w:val="20"/>
                <w:szCs w:val="20"/>
                <w:lang w:eastAsia="ru-RU"/>
              </w:rPr>
            </w:pPr>
            <w:r>
              <w:rPr>
                <w:rFonts w:cs="Calibri" w:ascii="Calibri" w:hAnsi="Calibri"/>
                <w:b/>
                <w:bCs/>
                <w:sz w:val="20"/>
                <w:szCs w:val="20"/>
                <w:lang w:eastAsia="ru-RU"/>
              </w:rPr>
              <w:t>Hemoconcentrator pentru adulti cu set de tubulatur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w:t>
            </w:r>
            <w:r>
              <w:rPr>
                <w:sz w:val="20"/>
                <w:szCs w:val="20"/>
                <w:lang w:val="en-US" w:eastAsia="ru-RU"/>
              </w:rPr>
              <w:t>Priming” volum (ml)   -   Nu mai mare de 70</w:t>
              <w:br/>
              <w:t>Suprafața membranei(m2)   -   1,1</w:t>
              <w:br/>
              <w:t>care nu necesită spălare preventivă (fără glicerină)   -   Da</w:t>
              <w:br/>
              <w:t>Tipul porturilor de sânge (inch)   -   ¼</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Oxigenator pentru adulti &gt;80 k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Oxigenator pentru adulti &gt;80 kg cu membrană în set cu:</w:t>
              <w:br/>
              <w:t>- rezervor venos rigid</w:t>
              <w:br/>
              <w:t>- filtru arterial anexat sau incorporat in oxigenator</w:t>
              <w:br/>
              <w:t xml:space="preserve">- set de tubulatură pentru circulație extracorporală cu setul de linii pentru cardioplegia prin pompa cu solutie cardioplegica </w:t>
              <w:br/>
              <w:t xml:space="preserve"> Custodiol, (vezi desene anexate 1-2),cu elasticitatea polivinilcloridului tubulaturii normala, ce permite utilizarea lui fara segment de silicon in pompele secundare: cardioplegiei, bottomului ,si ventului stang . NB. In timpul evaluarii licitatiei, initial, firmele ofertanti sunt datoare se prezinte setul solicitat conform desenelor 1-2 pentru testarea CLINICA pentru aprecierea calitatii tubulaturii si elasticitatii polivinilcloridului!!!</w:t>
              <w:br/>
              <w:t>- +2 holdere pentru tip de oxigenator în lotul dat</w:t>
              <w:br/>
              <w:t xml:space="preserve">- +2 holdere pentru tip de filtru arterial anexat( nu e nevoie daca incorporat in oxigenator) în lotul dat .                                                     </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Debit volum maxim (l / min.)   -   Nu mai mic de 8,0</w:t>
              <w:br/>
              <w:t>Vizibilitatea sângelui   -   Da</w:t>
              <w:br/>
              <w:t>Volumul static al “priming”-ului oxigenatorului (ml)   -   Până la 270</w:t>
              <w:br/>
              <w:t>Volumul static al priming”-lui filtrului arterial  anexat( ml) - pana 160</w:t>
              <w:br/>
              <w:t>Volum static al priming-ului oxigenatorului cu filtrul incorporat</w:t>
              <w:br/>
              <w:t xml:space="preserve"> nu mai mare de (ml)- 351</w:t>
              <w:br/>
              <w:t>Transfer de oxigen (ml /min) la debitul pompei arteriale 8,0 l / min.</w:t>
              <w:br/>
              <w:t>-   Nu mai mic de 400</w:t>
              <w:br/>
              <w:t>Suprafața schimbului de gaze (m2)   -   Nu mai mică 2,5</w:t>
              <w:br/>
              <w:t>Eficiența schimbului căldurii (7,0 l/min.)   -   Nu mai mic de 0,4</w:t>
              <w:br/>
              <w:t>Intrare în rezervor venos(inch)   -   ½</w:t>
              <w:br/>
              <w:t xml:space="preserve"> Prelucrare membranelor cu heparina sau cu biopolimer  -   Da                                      NB!           Elasticitatea normala a polivinilcloridului din care este facut tubulatura, ce permite utilizarea ei in pompele secundare a masinei de CEC Stockert S5 ( ventului stang , bottomului, pompei cardioplegice) fara segmente de siilicon incorporate in polivinilclorid , fara pericol de blocarea pompelor, in timpul utilizarii tubulaturi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rFonts w:cs="Calibri" w:ascii="Calibri" w:hAnsi="Calibri"/>
                <w:sz w:val="20"/>
                <w:szCs w:val="20"/>
                <w:lang w:eastAsia="ru-RU"/>
              </w:rPr>
              <w:t>Oxigenator pentru adulti &lt; 80 k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Oxigenator pentru adulti &lt; 80 kg cu membrană în set cu:</w:t>
              <w:br/>
              <w:t xml:space="preserve">- rezervor venos rigid </w:t>
              <w:br/>
              <w:t xml:space="preserve">- filtru arterial anexat sau incorporat in oxigenator cu set de tubulatură pentru circulație extracorporală cu setul de linii pentru cardioplegia prin pompa cu solutie cardioplegica </w:t>
              <w:br/>
              <w:t xml:space="preserve"> Custodiol, (vezi desene anexate 1-2),cu elasticitatea polivinilcloridului al tubulaturii normala, ce permite utilizarea lui fara segment de silicon in pompele secundare: cardioplegiei, bottomului ,si ventului stang . NB. In timpul evaluarii licitatiei, initial, firmele ofertanti sunt datoare se prezinte setul solicitat, conform desenelor 1-2, pentru testarea CLINICA, pentru aprecierea calitatii tubulaturii si elasticitatii polivinilcloridului!!!</w:t>
              <w:br/>
              <w:t>- set de tubulatură pentru circulație extracorporală inclusiv setul de linii pentru cardioplegie cu Custodiol),  (vezi desene anexate 1-2)</w:t>
              <w:br/>
              <w:t>- +2 holdere pentru tip de oxigenator în lotul dat</w:t>
              <w:br/>
              <w:t>- +2 holdere pentru tip de filtru arterial anexat ( nu e nevoie daca incorporat in oxigenator)în lotul dat                                                      Debit volum maxim (l / min.)   -   Nu mai mic de 6,0</w:t>
              <w:br/>
              <w:t>Vizibilitatea sângelui   -   Da</w:t>
              <w:br/>
              <w:t>Volumul static al„priming”-ului oxigenatorului(ml)   -   Până la 270</w:t>
              <w:br/>
              <w:t>Volumul static al„priming”-ului filtrului arterial anexat (ml)   -   Până 100</w:t>
              <w:br/>
              <w:t>Volum static al priming-ului oxigenatorului cu filtrul incorporat</w:t>
              <w:br/>
              <w:t xml:space="preserve"> nu mai mare de (ml)- 351</w:t>
              <w:br/>
              <w:t>Transfer de oxigen (ml /min) la debitul maxim a pompei arteriale (6,0 l / m)</w:t>
              <w:br/>
              <w:t>-   Nu mai mic de 300</w:t>
              <w:br/>
              <w:t>Intrare în rezervor venos (inch)  - ½ cu conector optional 3/8</w:t>
              <w:br/>
              <w:t>Prelucrare membranelor cu biopolimer   -   Da   -NB!  Elasticitatea normala a polivinilcloridului din care este facut tubulatura de CEC, ce permite utilizarea ei in pompele secundare a masinei de CEC Stockert S5 ( ventului stang , bottomului, pompei cardioplegice) fara segmente de siilicon incorporate in polivinilclorid , fara pericol de blocarea pompelor, in timpul utilizarii tubulaturi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left"/>
              <w:rPr>
                <w:sz w:val="20"/>
                <w:szCs w:val="20"/>
                <w:lang w:eastAsia="ru-RU"/>
              </w:rPr>
            </w:pPr>
            <w:r>
              <w:rPr>
                <w:sz w:val="20"/>
                <w:szCs w:val="20"/>
                <w:lang w:eastAsia="ru-RU"/>
              </w:rPr>
              <w:t>Cap de pompa centifugala compatibila cu masina de CEC Stockert S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ebit volum maxim  (l/min)- nu mai mic de 8 ,0 ; compatibil cu pompa centrigugala a masinei de CEC Stochert S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Consumabile pentru pompa de vacuum Sorin Xtr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mpatibile cu pompa de vacuum Sorin Xtra ( vezi desene anexate 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sz w:val="20"/>
                <w:szCs w:val="20"/>
                <w:lang w:eastAsia="ru-RU"/>
              </w:rPr>
            </w:pPr>
            <w:r>
              <w:rPr>
                <w:sz w:val="20"/>
                <w:szCs w:val="20"/>
                <w:lang w:eastAsia="ru-RU"/>
              </w:rPr>
              <w:t>Consumabile pentru masurarea Timpului Activat de Coagular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mpatibile cu aparat HMS plus</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sz w:val="20"/>
                <w:szCs w:val="20"/>
                <w:lang w:eastAsia="ru-RU"/>
              </w:rPr>
            </w:pPr>
            <w:r>
              <w:rPr>
                <w:sz w:val="20"/>
                <w:szCs w:val="20"/>
                <w:lang w:eastAsia="ru-RU"/>
              </w:rPr>
              <w:t>Consumabile pentru masurarea sensibilitatii la hepari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mpatibile cu aparat HMS plus</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sz w:val="20"/>
                <w:szCs w:val="20"/>
                <w:lang w:eastAsia="ru-RU"/>
              </w:rPr>
            </w:pPr>
            <w:r>
              <w:rPr>
                <w:sz w:val="20"/>
                <w:szCs w:val="20"/>
                <w:lang w:eastAsia="ru-RU"/>
              </w:rPr>
              <w:t>Consumabile pentru masurarea concentratiei heparinei in sang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mpatibile cu aparat HMS plus</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left"/>
              <w:rPr>
                <w:sz w:val="20"/>
                <w:szCs w:val="20"/>
                <w:lang w:eastAsia="ru-RU"/>
              </w:rPr>
            </w:pPr>
            <w:r>
              <w:rPr>
                <w:sz w:val="20"/>
                <w:szCs w:val="20"/>
                <w:lang w:eastAsia="ru-RU"/>
              </w:rPr>
              <w:t xml:space="preserve">Senzor pentru nivel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mpatibile pentru aparatul de CEC Stochert S5   -   D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left"/>
              <w:rPr>
                <w:sz w:val="20"/>
                <w:szCs w:val="20"/>
                <w:lang w:eastAsia="ru-RU"/>
              </w:rPr>
            </w:pPr>
            <w:r>
              <w:rPr>
                <w:sz w:val="20"/>
                <w:szCs w:val="20"/>
                <w:lang w:eastAsia="ru-RU"/>
              </w:rPr>
              <w:t>Consumabile pentru masurarea parametrilor  saturatiei venoase temperaturii si hematocrite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Venos –Da</w:t>
              <w:br/>
              <w:t>Diametr (inch)- 1/2</w:t>
              <w:br/>
              <w:t>Compatibile pentru aparatul de CEC Stockert SIII  -   D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left"/>
              <w:rPr>
                <w:sz w:val="20"/>
                <w:szCs w:val="20"/>
                <w:lang w:eastAsia="ru-RU"/>
              </w:rPr>
            </w:pPr>
            <w:r>
              <w:rPr>
                <w:sz w:val="20"/>
                <w:szCs w:val="20"/>
                <w:lang w:eastAsia="ru-RU"/>
              </w:rPr>
              <w:t>„</w:t>
            </w:r>
            <w:r>
              <w:rPr>
                <w:sz w:val="20"/>
                <w:szCs w:val="20"/>
                <w:lang w:eastAsia="ru-RU"/>
              </w:rPr>
              <w:t>Soluție pentu protectia miiocardulu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Volum 1litru</w:t>
              <w:br/>
              <w:t>Solutia transparenta,incolora sau slab galbuie. Sterila apirogena.Compozitie pentru 100 ml: sodium chloride -0,8766 g, 15,0 mmol/l, potassiu chloride – 0,6710 g, 9,0 mmol/l, potassiu hidrogen 2-ketoglutarat – 0,1842 g, 1 mMol/l, magnesium chloridi 6H2O -0,8132 g , 4,0 mMol/l,</w:t>
              <w:br/>
              <w:t xml:space="preserve">Histidine * *H2O -3,7733 g , 18,0 mMol/l, Histidine -27,9289g cu concentratie in final 198,0 mMol/l , Triptophane – 0,4085 g 2,0 mmol/l, Mannitol 5,4651g 30,0 mMol/l, Calciu chloridi* 2H2O- 0,0022g 0,015 mMol/l, </w:t>
              <w:br/>
              <w:t>Proprietati fizice : PH 7,02-7,20 la temperatura 25 °C  , 7,40 -7,45 la 4 °C, Osmolaritate- 300- 310 mOsm/kg.</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left"/>
              <w:rPr>
                <w:sz w:val="20"/>
                <w:szCs w:val="20"/>
                <w:lang w:eastAsia="ru-RU"/>
              </w:rPr>
            </w:pPr>
            <w:r>
              <w:rPr>
                <w:sz w:val="20"/>
                <w:szCs w:val="20"/>
                <w:lang w:eastAsia="ru-RU"/>
              </w:rPr>
              <w:t xml:space="preserve">Minisucker pentru aspiratie in timpul aplicarii anastomozei distale la grafturi coronariene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imensiuni interne 9 fr ( 3mm ) cu oliva de  11 Fr (3,7 mm) cu silicon la capa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left"/>
              <w:rPr>
                <w:sz w:val="20"/>
                <w:szCs w:val="20"/>
                <w:lang w:eastAsia="ru-RU"/>
              </w:rPr>
            </w:pPr>
            <w:r>
              <w:rPr>
                <w:sz w:val="20"/>
                <w:szCs w:val="20"/>
                <w:lang w:eastAsia="ru-RU"/>
              </w:rPr>
              <w:t xml:space="preserve">Set de salvare sîngelui autolog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et de salvare sîngelui autolog compatibil cu aparatul Cell Saver SORIN GROUP Xtra ATS Auto Transfusion System</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left"/>
              <w:rPr>
                <w:sz w:val="20"/>
                <w:szCs w:val="20"/>
                <w:lang w:eastAsia="ru-RU"/>
              </w:rPr>
            </w:pPr>
            <w:r>
              <w:rPr>
                <w:sz w:val="20"/>
                <w:szCs w:val="20"/>
                <w:lang w:eastAsia="ru-RU"/>
              </w:rPr>
              <w:t xml:space="preserve">Sac pentru perfuzat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Volume, ml 2000 </w:t>
              <w:br/>
              <w:t>Steril- Da</w:t>
              <w:br/>
              <w:t>Conector -female luer</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left"/>
              <w:rPr>
                <w:sz w:val="20"/>
                <w:szCs w:val="20"/>
                <w:lang w:eastAsia="ru-RU"/>
              </w:rPr>
            </w:pPr>
            <w:r>
              <w:rPr>
                <w:sz w:val="20"/>
                <w:szCs w:val="20"/>
                <w:lang w:eastAsia="ru-RU"/>
              </w:rPr>
              <w:t xml:space="preserve">Borcan pentru aspiratie externa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olume litri- 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sz w:val="20"/>
                <w:szCs w:val="20"/>
                <w:lang w:eastAsia="ru-RU"/>
              </w:rPr>
            </w:pPr>
            <w:r>
              <w:rPr>
                <w:sz w:val="20"/>
                <w:szCs w:val="20"/>
                <w:lang w:eastAsia="ru-RU"/>
              </w:rPr>
              <w:t>Borcan pentru aspiratie externa pentru pneumotorax</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Volume litri -2</w:t>
              <w:br/>
              <w:t>Camera aparte cu lichid - Da</w:t>
              <w:br/>
              <w:t>Supapa _- Da</w:t>
              <w:br/>
              <w:t xml:space="preserve">Supapa aparte pentru eliminare automata presiunei endotoracice extrema- Da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Şunt intracoronar,</w:t>
              <w:br/>
              <w:t>la capete cu bulbe din plast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eastAsia="ru-RU"/>
              </w:rPr>
            </w:pPr>
            <w:r>
              <w:rPr>
                <w:rFonts w:cs="Calibri" w:ascii="Calibri" w:hAnsi="Calibri"/>
                <w:sz w:val="20"/>
                <w:szCs w:val="20"/>
                <w:lang w:eastAsia="ru-RU"/>
              </w:rPr>
              <w:t>Lungimea- 2cm Diametrul - 1,5 mm</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eastAsia="ru-RU"/>
              </w:rPr>
            </w:pPr>
            <w:r>
              <w:rPr>
                <w:rFonts w:cs="Calibri" w:ascii="Calibri" w:hAnsi="Calibri"/>
                <w:sz w:val="20"/>
                <w:szCs w:val="20"/>
                <w:lang w:eastAsia="ru-RU"/>
              </w:rPr>
              <w:t>Lungimea – 2 cm Diametrul - 2,25 mm</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eastAsia="ru-RU"/>
              </w:rPr>
            </w:pPr>
            <w:r>
              <w:rPr>
                <w:rFonts w:cs="Calibri" w:ascii="Calibri" w:hAnsi="Calibri"/>
                <w:sz w:val="20"/>
                <w:szCs w:val="20"/>
                <w:lang w:eastAsia="ru-RU"/>
              </w:rPr>
              <w:t>Lungimea – 2cm Diametrul - 2,5 mm</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Canulă pentru recoltarea venei folosite la bypass Ao-coronaria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Vîrf oblic (beveled tip) Lungimea – 5 cm Diametrul – 3 mm</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Ac pentru artera mamara interna stinga la virf cu oliv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Metalic, Un capat se conecteaza la siringa, alt capat cu oliva, Lungimea  30 mm.  CE sau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Lame microchirurgicale pentru arterele coronare (analog aesculap)</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Pentru prepararea arterelor coronare, Forma ( model ) - Cu virful rotungit.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Lame microchirurgicale pentru arterele coronare (analog aesculap)</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Pentru incizia arterelor coronare, Forma ( model ) - Cu virful ascutit.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Lame pentru scalpe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Pentru incizia pielii, Forma ( model ) - N 22.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Lame pentru scalpe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Pentru incizia vaselor, Forma ( model ) - N 11.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Lame pentru scalpe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Pentru incizia vaselor, Forma ( model ) - N 15.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Sistem de curăţire a locului anastamozei (Blower/Mister System Clearview)</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Sistem ce foloseşte un amestec gaz/fluid pentru a curăţi locul anastamozei.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Sistem pentru aspiratie externă în set cu tub (cardiochirurgic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Sistem pentru aspiratie externă în set cu tub (cardiochirurgical), steril, Lungimea tubului Diametrul lumenului Canula din 3 m</w:t>
              <w:br/>
              <w:t>0,7 cm Polietilena, transparent.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Set tournichet pentru bursele cardiotomie (pentru matur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Set cîte şase tuburi drepte rigide de diferite culori şi o ansă de metal. Cantitatea in set 6 bucati. Lungimea 18 cm, diametrul - </w:t>
              <w:br/>
              <w:t xml:space="preserve"> 0.4cm. CE sau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Seturi tournichet şi şnururi pentru venele cav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eastAsia="ru-RU"/>
              </w:rPr>
              <w:t>Confecţionate din tuburi rigide prevăzute pentru a strînge şnurul în jurul canulei cave Confecţionate din plastic, capăt metalic cu două piese taietoare</w:t>
              <w:br/>
              <w:t xml:space="preserve">capabile să derondeze o rondelă chiar şi din ţesut aortic calcificat. </w:t>
            </w:r>
            <w:r>
              <w:rPr>
                <w:rFonts w:cs="Calibri" w:ascii="Calibri" w:hAnsi="Calibri"/>
                <w:sz w:val="20"/>
                <w:szCs w:val="20"/>
                <w:lang w:val="en-US" w:eastAsia="ru-RU"/>
              </w:rPr>
              <w:t xml:space="preserve">Cantitatea in set - 2 bucăţi cu 2 şnururi de nyilon, Lungimea - </w:t>
              <w:br/>
              <w:t>13 – 14 cm.</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Consumabile pentru coagulatorul electr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eastAsia="ru-RU"/>
              </w:rPr>
            </w:pPr>
            <w:r>
              <w:rPr>
                <w:rFonts w:cs="Calibri" w:ascii="Calibri" w:hAnsi="Calibri"/>
                <w:sz w:val="20"/>
                <w:szCs w:val="20"/>
                <w:lang w:val="en-US" w:eastAsia="ru-RU"/>
              </w:rPr>
              <w:t xml:space="preserve">a.Electrod neutral monoutilizabil. Caracteristica electrodului.  </w:t>
            </w:r>
            <w:r>
              <w:rPr>
                <w:rFonts w:cs="Calibri" w:ascii="Calibri" w:hAnsi="Calibri"/>
                <w:sz w:val="20"/>
                <w:szCs w:val="20"/>
                <w:lang w:eastAsia="ru-RU"/>
              </w:rPr>
              <w:t>Suprafaţa pînă la 500 cm2</w:t>
              <w:br/>
              <w:t>cu cablu 3m.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b. Cablu pentru electrdul neutral. Lungimea - 3 metri.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c. Electrozi activi monoutilizabili. Caracteristica electrodului - Cu 2 butoane, tripolar, cablu 3 m</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Tub pentru drenaj pleural drept, din silicon, steri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16 ch, Lungimea - 520 mm.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20 ch, Lungimea - 520 mm.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24 ch, Lungimea - 520 mm.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28 ch, Lungimea - 520 mm.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30 ch, Lungimea - 520 mm.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32 ch, Lungimea - 520 mm.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34 ch, Lungimea - 520 mm.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Tub pentru drenaj pleural apirogen, din silicon, steri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28 ch, Lungimea - 520 mm.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30 ch, Lungimea - 520 mm.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32 ch, Lungimea - 520 mm.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Perforator pentru aortă destinat chirurgiei coronariene pentru a de cupa o rondelă de aortă ascendentă realizînd conturi precise</w:t>
              <w:br/>
              <w:t>(punc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eastAsia="ru-RU"/>
              </w:rPr>
            </w:pPr>
            <w:r>
              <w:rPr>
                <w:rFonts w:cs="Calibri" w:ascii="Calibri" w:hAnsi="Calibri"/>
                <w:sz w:val="20"/>
                <w:szCs w:val="20"/>
                <w:lang w:eastAsia="ru-RU"/>
              </w:rPr>
              <w:t>Confecţionate din tuburi rigide prevăzute pentru a strînge şnurul în jurul canulei cave Confecţionate din plastic, capăt metalic cu două piese taietoare</w:t>
              <w:br/>
              <w:t>capabile să derondeze o rondelă chiar şi din ţesut aortic calcificat. Diametrul - 3,5 mm.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eastAsia="ru-RU"/>
              </w:rPr>
            </w:pPr>
            <w:r>
              <w:rPr>
                <w:rFonts w:cs="Calibri" w:ascii="Calibri" w:hAnsi="Calibri"/>
                <w:sz w:val="20"/>
                <w:szCs w:val="20"/>
                <w:lang w:eastAsia="ru-RU"/>
              </w:rPr>
              <w:t>Confecţionate din tuburi rigide prevăzute pentru a strînge şnurul în jurul canulei cave Confecţionate din plastic, capăt metalic cu două piese taietoare</w:t>
              <w:br/>
              <w:t>capabile să derondeze o rondelă chiar şi din ţesut aortic calcificat. Diametrul - 4,0 mm.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eastAsia="ru-RU"/>
              </w:rPr>
            </w:pPr>
            <w:r>
              <w:rPr>
                <w:rFonts w:cs="Calibri" w:ascii="Calibri" w:hAnsi="Calibri"/>
                <w:sz w:val="20"/>
                <w:szCs w:val="20"/>
                <w:lang w:eastAsia="ru-RU"/>
              </w:rPr>
              <w:t>Confecţionate din tuburi rigide prevăzute pentru a strînge şnurul în jurul canulei cave Confecţionate din plastic, capăt metalic cu două piese taietoare</w:t>
              <w:br/>
              <w:t>capabile să derondeze o rondelă chiar şi din ţesut aortic calcificat. Diametrul - 4,5 mm. CE,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Ceară sterilă pentru</w:t>
              <w:br/>
              <w:t>ster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Ceară sterilă pentru</w:t>
              <w:br/>
              <w:t>stern, nonabsorbabilă. Greutatea - 2,5 gr. CE sau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Pungi pentru sterilizare</w:t>
              <w:br/>
              <w:t>cu Ethilene-Oxid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Pungi pentru sterilizare</w:t>
              <w:br/>
              <w:t xml:space="preserve">cu Ethilene-Oxide, Confecţionate din plastic. Lăţimea 30cm </w:t>
              <w:br/>
              <w:t>Lungimea 50cm. CE sau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eastAsia="ru-RU"/>
              </w:rPr>
            </w:pPr>
            <w:r>
              <w:rPr>
                <w:rFonts w:cs="Calibri" w:ascii="Calibri" w:hAnsi="Calibri"/>
                <w:sz w:val="20"/>
                <w:szCs w:val="20"/>
                <w:lang w:val="en-US" w:eastAsia="ru-RU"/>
              </w:rPr>
              <w:t>Ethilene-Oxide pentru sterilizarea cu gaz. Tip:4-100</w:t>
              <w:br/>
              <w:t xml:space="preserve">Ethilene Oxide100% 100g(3.52oz). </w:t>
            </w:r>
            <w:r>
              <w:rPr>
                <w:rFonts w:cs="Calibri" w:ascii="Calibri" w:hAnsi="Calibri"/>
                <w:sz w:val="20"/>
                <w:szCs w:val="20"/>
                <w:lang w:eastAsia="ru-RU"/>
              </w:rPr>
              <w:t>CE sau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Perii burete pentru prelucrarea mîinilor preoperato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Perie de unică folosință, prevăzut cu burete chirurgical aplicat impregnat cu 20 ml de diclugonat de clorhexidină 4%. Recomandat pentru personal chirurgical în obținerea autisepsiei pentru prevenirea infecției. Perie de plastic cu rol de curățare fină fără a leza tegumentele și burete fin impregnat cu 20 ml. Imbibate cu betadina. Lăţimea - 5-6(cm), </w:t>
              <w:br/>
              <w:t>Lungimea - 8-9(cm). CE sau E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eastAsia="ru-RU"/>
              </w:rPr>
            </w:pPr>
            <w:r>
              <w:rPr>
                <w:rFonts w:cs="Calibri" w:ascii="Calibri" w:hAnsi="Calibri"/>
                <w:sz w:val="20"/>
                <w:szCs w:val="20"/>
                <w:lang w:val="en-US" w:eastAsia="ru-RU"/>
              </w:rPr>
              <w:t xml:space="preserve">Perie de unică folosință, prevăzut cu burete chirurgical aplicat impregnat cu iod povidină – betadină. Perie de plastic cu rol de curățare fină fără a leza tegumentele și burete fin impregnat cu 20 ml de iod povidină – betadină cu rol de lavaj și dezinfecție.                                </w:t>
            </w:r>
            <w:r>
              <w:rPr>
                <w:rFonts w:cs="Calibri" w:ascii="Calibri" w:hAnsi="Calibri"/>
                <w:sz w:val="20"/>
                <w:szCs w:val="20"/>
                <w:lang w:eastAsia="ru-RU"/>
              </w:rPr>
              <w:t>Imbibate cu clorhexidina</w:t>
              <w:br/>
              <w:t>Lăţimea - 5-6(cm)</w:t>
              <w:br/>
              <w:t>Lungimea - 8-9(cm)</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Clipse (Ligaclip Extra),</w:t>
              <w:br/>
              <w:t>„Ethico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LT 100, În bloc cîte 6 clipse.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LT 200, În bloc cîte 6 clipse.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Plasturi sterili autoadezivi Cosmopor E</w:t>
            </w:r>
          </w:p>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r>
          </w:p>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r>
          </w:p>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r>
          </w:p>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 10 cm/ 8 cm (buc)</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 25 cm/10 cm (buc)</w:t>
              <w:br/>
              <w:t>Prezentarea  mostrelor.</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Clipatoare pentru clipsele Liga- clip extra, echivalent Tip „Ethico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Pentru clipsele LT 100, Mîner culoare - Albastru ,  Lungimea - 18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b/>
                <w:b/>
                <w:bCs/>
                <w:sz w:val="20"/>
                <w:szCs w:val="20"/>
                <w:lang w:eastAsia="ru-RU"/>
              </w:rPr>
            </w:pPr>
            <w:r>
              <w:rPr>
                <w:rFonts w:cs="Calibri" w:ascii="Calibri" w:hAnsi="Calibri"/>
                <w:b/>
                <w:bCs/>
                <w:sz w:val="20"/>
                <w:szCs w:val="20"/>
                <w:lang w:eastAsia="ru-RU"/>
              </w:rPr>
              <w:t>Stapler chirurgic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z w:val="20"/>
                <w:szCs w:val="20"/>
                <w:lang w:eastAsia="ru-RU"/>
              </w:rPr>
            </w:pPr>
            <w:r>
              <w:rPr>
                <w:rFonts w:cs="Calibri" w:ascii="Calibri" w:hAnsi="Calibri"/>
                <w:b/>
                <w:bCs/>
                <w:sz w:val="20"/>
                <w:szCs w:val="20"/>
                <w:lang w:eastAsia="ru-RU"/>
              </w:rPr>
              <w:t>Stapler chirurgical</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Pară pentru irigar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eastAsia="ru-RU"/>
              </w:rPr>
            </w:pPr>
            <w:r>
              <w:rPr>
                <w:rFonts w:cs="Calibri" w:ascii="Calibri" w:hAnsi="Calibri"/>
                <w:sz w:val="20"/>
                <w:szCs w:val="20"/>
                <w:lang w:eastAsia="ru-RU"/>
              </w:rPr>
              <w:t>Capăt moale, volum 200 – 350 ml</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Conector de aspiratie sub unghi cu virful con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Diametrul exterior 6 mm Lungime 300 cm</w:t>
              <w:br/>
              <w:t>Nr ochilor 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Mănuși din cauciuc deproteiniz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  </w:t>
            </w:r>
            <w:r>
              <w:rPr>
                <w:rFonts w:cs="Calibri" w:ascii="Calibri" w:hAnsi="Calibri"/>
                <w:sz w:val="20"/>
                <w:szCs w:val="20"/>
                <w:lang w:val="en-US" w:eastAsia="ru-RU"/>
              </w:rPr>
              <w:t>mănuși din cauciuc deproteinizat, non- alergene, rezistente la intervenții chirurgicale îndelungate</w:t>
              <w:br/>
              <w:t>●  fără pudră</w:t>
              <w:br/>
              <w:t>●  rezistența la rupere – nu mai puțin de</w:t>
              <w:br/>
              <w:t>18N,</w:t>
              <w:br/>
              <w:t>●  conținutul de latex – nu  mai mare de 30</w:t>
              <w:br/>
            </w:r>
            <w:r>
              <w:rPr>
                <w:rFonts w:cs="Calibri" w:ascii="Calibri" w:hAnsi="Calibri"/>
                <w:sz w:val="20"/>
                <w:szCs w:val="20"/>
                <w:lang w:eastAsia="ru-RU"/>
              </w:rPr>
              <w:t>μ</w:t>
            </w:r>
            <w:r>
              <w:rPr>
                <w:rFonts w:cs="Calibri" w:ascii="Calibri" w:hAnsi="Calibri"/>
                <w:sz w:val="20"/>
                <w:szCs w:val="20"/>
                <w:lang w:val="en-US" w:eastAsia="ru-RU"/>
              </w:rPr>
              <w:t>g/g</w:t>
              <w:br/>
              <w:t>AQL - nu mai mare de 0,65(AQL - standard de protecţie a personalului medical în cadrul intervenţiilor de lungă durată (nivelul de penetrare la microorganisme şi lichide, substanţe chimice - conform standardului EN 374-2:2014)). Nr. 6,5. Cantitatea - perech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  </w:t>
            </w:r>
            <w:r>
              <w:rPr>
                <w:rFonts w:cs="Calibri" w:ascii="Calibri" w:hAnsi="Calibri"/>
                <w:sz w:val="20"/>
                <w:szCs w:val="20"/>
                <w:lang w:val="en-US" w:eastAsia="ru-RU"/>
              </w:rPr>
              <w:t>mănuși din cauciuc deproteinizat, non- alergene, rezistente la intervenții chirurgicale îndelungate</w:t>
              <w:br/>
              <w:t>●  fără pudră</w:t>
              <w:br/>
              <w:t>●  rezistența la rupere – nu mai puțin de</w:t>
              <w:br/>
              <w:t>18N,</w:t>
              <w:br/>
              <w:t>●  conținutul de latex – nu  mai mare de 30</w:t>
              <w:br/>
            </w:r>
            <w:r>
              <w:rPr>
                <w:rFonts w:cs="Calibri" w:ascii="Calibri" w:hAnsi="Calibri"/>
                <w:sz w:val="20"/>
                <w:szCs w:val="20"/>
                <w:lang w:eastAsia="ru-RU"/>
              </w:rPr>
              <w:t>μ</w:t>
            </w:r>
            <w:r>
              <w:rPr>
                <w:rFonts w:cs="Calibri" w:ascii="Calibri" w:hAnsi="Calibri"/>
                <w:sz w:val="20"/>
                <w:szCs w:val="20"/>
                <w:lang w:val="en-US" w:eastAsia="ru-RU"/>
              </w:rPr>
              <w:t>g/g</w:t>
              <w:br/>
              <w:t>AQL - nu mai mare de 0,65(AQL - standard de protecţie a personalului medical în cadrul intervenţiilor de lungă durată (nivelul de penetrare la microorganisme şi lichide, substanţe chimice - conform standardului EN 374-2:2014)). Nr. 7. Cantitatea - perech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  </w:t>
            </w:r>
            <w:r>
              <w:rPr>
                <w:rFonts w:cs="Calibri" w:ascii="Calibri" w:hAnsi="Calibri"/>
                <w:sz w:val="20"/>
                <w:szCs w:val="20"/>
                <w:lang w:val="en-US" w:eastAsia="ru-RU"/>
              </w:rPr>
              <w:t>mănuși din cauciuc deproteinizat, non- alergene, rezistente la intervenții chirurgicale îndelungate</w:t>
              <w:br/>
              <w:t>●  fără pudră</w:t>
              <w:br/>
              <w:t>●  rezistența la rupere – nu mai puțin de</w:t>
              <w:br/>
              <w:t>18N,</w:t>
              <w:br/>
              <w:t>●  conținutul de latex – nu  mai mare de 30</w:t>
              <w:br/>
            </w:r>
            <w:r>
              <w:rPr>
                <w:rFonts w:cs="Calibri" w:ascii="Calibri" w:hAnsi="Calibri"/>
                <w:sz w:val="20"/>
                <w:szCs w:val="20"/>
                <w:lang w:eastAsia="ru-RU"/>
              </w:rPr>
              <w:t>μ</w:t>
            </w:r>
            <w:r>
              <w:rPr>
                <w:rFonts w:cs="Calibri" w:ascii="Calibri" w:hAnsi="Calibri"/>
                <w:sz w:val="20"/>
                <w:szCs w:val="20"/>
                <w:lang w:val="en-US" w:eastAsia="ru-RU"/>
              </w:rPr>
              <w:t>g/g</w:t>
              <w:br/>
              <w:t>AQL - nu mai mare de 0,65(AQL - standard de protecţie a personalului medical în cadrul intervenţiilor de lungă durată (nivelul de penetrare la microorganisme şi lichide, substanţe chimice - conform standardului EN 374-2:2014)). Nr. 7,5. Cantitatea - perech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Fogarty clamp atraumat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Nu este fabricat cu latex din cauciuc natural. Pentru echilibrul traumatismului și tracțiunii, inserțiile de prindere. Fogarty oferă flexibilitatea maximă - permițând să alegi tipul ideal de ocluzie pentru a satisface nevoile chirurgical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Bahile albe cu elastic dim.</w:t>
              <w:br/>
              <w:t>minime 40x17 cm, bucă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Din material care respiră, pentru a evita formarea condensatului, apte pentru intervenții de lungă durată (cel putin 7 ore). Grosimea materialului – minim 35 g/m2, rezistente. Cantitatea- perechi. EN 1379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Mască chirurgicală</w:t>
              <w:br/>
              <w:t>standard</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eastAsia="ru-RU"/>
              </w:rPr>
            </w:pPr>
            <w:r>
              <w:rPr>
                <w:rFonts w:cs="Calibri" w:ascii="Calibri" w:hAnsi="Calibri"/>
                <w:sz w:val="20"/>
                <w:szCs w:val="20"/>
                <w:lang w:val="en-US" w:eastAsia="ru-RU"/>
              </w:rPr>
              <w:t>Hipoalergenă, trei straturi: extern, antibacterial, intern.</w:t>
              <w:br/>
              <w:t xml:space="preserve">Polipropilen, cu legători la spate.  </w:t>
            </w:r>
            <w:r>
              <w:rPr>
                <w:rFonts w:cs="Calibri" w:ascii="Calibri" w:hAnsi="Calibri"/>
                <w:sz w:val="20"/>
                <w:szCs w:val="20"/>
                <w:lang w:eastAsia="ru-RU"/>
              </w:rPr>
              <w:t>EN 1379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Mască chirurgicală anti ceaţă cu bandă protectoare adaugatoar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eastAsia="ru-RU"/>
              </w:rPr>
            </w:pPr>
            <w:r>
              <w:rPr>
                <w:rFonts w:cs="Calibri" w:ascii="Calibri" w:hAnsi="Calibri"/>
                <w:sz w:val="20"/>
                <w:szCs w:val="20"/>
                <w:lang w:val="en-US" w:eastAsia="ru-RU"/>
              </w:rPr>
              <w:t xml:space="preserve">Hipoalergenă, trei straturi: extern, antibacterial, intern. Polipropilen, cu legători la spate, bandă neagră și suprafață internă specială pentru a evita formarea condensatului și reflecției în ochelari. </w:t>
            </w:r>
            <w:r>
              <w:rPr>
                <w:rFonts w:cs="Calibri" w:ascii="Calibri" w:hAnsi="Calibri"/>
                <w:sz w:val="20"/>
                <w:szCs w:val="20"/>
                <w:lang w:eastAsia="ru-RU"/>
              </w:rPr>
              <w:t>EN 1379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Bonetă chirurgicală femei</w:t>
              <w:br/>
              <w:t>descrier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Din polipropilen, netransparentă, admisă pentru blocul</w:t>
              <w:br/>
              <w:t>operator. Se va exclude boneta pentru vizitatori. EN 1379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Boneta chirurgicala barbati cardiochirurgical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eastAsia="ru-RU"/>
              </w:rPr>
            </w:pPr>
            <w:r>
              <w:rPr>
                <w:rFonts w:cs="Calibri" w:ascii="Calibri" w:hAnsi="Calibri"/>
                <w:sz w:val="20"/>
                <w:szCs w:val="20"/>
                <w:lang w:val="en-US" w:eastAsia="ru-RU"/>
              </w:rPr>
              <w:t>Din polipropilen, netransparentă, admisă pentru blocul operator.</w:t>
              <w:br/>
              <w:t>Bonete chirurgicale de calitate, din vascoza netesuta, permeabile pentru aer, bine tolerate de piele.</w:t>
              <w:br/>
              <w:t>Structura speciala a bonetelor lasa pielea sa respire si permite o buna reglare a caldurii organismului.</w:t>
              <w:br/>
              <w:t xml:space="preserve">Bonetele sunt rezistente la rupere, cu legaturi ranforsate. Ofera un plus de siguranta in zonele sensibile. </w:t>
            </w:r>
            <w:r>
              <w:rPr>
                <w:rFonts w:cs="Calibri" w:ascii="Calibri" w:hAnsi="Calibri"/>
                <w:sz w:val="20"/>
                <w:szCs w:val="20"/>
                <w:lang w:eastAsia="ru-RU"/>
              </w:rPr>
              <w:t>EN 1379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Bonetă chirurgicală bărbaţi</w:t>
              <w:br/>
              <w:t>cu banda absorbant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eastAsia="ru-RU"/>
              </w:rPr>
            </w:pPr>
            <w:r>
              <w:rPr>
                <w:rFonts w:cs="Calibri" w:ascii="Calibri" w:hAnsi="Calibri"/>
                <w:sz w:val="20"/>
                <w:szCs w:val="20"/>
                <w:lang w:val="en-US" w:eastAsia="ru-RU"/>
              </w:rPr>
              <w:t xml:space="preserve">Din polipropilen, netransparentă, admisă pentru blocul operator. Bandă absorbantă frontală, confort sporit, acoperire totală, legare la spate. </w:t>
            </w:r>
            <w:r>
              <w:rPr>
                <w:rFonts w:cs="Calibri" w:ascii="Calibri" w:hAnsi="Calibri"/>
                <w:sz w:val="20"/>
                <w:szCs w:val="20"/>
                <w:lang w:eastAsia="ru-RU"/>
              </w:rPr>
              <w:t>Se va exclude boneta pentru vizitatori.  EN 1379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Set cardiovascular adulţi steril getabi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Componență inclusă în set:   1. Cearşaf mayo pentru masa de operaţie, dimensiuni minime 80x145 cm (±2 cm), zonă absorbantă 60x85 cm (±2 cm), fortificat – 1 buc. Ranforsat, rezistent la instrumente chirurgicale grele, compus din 3 straturi bine delimitate:</w:t>
              <w:br/>
              <w:t>●  strat impermeabil pe toată suprafața, grosime min 80 microni,</w:t>
              <w:br/>
              <w:t>●  strat impermeabil ranforsat pe aria absorbantă 60x85cm (±5 cm),</w:t>
              <w:br/>
              <w:t>●  strat absorbant, nu mai puțin de 20 g/m2.</w:t>
              <w:br/>
              <w:t>2. ştergare pentru mâini, 20x25 cm</w:t>
              <w:br/>
              <w:t>(±2 cm) – 6 buc. Din celuloză, absorbante, fără scame, se exclude poliesterul sau SMMMS.</w:t>
              <w:br/>
              <w:t>3. cearşaf absorbant minim 150x190 cm (±2 cm), zonă absorbantă minim 80-150 cm (±2 cm) – 1buc. Compus din 2 straturi:</w:t>
              <w:br/>
              <w:t>●  strat impermeabil, nu mi puțin de 60 microni</w:t>
              <w:br/>
              <w:t>●  strat absorbant, nu mai puțin de 20 g/m2 Rezistent, nu mai puțin de 110 kPa; &gt;100 col. H2O.</w:t>
              <w:br/>
              <w:t>4. sac pentru defibrilator, minim 30x40 cm (±2 cm)– 1 buc. Transparent, cu lipici, detașabil.</w:t>
              <w:br/>
              <w:t>5. manjetă impermeabilă – 1 buc.</w:t>
              <w:br/>
              <w:t>Compusă din 2 straturi:</w:t>
              <w:br/>
              <w:t>●  strat impermeabil, din cauciuc, pe exterior</w:t>
              <w:br/>
              <w:t>●  strat absorbant pe interior</w:t>
              <w:br/>
              <w:t>●  rezistente la rupere si împunsături</w:t>
              <w:br/>
              <w:t>●  cu manjetă de poliester</w:t>
              <w:br/>
              <w:t>●  lungime 50 cm (±2 cm).</w:t>
              <w:br/>
              <w:t xml:space="preserve">6. mănuși din cauciuc deproteinizat, non-alergene, rezistente la intervenții chirurgicale îndelungate – </w:t>
            </w:r>
            <w:r>
              <w:rPr>
                <w:rFonts w:cs="Calibri" w:ascii="Calibri" w:hAnsi="Calibri"/>
                <w:sz w:val="20"/>
                <w:szCs w:val="20"/>
                <w:lang w:eastAsia="ru-RU"/>
              </w:rPr>
              <w:t>с</w:t>
            </w:r>
            <w:r>
              <w:rPr>
                <w:rFonts w:cs="Calibri" w:ascii="Calibri" w:hAnsi="Calibri"/>
                <w:sz w:val="20"/>
                <w:szCs w:val="20"/>
                <w:lang w:val="en-US" w:eastAsia="ru-RU"/>
              </w:rPr>
              <w:t xml:space="preserve">âte 1 pereche; N7; N7,5; N8; N8,5. </w:t>
              <w:br/>
              <w:t>●  fără pudră</w:t>
              <w:br/>
              <w:t>●  rezistența la rupere – nu mai puțin de 18N,</w:t>
              <w:br/>
              <w:t xml:space="preserve">●  conținutul de latex – nu  mai mare de 30 </w:t>
            </w:r>
            <w:r>
              <w:rPr>
                <w:rFonts w:cs="Calibri" w:ascii="Calibri" w:hAnsi="Calibri"/>
                <w:sz w:val="20"/>
                <w:szCs w:val="20"/>
                <w:lang w:eastAsia="ru-RU"/>
              </w:rPr>
              <w:t>μ</w:t>
            </w:r>
            <w:r>
              <w:rPr>
                <w:rFonts w:cs="Calibri" w:ascii="Calibri" w:hAnsi="Calibri"/>
                <w:sz w:val="20"/>
                <w:szCs w:val="20"/>
                <w:lang w:val="en-US" w:eastAsia="ru-RU"/>
              </w:rPr>
              <w:t>g/g</w:t>
              <w:br/>
              <w:t>●  AQL - nu mai mare de 0,65(AQL - standard de protecţie a personalului medical în cadrul intervenţiilor de lungă durată (nivelul de penetrare la microorganisme şi lichide, substanţe chimice - conform standardului EN 374- 2:2014)).</w:t>
              <w:br/>
              <w:t>7. susţinător de cablu velcro minim</w:t>
              <w:br/>
              <w:t>2,5x30 cm – 2 buc. Cu lipici, detașabil.</w:t>
              <w:br/>
              <w:t xml:space="preserve">8. bahile perechi, minim 35x30 cm (±2 cm) – 1 pereche. Din material bistratificat, cu lipici pentru ajustarea </w:t>
              <w:br/>
              <w:t>mărimii individuale.</w:t>
              <w:br/>
              <w:t>9. Cearşaf cu bord adeziv minim</w:t>
              <w:br/>
              <w:t>75x75 cm (±2 cm) – 2 buc. Compus din minim 3 straturi bine delimitate:</w:t>
              <w:br/>
              <w:t>●  strat confort pentru pacient, din celuloză</w:t>
              <w:br/>
              <w:t>●  strat impermeabil,</w:t>
              <w:br/>
              <w:t>●  strat absorbant, nu mai puțin de 20 g/m2.</w:t>
              <w:br/>
              <w:t>10. Cearşaf cu absorbant perineal minim 200x260 cm (±2 cm), despicătură urogenitală 20x100cm (±2 cm) – 1 buc. Compus din minim 3 straturi bine delimitate:</w:t>
              <w:br/>
              <w:t>●  strat confort pentru pacient, din celuloză, nu mai puțin de 20 g/m2</w:t>
              <w:br/>
              <w:t>●  strat impermeabil,</w:t>
              <w:br/>
              <w:t>●  strat absorbant, nu mai puțin de 20 g/m2.</w:t>
              <w:br/>
              <w:t>Stratul adeziv de pe borduri va fi aplicat uniform, nu se va admite lipici cu faţa dublă (pentru a nu forma cute și a asigura impermeabilitatea la microbi și lichide).</w:t>
              <w:br/>
              <w:t>Rezistent, nu mai puțin de 100 kPa; &gt;900 col. H2O în zona critică.</w:t>
              <w:br/>
              <w:t>11. cearşaf toracic minim 200/300x330 cm (±2 cm), aria de incizie 30x40 cm (±2 cm) – 1 buc. Compus din minim 4 straturi bine delimitate:</w:t>
              <w:br/>
              <w:t>●  strat confort pentru pacient, din celuloză min. 20</w:t>
              <w:br/>
              <w:t xml:space="preserve">g/m2. </w:t>
              <w:br/>
              <w:t>●  strat impermeabil pe toată suprafața,</w:t>
              <w:br/>
              <w:t>●  strat impermeabil ranforsat pe aria absorbantă</w:t>
              <w:br/>
              <w:t>500x150 cm (±2 cm),</w:t>
              <w:br/>
              <w:t>●   strat absorbant, nu mai puțin de 20 g/m2</w:t>
              <w:br/>
              <w:t>Film de incizie integrat, canale integrate pentru fixarea tuburilor, 4 saci din polietilenă integrate cu cearșaful, pictograme pentru ghidare.</w:t>
              <w:br/>
              <w:t>Rezistent, nu mai puțin de 80 kPa; &gt;100 col. H2O în zona critică.</w:t>
              <w:br/>
              <w:t>12. cearşaf pentru masa de operaţie 150x240 cm (±2 cm), zonă absorbantă 70x240 cm (±2 cm) – 1 buc. Compus din minim 2 straturi:</w:t>
              <w:br/>
              <w:t>●  strat impermeabil, nu mi puțin de 60 microni</w:t>
              <w:br/>
              <w:t>●  strat absorbant, nu mai puțin de 20 g/m2 Rezistent, nu mai puțin de 110 kPa; &gt;100 col. H2O.</w:t>
              <w:br/>
              <w:t>13. Huse pentru lichid minim 40x35 cm (±2 cm) – 2 buc. Transparente, din poletilenă, cu lipici, detașabile.</w:t>
              <w:br/>
              <w:t>14. Panglici de operație minim 10x50cm  (±2 cm)  – 3 buc. Impermeabile, absorbante, cu lipici pe toată suprafața, liber de colofoniu. Pentru fixarea fermă a tuburilor și instrumentelor în timpul operației.</w:t>
              <w:br/>
              <w:t>15. Halat chirurgical standard XXL - 2 buc. Din fibre de polipropilen (SMMMS), repelent, cu manjete de poliester, mâneca cusută cu laser.</w:t>
              <w:br/>
              <w:t>16. Halat chirurgical ranforsat XXL - 2 buc. Din fibre de polipropilen (SMMMS), repelent, cu manjete de poliester ranforsat cu peliculă de polietilenă 30 %, şi poliester 70 %,cu manjete din poliester 100%. Mâneca cusută cu laser pentru a asigura imperbeabilitatea la microbi și lichide. Impermeabilitate în zona ranforsată – 100%.</w:t>
              <w:br/>
              <w:t>17. Perie de curățare a electrodului -1 buc. Lavetă abrazivă și radiopacă sterilă de unică folosință, 50x50 mm.</w:t>
              <w:br/>
              <w:t xml:space="preserve">18. Contor 20 ace – 1 buc. Cu strat din spuma. </w:t>
              <w:br/>
              <w:t>Standartizare europeană conform</w:t>
              <w:br/>
              <w:t>EN 13795, pentru toate componentele din set.</w:t>
              <w:b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Set cardiovascular By-pass steril getabi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2. Set cardiovascular By-pass steril getabil</w:t>
              <w:br/>
              <w:t>1. cearşaf mayo pentru masa de operaţie, dimensiuni minime 80x145 cm (±2 cm), zonă absorbantă 60x85 cm (±2 cm), fortificat – 1 buc. Ranforsat, rezistent la instrumente chirurgicale grele, compus din minim 3 straturi bine delimitate:</w:t>
              <w:br/>
              <w:t>●  strat impermeabil pe toată suprafața, grosime</w:t>
              <w:br/>
              <w:t>min 80 microni,</w:t>
              <w:br/>
              <w:t>●  strat impermeabil ranforsat pe aria absorbantă</w:t>
              <w:br/>
              <w:t>60x85 cm (±5 cm),</w:t>
              <w:br/>
              <w:t>●  strat absorbant, nu mai puțin de 20 g/m2</w:t>
              <w:br/>
              <w:t>2. ştergare pentru mâini, minim</w:t>
              <w:br/>
              <w:t>20x25 cm (±2 cm) – 8 buc. Din celuloză, absorbante, fără scame, se exclude</w:t>
              <w:br/>
              <w:t>poliesterul sau SMS.</w:t>
              <w:br/>
              <w:t>3. cearşaf absorbant minim 150x190 cm (±2 cm), zonă absorbantă minim 80-150 cm (±2 cm)– 1buc. Compus din minim 2 straturi:</w:t>
              <w:br/>
              <w:t>●  strat impermeabil, nu mi puțin de 60 microni</w:t>
              <w:br/>
              <w:t>●  strat absorbant, nu mai puțin de 20 g/m2 Rezistent, nu mai puțin de 110 kPa; &gt;100 col. H2O.</w:t>
              <w:br/>
              <w:t>4. sac pentru defibrilator, minim 30x40 cm (±2 cm) – 1 buc. Transparent, cu lipici, detașabil.</w:t>
              <w:br/>
              <w:t>5. Manjetă impermeabilă – 1 buc. Compusă din minim 2 straturi:</w:t>
              <w:br/>
              <w:t>●  strat impermeabil, din cauciuc, pe exterior</w:t>
              <w:br/>
              <w:t>●  strat absorbant pe interior</w:t>
              <w:br/>
              <w:t>●  rezistente la rupere si împunsături</w:t>
              <w:br/>
              <w:t>●  cu manjetă elastică de poliester</w:t>
              <w:br/>
              <w:t>●  lungime 50 cm (±2 cm).</w:t>
              <w:br/>
              <w:t xml:space="preserve">6. Mănuși din cauciuc deproteinizat, non-alergene, rezistente la intervenții chirurgicale îndelungate – </w:t>
            </w:r>
            <w:r>
              <w:rPr>
                <w:rFonts w:cs="Calibri" w:ascii="Calibri" w:hAnsi="Calibri"/>
                <w:sz w:val="20"/>
                <w:szCs w:val="20"/>
                <w:lang w:eastAsia="ru-RU"/>
              </w:rPr>
              <w:t>с</w:t>
            </w:r>
            <w:r>
              <w:rPr>
                <w:rFonts w:cs="Calibri" w:ascii="Calibri" w:hAnsi="Calibri"/>
                <w:sz w:val="20"/>
                <w:szCs w:val="20"/>
                <w:lang w:val="en-US" w:eastAsia="ru-RU"/>
              </w:rPr>
              <w:t xml:space="preserve">âte1 pereche; N 7; N 7,5; N 8; N 8,5. </w:t>
              <w:br/>
              <w:t>●  fără pudră</w:t>
              <w:br/>
              <w:t>●  rezistența la rupere – nu mai puțin de 18N,</w:t>
              <w:br/>
              <w:t xml:space="preserve">●  conținutul de latex – nu  mai mare de 30 </w:t>
            </w:r>
            <w:r>
              <w:rPr>
                <w:rFonts w:cs="Calibri" w:ascii="Calibri" w:hAnsi="Calibri"/>
                <w:sz w:val="20"/>
                <w:szCs w:val="20"/>
                <w:lang w:eastAsia="ru-RU"/>
              </w:rPr>
              <w:t>μ</w:t>
            </w:r>
            <w:r>
              <w:rPr>
                <w:rFonts w:cs="Calibri" w:ascii="Calibri" w:hAnsi="Calibri"/>
                <w:sz w:val="20"/>
                <w:szCs w:val="20"/>
                <w:lang w:val="en-US" w:eastAsia="ru-RU"/>
              </w:rPr>
              <w:t>g/g</w:t>
              <w:br/>
              <w:t>●  AQL - nu mai mare de 0,65(AQL - standard de protecţie a personalului medical în cadrul intervenţiilor de lungă durată (nivelul de penetrare la microorganisme şi lichide, substanţe chimice - conform standardului EN 374-2:2014)).</w:t>
              <w:br/>
              <w:t>7. susţinător de cablu velcro minim</w:t>
              <w:br/>
              <w:t>2,5x30 cm – 2 buc. Cu lipici, detașabil.</w:t>
              <w:br/>
              <w:t>8. bahile perechi, minim 35x30 cm (±2 cm)– 1 pereche. Din material bistratificat, cu lipici pentru ajustarea mărimii individuale.</w:t>
              <w:br/>
              <w:t>9. Cearşaf cu bord adeziv minim</w:t>
              <w:br/>
              <w:t>75x75 cm (±2 cm) – 2 buc. Compus din 3 straturi bine delimitate:</w:t>
              <w:br/>
              <w:t>●  strat confort pentru pacient, din celuloză</w:t>
              <w:br/>
              <w:t>●  strat impermeabil,</w:t>
              <w:br/>
              <w:t>●  strat absorbant, nu mai puțin de 20 g/m2.</w:t>
              <w:br/>
              <w:t>10. Cearşaf cu bord adeziv minim</w:t>
              <w:br/>
              <w:t>100x100 cm (±2 cm)– 3 buc. Compus din minim 3 straturi bine delimitate:</w:t>
              <w:br/>
              <w:t>●  strat confort pentru pacient, din celuloză</w:t>
              <w:br/>
              <w:t>●  strat impermeabil,</w:t>
              <w:br/>
              <w:t>●  strat absorbant, nu mai puțin de 20 g/m2.</w:t>
              <w:br/>
              <w:t>11. cearşaf pentru masa de operaţie 200x280 cm (±2 cm), zonă absorbantă 70x280 cm (±2 cm)– 1 buc. Compus din minim 2 straturi:</w:t>
              <w:br/>
              <w:t>●  strat impermeabil, nu mi puțin de 60 microni</w:t>
              <w:br/>
              <w:t>●  strat absorbant, nu mai puțin de 20 g/m2 Rezistent, nu mai puțin de 110 kPa; &gt;100 col. H2O.</w:t>
              <w:br/>
              <w:t>12. Absorbant perineal – 1 buc. Tampon abrorbant adeziv 55x70 cm – 2 bucăți, din 2</w:t>
              <w:br/>
              <w:t>straturi, cîmp steril superabsorbant angio.</w:t>
              <w:br/>
              <w:t>13. cearşaf toracic minim 200/300x345 cm (±2 cm), 3 arii de incizie: 32x40 cm (±2 cm) și două 17x107 cm (±2 cm)– 1 buc. Compus din 4 straturi bine delimitate:</w:t>
              <w:br/>
              <w:t>●  strat confort pentru pacient, din celuloză min. 20</w:t>
              <w:br/>
              <w:t>g/m2</w:t>
              <w:br/>
              <w:t>●  strat impermeabil pe toată suprafața,</w:t>
              <w:br/>
              <w:t>●  strat impermeabil ranforsat pe aria absorbantă</w:t>
              <w:br/>
              <w:t>500x150 cm (±2 cm),</w:t>
              <w:br/>
              <w:t>●   strat absorbant, nu mai puțin de 20 g/m2 Film de incizie integrat, aplicat pe toată suprafața ariilor de incizie, canale integrate pentru fixarea tuburilor, 4 saci din polietilenă integrate cu cearșaful, pictograme pentru ghidare. Rezistent, nu mai puțin de 90 kPa; &gt;100 col. H2O în zona critică.</w:t>
              <w:br/>
              <w:t>14. cearşaf pentru masa de operaţie 150x240 cm (±2 cm), zonă absorbantă 70x240 cm (±2 cm)– 1 buc. Compus dinminim 2 straturi:</w:t>
              <w:br/>
              <w:t>●  strat impermeabil, nu mi puțin de 60 microni</w:t>
              <w:br/>
              <w:t>●  strat absorbant, nu mai puțin de 20 g/m2 Rezistent, nu mai puțin de 110 kPa; &gt;100 col. H2O.</w:t>
              <w:br/>
              <w:t>15. Huse pentru lichid minim 40x35 cm (±2 cm)– 2 buc. Transparente, din poletilenă, cu lipici, detașabile.</w:t>
              <w:br/>
              <w:t>16. Panglici de operație minim 10x50 cm (±2 cm) – 3 buc. Impermeabile, absorbante, cu lipici pe toată suprafața, liber de colofoniu. Pentru fixarea fermă a tuburilor și instrumentelor în timpul operației.</w:t>
              <w:br/>
              <w:t>17. Halat chirurgical standard XXL - 2 buc. Din fibre de polipropilen (SMMMS), repelent, cu manjete de poliester, mâneca cusută cu laser.</w:t>
              <w:br/>
              <w:t>18. Halat chirurgical ranforsat XXL - 2 buc. Din fibre de polipropilen (SMMMS), repelent, cu manjete de poliester ranforsat cu peliculă de polietilenă 30 %, şi poliester 70 %,cu manjete din poliester 100%. Mâneca cusută cu laser pentru a asigura imperbeabilitatea la microbi șui lichide.</w:t>
              <w:br/>
              <w:t>Impermeabilitate în zona ranforsată – 100%.</w:t>
              <w:br/>
              <w:t>19. Perie de curățare a electrodului -1 buc. Lavetă abrazivă și radiopacă sterilă de unică folosință, 50x50 mm.</w:t>
              <w:br/>
              <w:t>20. Contor 20 ace -1 buc. Cu strat din spuma.</w:t>
              <w:br/>
              <w:t>Standartizare europeană conform</w:t>
              <w:br/>
              <w:t>EN 13795pentru toate componentele din se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Sutură cardiovasculară atraumatică</w:t>
              <w:br/>
              <w:t>cu un a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0 USP (3.5 metric), Lungimea suturii (cm)  75-90,</w:t>
              <w:br/>
              <w:t>Lungimea acului (mm) 37-45,</w:t>
              <w:br/>
              <w:t>Curbura acului ½ , Forma acului - TAPERCU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Sutură cardiovasculară atraumatică</w:t>
              <w:br/>
              <w:t>pe petic cu 2 ace,</w:t>
              <w:br/>
              <w:t>(asamblat din fibre de masă moleculară mare, lant lung, polister linear cu inele aromatice recurente ca o componentă integran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2/0,   Lungimea suturii - 60-80(cm) , </w:t>
              <w:br/>
              <w:t xml:space="preserve">Lungimea acului- 25-26(mm) , </w:t>
              <w:br/>
              <w:t>Curbura acului 1/2 Taper,</w:t>
              <w:br/>
              <w:t>Marimea la petic - 6-7x3x1-2mm.</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2/0,   Lungimea suturii - 60-80(cm) , </w:t>
              <w:br/>
              <w:t xml:space="preserve">Lungimea acului- 20-22(mm) , </w:t>
              <w:br/>
              <w:t>Curbura acului 1/2 Taper,</w:t>
              <w:br/>
              <w:t>Marimea la petic - 6-7x3x1-2mm.</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Sutură cardiovasculară atraumatică</w:t>
              <w:br/>
              <w:t>cu 2 ace,</w:t>
              <w:br/>
              <w:t>(asamblat din fibre de masă moleculară mare, lant lung, polister linear cu inele aromatice recurente ca o componentă integrantă) ac specific p/u cardiochirurg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2/0, Lungimea suturii 75-90 (cm)</w:t>
              <w:br/>
              <w:t xml:space="preserve">Lungimea acului 25-26(mm) </w:t>
              <w:br/>
              <w:t>Curbura acului 1/2 Taper</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2/0, Lungimea suturii 75-90 (cm)</w:t>
              <w:br/>
              <w:t xml:space="preserve">Lungimea acului 20-22(mm) </w:t>
              <w:br/>
              <w:t>Curbura acului 1/2 Taper</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3/0, Lungimea suturii 75-90 (cm)</w:t>
              <w:br/>
              <w:t xml:space="preserve">Lungimea acului 20-22(mm) </w:t>
              <w:br/>
              <w:t>Curbura acului 1/2 Taper</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4/0, Lungimea suturii 75 (cm)</w:t>
              <w:br/>
              <w:t xml:space="preserve">Lungimea acului 16 (mm) </w:t>
              <w:br/>
              <w:t>Curbura acului 1/2 Taper</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Sutură cardiovasculară atraumatică</w:t>
              <w:br/>
              <w:t>cu 2 ace,</w:t>
              <w:br/>
              <w:t>în pachet cîte 8 suturi pe petice asamblat din fibre de masă moleculară mare, lant lung, polister linear cu inele aromatice recurente ca o componentă integrantă) ac specific p/u cardiochirurg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2/0, Lungimea suturii 75 (cm) </w:t>
              <w:br/>
              <w:t xml:space="preserve">Lungimea acului 16-18 (mm) </w:t>
              <w:br/>
              <w:t>Curbura acului ½</w:t>
              <w:br/>
              <w:t>Marimea la petic 3x7 mm</w:t>
              <w:br/>
              <w:t>Forma acului  tapercu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2/0, Lungimea suturii 75 (cm) </w:t>
              <w:br/>
              <w:t xml:space="preserve">Lungimea acului 16-17 (mm) </w:t>
              <w:br/>
              <w:t>Curbura acului ½</w:t>
              <w:br/>
              <w:t>Marimea la petic 3x3 mm</w:t>
              <w:br/>
              <w:t>Forma acului  tapercu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0, Lungimea suturii 75 (cm) </w:t>
              <w:br/>
              <w:t xml:space="preserve">Lungimea acului 25-26 (mm) </w:t>
              <w:br/>
              <w:t>Curbura acului ½</w:t>
              <w:br/>
              <w:t>Marimea la petic 3x7 mm</w:t>
              <w:br/>
              <w:t>Forma acului  tapercu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Sutura Silkam cu ac atraumatica non absorbabi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0/0, Lungimea suturii 75 (cm) </w:t>
              <w:br/>
              <w:t xml:space="preserve">Lungimea acului 30 (mm) </w:t>
              <w:br/>
              <w:t>Curbura acului 3/8 cutting</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2 , Lungimea suturii 75 (cm) </w:t>
              <w:br/>
              <w:t xml:space="preserve">Lungimea acului 35 (mm) </w:t>
              <w:br/>
              <w:t>Curbura acului ½ taper</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1 , Lungimea suturii 75 (cm) </w:t>
              <w:br/>
              <w:t xml:space="preserve">Lungimea acului 35 (mm) </w:t>
              <w:br/>
              <w:t>Curbura acului ½ taper</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before="0" w:after="0"/>
              <w:contextualSpacing/>
              <w:jc w:val="center"/>
              <w:rPr>
                <w:rFonts w:ascii="Calibri" w:hAnsi="Calibri" w:cs="Calibri"/>
                <w:sz w:val="20"/>
                <w:szCs w:val="20"/>
                <w:lang w:eastAsia="ru-RU"/>
              </w:rPr>
            </w:pPr>
            <w:r>
              <w:rPr>
                <w:rFonts w:cs="Calibri" w:ascii="Calibri" w:hAnsi="Calibri"/>
                <w:sz w:val="20"/>
                <w:szCs w:val="20"/>
                <w:lang w:eastAsia="ru-RU"/>
              </w:rPr>
              <w:t>Sutura Silkam fara ac non absorbabile fără ac</w:t>
              <w:br/>
              <w:t>în pachet a cîte 12 fire în pache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2/0, Lungimea suturii (cm) 60-75 cm</w:t>
              <w:br/>
              <w:t>Cantitatea - pachet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2/0, Lungimea suturii (cm) 60-75 cm</w:t>
              <w:br/>
              <w:t>Cantitatea firelor de sutură</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Sutura Poliglicolic acid, absorb.</w:t>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USP 2/0 L-75cm, 1 ac 3/8circle 26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Sutura sterile cu ac atraumatica  non absorbabile</w:t>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USP 1 L-75cm, 1 ac ½ circle, cutting 35mm. Corespunderea grosimii acului cu grosimea firului de sutură , polyester. </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Sutura sterile cu ac atraumatica  non absorbabile</w:t>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p>
            <w:pPr>
              <w:pStyle w:val="Normal"/>
              <w:widowControl w:val="false"/>
              <w:spacing w:before="0" w:after="0"/>
              <w:contextualSpacing/>
              <w:rPr>
                <w:rFonts w:ascii="Calibri" w:hAnsi="Calibri" w:cs="Calibri"/>
                <w:sz w:val="20"/>
                <w:szCs w:val="20"/>
                <w:lang w:eastAsia="ru-RU"/>
              </w:rPr>
            </w:pPr>
            <w:r>
              <w:rPr>
                <w:rFonts w:cs="Calibri" w:ascii="Calibri" w:hAnsi="Calibri"/>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 xml:space="preserve"> </w:t>
            </w:r>
            <w:r>
              <w:rPr>
                <w:rFonts w:cs="Calibri" w:ascii="Calibri" w:hAnsi="Calibri"/>
                <w:sz w:val="20"/>
                <w:szCs w:val="20"/>
                <w:lang w:val="en-US" w:eastAsia="ru-RU"/>
              </w:rPr>
              <w:t>USP 0 L-75cm, 1 ac 1/2 circle, cutting 26mm. Corespunderea grosimii acului cu grosimea firului de sutură ,polyester .</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0"/>
              </w:numPr>
              <w:tabs>
                <w:tab w:val="clear" w:pos="1134"/>
              </w:tabs>
              <w:spacing w:before="0" w:after="0"/>
              <w:contextualSpacing/>
              <w:jc w:val="left"/>
              <w:rPr>
                <w:rFonts w:ascii="Calibri" w:hAnsi="Calibri" w:cs="Calibri"/>
                <w:sz w:val="20"/>
                <w:szCs w:val="20"/>
                <w:lang w:eastAsia="ru-RU"/>
              </w:rPr>
            </w:pPr>
            <w:r>
              <w:rPr>
                <w:rFonts w:cs="Calibri" w:ascii="Calibri" w:hAnsi="Calibri"/>
                <w:sz w:val="20"/>
                <w:szCs w:val="20"/>
                <w:lang w:eastAsia="ru-RU"/>
              </w:rPr>
              <w:t>Sutura Silk USP 2/0, ac drept, taietor, L-60, 3 metr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eastAsia="ru-RU"/>
              </w:rPr>
            </w:pPr>
            <w:r>
              <w:rPr>
                <w:rFonts w:cs="Calibri" w:ascii="Calibri" w:hAnsi="Calibri"/>
                <w:sz w:val="20"/>
                <w:szCs w:val="20"/>
                <w:lang w:val="en-US" w:eastAsia="ru-RU"/>
              </w:rPr>
              <w:t>Sutura Silk USP 2/0, ac drept, taietor, L-60, 3 metric</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703"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7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308"/>
              <w:gridCol w:w="1045"/>
              <w:gridCol w:w="761"/>
              <w:gridCol w:w="1093"/>
              <w:gridCol w:w="1100"/>
              <w:gridCol w:w="1058"/>
              <w:gridCol w:w="966"/>
              <w:gridCol w:w="961"/>
              <w:gridCol w:w="972"/>
              <w:gridCol w:w="529"/>
              <w:gridCol w:w="200"/>
              <w:gridCol w:w="1215"/>
              <w:gridCol w:w="33"/>
            </w:tblGrid>
            <w:tr>
              <w:trPr>
                <w:trHeight w:val="622" w:hRule="atLeast"/>
              </w:trPr>
              <w:tc>
                <w:tcPr>
                  <w:tcW w:w="13836" w:type="dxa"/>
                  <w:gridSpan w:val="13"/>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t xml:space="preserve"> </w:t>
                  </w:r>
                </w:p>
              </w:tc>
              <w:tc>
                <w:tcPr>
                  <w:tcW w:w="33" w:type="dxa"/>
                  <w:tcBorders/>
                </w:tcPr>
                <w:p>
                  <w:pPr>
                    <w:pStyle w:val="Normal"/>
                    <w:widowControl w:val="false"/>
                    <w:rPr/>
                  </w:pPr>
                  <w:r>
                    <w:rPr/>
                  </w:r>
                </w:p>
              </w:tc>
            </w:tr>
            <w:tr>
              <w:trPr>
                <w:trHeight w:val="821" w:hRule="atLeast"/>
              </w:trPr>
              <w:tc>
                <w:tcPr>
                  <w:tcW w:w="13836" w:type="dxa"/>
                  <w:gridSpan w:val="13"/>
                  <w:tcBorders>
                    <w:bottom w:val="single" w:sz="4" w:space="0" w:color="000000"/>
                  </w:tcBorders>
                  <w:shd w:color="auto" w:fill="auto" w:val="clear"/>
                </w:tcPr>
                <w:p>
                  <w:pPr>
                    <w:pStyle w:val="Normal"/>
                    <w:widowControl w:val="false"/>
                    <w:jc w:val="both"/>
                    <w:rPr>
                      <w:b/>
                      <w:b/>
                    </w:rPr>
                  </w:pPr>
                  <w:r>
                    <w:rPr>
                      <w:b/>
                      <w:i/>
                      <w:iCs/>
                    </w:rPr>
                    <w:t>[Acest tabel va fi completat de către ofertant în coloanele 5,6,7,8, iar de către autoritatea contractantă – în coloanele 1,2,3,4,9,10]</w:t>
                  </w:r>
                </w:p>
                <w:p>
                  <w:pPr>
                    <w:pStyle w:val="BankNormal"/>
                    <w:widowControl w:val="false"/>
                    <w:spacing w:before="0" w:after="0"/>
                    <w:jc w:val="both"/>
                    <w:rPr>
                      <w:b/>
                      <w:b/>
                      <w:i/>
                      <w:i/>
                      <w:iCs/>
                      <w:szCs w:val="24"/>
                      <w:lang w:val="ro-RO"/>
                    </w:rPr>
                  </w:pPr>
                  <w:r>
                    <w:rPr>
                      <w:b/>
                      <w:i/>
                      <w:iCs/>
                      <w:szCs w:val="24"/>
                      <w:lang w:val="ro-RO"/>
                    </w:rPr>
                  </w:r>
                </w:p>
                <w:p>
                  <w:pPr>
                    <w:pStyle w:val="Normal"/>
                    <w:widowControl w:val="false"/>
                    <w:jc w:val="center"/>
                    <w:rPr>
                      <w:b/>
                      <w:b/>
                    </w:rPr>
                  </w:pPr>
                  <w:r>
                    <w:rPr>
                      <w:b/>
                    </w:rPr>
                  </w:r>
                </w:p>
              </w:tc>
              <w:tc>
                <w:tcPr>
                  <w:tcW w:w="33" w:type="dxa"/>
                  <w:tcBorders/>
                </w:tcPr>
                <w:p>
                  <w:pPr>
                    <w:pStyle w:val="Normal"/>
                    <w:widowControl w:val="false"/>
                    <w:rPr/>
                  </w:pPr>
                  <w:r>
                    <w:rPr/>
                  </w:r>
                </w:p>
              </w:tc>
            </w:tr>
            <w:tr>
              <w:trPr>
                <w:trHeight w:val="354" w:hRule="atLeast"/>
              </w:trPr>
              <w:tc>
                <w:tcPr>
                  <w:tcW w:w="1386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54" w:hRule="atLeast"/>
              </w:trPr>
              <w:tc>
                <w:tcPr>
                  <w:tcW w:w="1386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w:t>
                  </w:r>
                </w:p>
              </w:tc>
            </w:tr>
            <w:tr>
              <w:trPr>
                <w:trHeight w:val="506" w:hRule="atLeast"/>
              </w:trPr>
              <w:tc>
                <w:tcPr>
                  <w:tcW w:w="12421" w:type="dxa"/>
                  <w:gridSpan w:val="11"/>
                  <w:tcBorders/>
                  <w:shd w:color="auto" w:fill="auto" w:val="clear"/>
                </w:tcPr>
                <w:p>
                  <w:pPr>
                    <w:pStyle w:val="Normal"/>
                    <w:widowControl w:val="false"/>
                    <w:rPr>
                      <w:b/>
                      <w:b/>
                    </w:rPr>
                  </w:pPr>
                  <w:r>
                    <w:rPr>
                      <w:b/>
                    </w:rPr>
                  </w:r>
                </w:p>
              </w:tc>
              <w:tc>
                <w:tcPr>
                  <w:tcW w:w="1448" w:type="dxa"/>
                  <w:gridSpan w:val="3"/>
                  <w:tcBorders/>
                </w:tcPr>
                <w:p>
                  <w:pPr>
                    <w:pStyle w:val="Normal"/>
                    <w:widowControl w:val="false"/>
                    <w:rPr>
                      <w:b/>
                      <w:b/>
                    </w:rPr>
                  </w:pPr>
                  <w:r>
                    <w:rPr>
                      <w:b/>
                    </w:rPr>
                  </w:r>
                </w:p>
              </w:tc>
            </w:tr>
            <w:tr>
              <w:trPr>
                <w:trHeight w:val="93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135" w:firstLine="28"/>
                    <w:contextualSpacing/>
                    <w:jc w:val="center"/>
                    <w:rPr>
                      <w:bCs/>
                      <w:sz w:val="20"/>
                      <w:szCs w:val="20"/>
                      <w:lang w:eastAsia="ru-RU"/>
                    </w:rPr>
                  </w:pPr>
                  <w:r>
                    <w:rPr>
                      <w:bCs/>
                      <w:sz w:val="20"/>
                      <w:szCs w:val="20"/>
                      <w:lang w:eastAsia="ru-RU"/>
                    </w:rPr>
                    <w:t>Hemoconcentrator pentru adulti cu set de tubulatur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0</w:t>
                  </w:r>
                </w:p>
                <w:p>
                  <w:pPr>
                    <w:pStyle w:val="Normal"/>
                    <w:widowControl w:val="false"/>
                    <w:jc w:val="center"/>
                    <w:rPr>
                      <w:sz w:val="20"/>
                      <w:szCs w:val="20"/>
                      <w:lang w:eastAsia="ru-RU"/>
                    </w:rPr>
                  </w:pPr>
                  <w:r>
                    <w:rPr>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419" w:hanging="397"/>
                    <w:contextualSpacing/>
                    <w:jc w:val="center"/>
                    <w:rPr>
                      <w:sz w:val="20"/>
                      <w:szCs w:val="20"/>
                      <w:lang w:eastAsia="ru-RU"/>
                    </w:rPr>
                  </w:pPr>
                  <w:r>
                    <w:rPr>
                      <w:sz w:val="20"/>
                      <w:szCs w:val="20"/>
                      <w:lang w:eastAsia="ru-RU"/>
                    </w:rPr>
                    <w:t>Oxigenator pentru adulti &gt;80 kg</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sz w:val="20"/>
                      <w:szCs w:val="20"/>
                    </w:rPr>
                  </w:pPr>
                  <w:r>
                    <w:rPr>
                      <w:sz w:val="20"/>
                      <w:szCs w:val="20"/>
                      <w:lang w:eastAsia="ru-RU"/>
                    </w:rPr>
                    <w:t>Oxigenator pentru adulti &lt; 80 kg</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1080" w:right="717" w:hanging="360"/>
                    <w:contextualSpacing/>
                    <w:jc w:val="center"/>
                    <w:rPr>
                      <w:sz w:val="20"/>
                      <w:szCs w:val="20"/>
                      <w:lang w:eastAsia="ru-RU"/>
                    </w:rPr>
                  </w:pPr>
                  <w:r>
                    <w:rPr>
                      <w:sz w:val="20"/>
                      <w:szCs w:val="20"/>
                      <w:lang w:eastAsia="ru-RU"/>
                    </w:rPr>
                    <w:t>Cap de pompa centifugala compatibila cu masina de CEC Stockert S5</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Consumabile pentru pompa de vacuum Sorin Xtr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Consumabile pentru masurarea Timpului Activat de Coagular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Consumabile pentru masurarea sensibilitatii la heparin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Consumabile pentru masurarea concentratiei heparinei in sang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Senzor pentru nivel</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Consumabile pentru masurarea parametrilor  saturatiei venoase temperaturii si hematocritei</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w:t>
                  </w:r>
                  <w:r>
                    <w:rPr>
                      <w:sz w:val="20"/>
                      <w:szCs w:val="20"/>
                      <w:lang w:eastAsia="ru-RU"/>
                    </w:rPr>
                    <w:t>Soluție pentu protectia miiocardului</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Minisucker pentru aspiratie in timpul aplicarii anastomozei distale la grafturi coronarien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Set de salvare sîngelui autolog</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Sac pentru perfuzat</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Borcan pentru aspiratie extern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Borcan pentru aspiratie externa pentru pneumotorax</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Şunt intracoronar,</w:t>
                    <w:br/>
                    <w:t>la capete cu bulbe din plastic</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Canulă pentru recoltarea venei folosite la bypass Ao-coronarian</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Ac pentru artera mamara interna stinga la virf cu oli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Lame microchirurgicale pentru arterele coronare (analog aesculap)</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Lame microchirurgicale pentru arterele coronare (analog aesculap)</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Lame pentru scalpel</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6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Lame pentru scalpel</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spacing w:before="0" w:after="0"/>
                    <w:contextualSpacing/>
                    <w:jc w:val="center"/>
                    <w:rPr>
                      <w:sz w:val="20"/>
                      <w:szCs w:val="20"/>
                      <w:lang w:eastAsia="ru-RU"/>
                    </w:rPr>
                  </w:pPr>
                  <w:r>
                    <w:rPr>
                      <w:sz w:val="20"/>
                      <w:szCs w:val="20"/>
                      <w:lang w:eastAsia="ru-RU"/>
                    </w:rPr>
                    <w:t>Lame pentru scalpel</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Sistem de curăţire a locului anastamozei (Blower/Mister System Clearview)</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Sistem pentru aspiratie externă în set cu tub (cardiochirurgical)</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Set tournichet pentru bursele cardiotomie (pentru maturi)</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Seturi tournichet şi şnururi pentru venele cav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Consumabile pentru coagulatorul electric</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Tub pentru drenaj pleural drept, din silicon, steril</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Tub pentru drenaj pleural apirogen, din silicon, steril</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Perforator pentru aortă destinat chirurgiei coronariene pentru a de cupa o rondelă de aortă ascendentă realizînd conturi precise</w:t>
                    <w:br/>
                    <w:t>(punch)</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Ceară sterilă pentru</w:t>
                    <w:br/>
                    <w:t>stern</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Pungi pentru sterilizare</w:t>
                    <w:br/>
                    <w:t>cu Ethilene-Oxid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Perii burete pentru prelucrarea mîinilor preoperator</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308" w:type="dxa"/>
                  <w:vMerge w:val="continue"/>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spacing w:before="0" w:after="0"/>
                    <w:contextualSpacing/>
                    <w:jc w:val="center"/>
                    <w:rPr>
                      <w:sz w:val="20"/>
                      <w:szCs w:val="20"/>
                      <w:lang w:eastAsia="ru-RU"/>
                    </w:rPr>
                  </w:pPr>
                  <w:r>
                    <w:rPr>
                      <w:sz w:val="20"/>
                      <w:szCs w:val="20"/>
                      <w:lang w:eastAsia="ru-RU"/>
                    </w:rPr>
                    <w:t>Clipse (Ligaclip Extra),</w:t>
                    <w:br/>
                    <w:t>„Ethicon”</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t>Plasturi sterili autoadezivi Cosmopor E</w:t>
                  </w:r>
                </w:p>
                <w:p>
                  <w:pPr>
                    <w:pStyle w:val="Normal"/>
                    <w:widowControl w:val="false"/>
                    <w:spacing w:before="0" w:after="0"/>
                    <w:contextualSpacing/>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7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contextualSpacing/>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contextualSpacing/>
                    <w:jc w:val="center"/>
                    <w:rPr>
                      <w:sz w:val="20"/>
                      <w:szCs w:val="20"/>
                      <w:lang w:eastAsia="ru-RU"/>
                    </w:rPr>
                  </w:pPr>
                  <w:r>
                    <w:rPr>
                      <w:sz w:val="20"/>
                      <w:szCs w:val="20"/>
                      <w:lang w:eastAsia="ru-RU"/>
                    </w:rPr>
                    <w:t>Clipatoare pentru clipsele Liga- clip extra, echivalent Tip „Ethicon</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contextualSpacing/>
                    <w:jc w:val="center"/>
                    <w:rPr>
                      <w:bCs/>
                      <w:sz w:val="20"/>
                      <w:szCs w:val="20"/>
                      <w:lang w:eastAsia="ru-RU"/>
                    </w:rPr>
                  </w:pPr>
                  <w:r>
                    <w:rPr>
                      <w:bCs/>
                      <w:sz w:val="20"/>
                      <w:szCs w:val="20"/>
                      <w:lang w:eastAsia="ru-RU"/>
                    </w:rPr>
                    <w:t>Stapler chirurgical</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2"/>
                    </w:numPr>
                    <w:tabs>
                      <w:tab w:val="clear" w:pos="1134"/>
                    </w:tabs>
                    <w:spacing w:before="0" w:after="0"/>
                    <w:contextualSpacing/>
                    <w:jc w:val="center"/>
                    <w:rPr>
                      <w:sz w:val="20"/>
                      <w:szCs w:val="20"/>
                      <w:lang w:eastAsia="ru-RU"/>
                    </w:rPr>
                  </w:pPr>
                  <w:r>
                    <w:rPr>
                      <w:sz w:val="20"/>
                      <w:szCs w:val="20"/>
                      <w:lang w:eastAsia="ru-RU"/>
                    </w:rPr>
                    <w:t>Pară pentru irigar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2"/>
                    </w:numPr>
                    <w:tabs>
                      <w:tab w:val="clear" w:pos="1134"/>
                    </w:tabs>
                    <w:spacing w:before="0" w:after="0"/>
                    <w:contextualSpacing/>
                    <w:jc w:val="center"/>
                    <w:rPr>
                      <w:sz w:val="20"/>
                      <w:szCs w:val="20"/>
                      <w:lang w:eastAsia="ru-RU"/>
                    </w:rPr>
                  </w:pPr>
                  <w:r>
                    <w:rPr>
                      <w:sz w:val="20"/>
                      <w:szCs w:val="20"/>
                      <w:lang w:eastAsia="ru-RU"/>
                    </w:rPr>
                    <w:t>Conector de aspiratie sub unghi cu virful conic</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contextualSpacing/>
                    <w:jc w:val="center"/>
                    <w:rPr>
                      <w:sz w:val="20"/>
                      <w:szCs w:val="20"/>
                      <w:lang w:eastAsia="ru-RU"/>
                    </w:rPr>
                  </w:pPr>
                  <w:r>
                    <w:rPr>
                      <w:sz w:val="20"/>
                      <w:szCs w:val="20"/>
                      <w:lang w:eastAsia="ru-RU"/>
                    </w:rPr>
                    <w:t>Mănuși din cauciuc deproteinizat</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2"/>
                    </w:numPr>
                    <w:tabs>
                      <w:tab w:val="clear" w:pos="1134"/>
                    </w:tabs>
                    <w:spacing w:before="0" w:after="0"/>
                    <w:contextualSpacing/>
                    <w:jc w:val="center"/>
                    <w:rPr>
                      <w:sz w:val="20"/>
                      <w:szCs w:val="20"/>
                      <w:lang w:eastAsia="ru-RU"/>
                    </w:rPr>
                  </w:pPr>
                  <w:r>
                    <w:rPr>
                      <w:sz w:val="20"/>
                      <w:szCs w:val="20"/>
                      <w:lang w:eastAsia="ru-RU"/>
                    </w:rPr>
                    <w:t>Fogarty clamp atraumatic</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2"/>
                    </w:numPr>
                    <w:tabs>
                      <w:tab w:val="clear" w:pos="1134"/>
                    </w:tabs>
                    <w:spacing w:before="0" w:after="0"/>
                    <w:contextualSpacing/>
                    <w:jc w:val="center"/>
                    <w:rPr>
                      <w:sz w:val="20"/>
                      <w:szCs w:val="20"/>
                      <w:lang w:eastAsia="ru-RU"/>
                    </w:rPr>
                  </w:pPr>
                  <w:r>
                    <w:rPr>
                      <w:sz w:val="20"/>
                      <w:szCs w:val="20"/>
                      <w:lang w:eastAsia="ru-RU"/>
                    </w:rPr>
                    <w:t>Bahile albe cu elastic dim.</w:t>
                    <w:br/>
                    <w:t>minime 40x17 cm, bucăț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echi</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2"/>
                    </w:numPr>
                    <w:tabs>
                      <w:tab w:val="clear" w:pos="1134"/>
                    </w:tabs>
                    <w:spacing w:before="0" w:after="0"/>
                    <w:contextualSpacing/>
                    <w:jc w:val="center"/>
                    <w:rPr>
                      <w:sz w:val="20"/>
                      <w:szCs w:val="20"/>
                      <w:lang w:eastAsia="ru-RU"/>
                    </w:rPr>
                  </w:pPr>
                  <w:r>
                    <w:rPr>
                      <w:sz w:val="20"/>
                      <w:szCs w:val="20"/>
                      <w:lang w:eastAsia="ru-RU"/>
                    </w:rPr>
                    <w:t>Mască chirurgicală</w:t>
                    <w:br/>
                    <w:t>standar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2"/>
                    </w:numPr>
                    <w:tabs>
                      <w:tab w:val="clear" w:pos="1134"/>
                    </w:tabs>
                    <w:spacing w:before="0" w:after="0"/>
                    <w:contextualSpacing/>
                    <w:jc w:val="center"/>
                    <w:rPr>
                      <w:sz w:val="20"/>
                      <w:szCs w:val="20"/>
                      <w:lang w:eastAsia="ru-RU"/>
                    </w:rPr>
                  </w:pPr>
                  <w:r>
                    <w:rPr>
                      <w:sz w:val="20"/>
                      <w:szCs w:val="20"/>
                      <w:lang w:eastAsia="ru-RU"/>
                    </w:rPr>
                    <w:t>Mască chirurgicală anti ceaţă cu bandă protectoare adaugatoar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2"/>
                    </w:numPr>
                    <w:tabs>
                      <w:tab w:val="clear" w:pos="1134"/>
                    </w:tabs>
                    <w:spacing w:before="0" w:after="0"/>
                    <w:contextualSpacing/>
                    <w:jc w:val="center"/>
                    <w:rPr>
                      <w:sz w:val="20"/>
                      <w:szCs w:val="20"/>
                      <w:lang w:eastAsia="ru-RU"/>
                    </w:rPr>
                  </w:pPr>
                  <w:r>
                    <w:rPr>
                      <w:sz w:val="20"/>
                      <w:szCs w:val="20"/>
                      <w:lang w:eastAsia="ru-RU"/>
                    </w:rPr>
                    <w:t>Bonetă chirurgicală femei</w:t>
                    <w:br/>
                    <w:t>descrier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contextualSpacing/>
                    <w:jc w:val="center"/>
                    <w:rPr>
                      <w:sz w:val="20"/>
                      <w:szCs w:val="20"/>
                      <w:lang w:eastAsia="ru-RU"/>
                    </w:rPr>
                  </w:pPr>
                  <w:r>
                    <w:rPr>
                      <w:sz w:val="20"/>
                      <w:szCs w:val="20"/>
                      <w:lang w:eastAsia="ru-RU"/>
                    </w:rPr>
                    <w:t>Boneta chirurgicala barbati cardiochirurgicală</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8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2"/>
                    </w:numPr>
                    <w:tabs>
                      <w:tab w:val="clear" w:pos="1134"/>
                    </w:tabs>
                    <w:spacing w:before="0" w:after="0"/>
                    <w:contextualSpacing/>
                    <w:jc w:val="center"/>
                    <w:rPr>
                      <w:sz w:val="20"/>
                      <w:szCs w:val="20"/>
                      <w:lang w:eastAsia="ru-RU"/>
                    </w:rPr>
                  </w:pPr>
                  <w:r>
                    <w:rPr>
                      <w:sz w:val="20"/>
                      <w:szCs w:val="20"/>
                      <w:lang w:eastAsia="ru-RU"/>
                    </w:rPr>
                    <w:t>Bonetă chirurgicală bărbaţi</w:t>
                    <w:br/>
                    <w:t>cu banda absorbant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9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contextualSpacing/>
                    <w:jc w:val="center"/>
                    <w:rPr>
                      <w:sz w:val="20"/>
                      <w:szCs w:val="20"/>
                      <w:lang w:eastAsia="ru-RU"/>
                    </w:rPr>
                  </w:pPr>
                  <w:r>
                    <w:rPr>
                      <w:sz w:val="20"/>
                      <w:szCs w:val="20"/>
                      <w:lang w:eastAsia="ru-RU"/>
                    </w:rPr>
                    <w:t>Set cardiovascular adulţi steril getabi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uri</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7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contextualSpacing/>
                    <w:jc w:val="center"/>
                    <w:rPr>
                      <w:sz w:val="20"/>
                      <w:szCs w:val="20"/>
                      <w:lang w:eastAsia="ru-RU"/>
                    </w:rPr>
                  </w:pPr>
                  <w:r>
                    <w:rPr>
                      <w:sz w:val="20"/>
                      <w:szCs w:val="20"/>
                      <w:lang w:eastAsia="ru-RU"/>
                    </w:rPr>
                    <w:t>Set cardiovascular By-pass steril getabi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uri</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7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contextualSpacing/>
                    <w:jc w:val="center"/>
                    <w:rPr>
                      <w:sz w:val="20"/>
                      <w:szCs w:val="20"/>
                      <w:lang w:eastAsia="ru-RU"/>
                    </w:rPr>
                  </w:pPr>
                  <w:r>
                    <w:rPr>
                      <w:sz w:val="20"/>
                      <w:szCs w:val="20"/>
                      <w:lang w:eastAsia="ru-RU"/>
                    </w:rPr>
                    <w:t>Sutură cardiovasculară atraumatică</w:t>
                    <w:br/>
                    <w:t>cu un ac</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92" w:hanging="283"/>
                    <w:contextualSpacing/>
                    <w:jc w:val="center"/>
                    <w:rPr>
                      <w:sz w:val="20"/>
                      <w:szCs w:val="20"/>
                      <w:lang w:eastAsia="ru-RU"/>
                    </w:rPr>
                  </w:pPr>
                  <w:r>
                    <w:rPr>
                      <w:sz w:val="20"/>
                      <w:szCs w:val="20"/>
                      <w:lang w:eastAsia="ru-RU"/>
                    </w:rPr>
                    <w:t>Sutură cardiovasculară atraumatică</w:t>
                    <w:br/>
                    <w:t>pe petic cu 2 ace,</w:t>
                    <w:br/>
                    <w:t>(asamblat din fibre de masă moleculară mare, lant lung, polister linear cu inele aromatice recurente ca o componentă integrantă)</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3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351" w:hanging="142"/>
                    <w:contextualSpacing/>
                    <w:jc w:val="center"/>
                    <w:rPr>
                      <w:sz w:val="20"/>
                      <w:szCs w:val="20"/>
                      <w:lang w:eastAsia="ru-RU"/>
                    </w:rPr>
                  </w:pPr>
                  <w:r>
                    <w:rPr>
                      <w:sz w:val="20"/>
                      <w:szCs w:val="20"/>
                      <w:lang w:eastAsia="ru-RU"/>
                    </w:rPr>
                    <w:t>Sutură cardiovasculară atraumatică cu 2 ace,</w:t>
                    <w:br/>
                    <w:t>(asamblat din fibre de masă moleculară mare, lant lung, polister linear cu inele aromatice recurente ca o componentă integrantă) ac specific p/u cardiochirurgie</w:t>
                  </w:r>
                </w:p>
                <w:p>
                  <w:pPr>
                    <w:pStyle w:val="ListParagraph"/>
                    <w:widowControl w:val="false"/>
                    <w:numPr>
                      <w:ilvl w:val="0"/>
                      <w:numId w:val="0"/>
                    </w:numPr>
                    <w:tabs>
                      <w:tab w:val="clear" w:pos="1134"/>
                    </w:tabs>
                    <w:spacing w:before="0" w:after="0"/>
                    <w:ind w:left="351" w:hanging="0"/>
                    <w:contextualSpacing/>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0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67" w:firstLine="142"/>
                    <w:contextualSpacing/>
                    <w:jc w:val="center"/>
                    <w:rPr>
                      <w:rFonts w:ascii="Calibri" w:hAnsi="Calibri" w:cs="Calibri"/>
                      <w:b/>
                      <w:b/>
                      <w:sz w:val="20"/>
                      <w:szCs w:val="20"/>
                      <w:lang w:eastAsia="ru-RU"/>
                    </w:rPr>
                  </w:pPr>
                  <w:r>
                    <w:rPr>
                      <w:rFonts w:cs="Calibri" w:ascii="Calibri" w:hAnsi="Calibri"/>
                      <w:b/>
                      <w:sz w:val="20"/>
                      <w:szCs w:val="20"/>
                      <w:lang w:eastAsia="ru-RU"/>
                    </w:rPr>
                    <w:t>Sutură cardiovasculară atraumatică</w:t>
                    <w:br/>
                    <w:t>cu 2 ace,</w:t>
                    <w:br/>
                    <w:t>în pachet cîte 8 suturi pe petice asamblat din fibre de masă moleculară mare, lant lung, polister linear cu inele aromatice recurente ca o componentă integrantă) ac specific p/u cardiochirurgi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eastAsia="ru-RU"/>
                    </w:rPr>
                  </w:pPr>
                  <w:r>
                    <w:rPr>
                      <w:rFonts w:cs="Calibri" w:ascii="Calibri" w:hAnsi="Calibri"/>
                      <w:lang w:eastAsia="ru-RU"/>
                    </w:rPr>
                    <w:t>10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08"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sz w:val="20"/>
                      <w:szCs w:val="20"/>
                      <w:lang w:eastAsia="ru-RU"/>
                    </w:rPr>
                  </w:pPr>
                  <w:r>
                    <w:rPr>
                      <w:rFonts w:cs="Calibri" w:ascii="Calibri" w:hAnsi="Calibri"/>
                      <w:b/>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eastAsia="ru-RU"/>
                    </w:rPr>
                  </w:pPr>
                  <w:r>
                    <w:rPr>
                      <w:rFonts w:cs="Calibri" w:ascii="Calibri" w:hAnsi="Calibri"/>
                      <w:lang w:eastAsia="ru-RU"/>
                    </w:rPr>
                    <w:t>2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0"/>
                      <w:szCs w:val="20"/>
                      <w:lang w:eastAsia="ru-RU"/>
                    </w:rPr>
                  </w:pPr>
                  <w:r>
                    <w:rPr>
                      <w:rFonts w:cs="Calibri" w:ascii="Calibri" w:hAnsi="Calibri"/>
                      <w:b/>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eastAsia="ru-RU"/>
                    </w:rPr>
                  </w:pPr>
                  <w:r>
                    <w:rPr>
                      <w:rFonts w:cs="Calibri" w:ascii="Calibri" w:hAnsi="Calibri"/>
                      <w:lang w:eastAsia="ru-RU"/>
                    </w:rPr>
                    <w:t>6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92" w:hanging="425"/>
                    <w:contextualSpacing/>
                    <w:jc w:val="center"/>
                    <w:rPr>
                      <w:rFonts w:ascii="Calibri" w:hAnsi="Calibri" w:cs="Calibri"/>
                      <w:b/>
                      <w:b/>
                      <w:sz w:val="20"/>
                      <w:szCs w:val="20"/>
                      <w:lang w:eastAsia="ru-RU"/>
                    </w:rPr>
                  </w:pPr>
                  <w:r>
                    <w:rPr>
                      <w:rFonts w:cs="Calibri" w:ascii="Calibri" w:hAnsi="Calibri"/>
                      <w:b/>
                      <w:sz w:val="20"/>
                      <w:szCs w:val="20"/>
                      <w:lang w:eastAsia="ru-RU"/>
                    </w:rPr>
                    <w:t>Sutura Silkam cu ac atraumatica non absorbabil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eastAsia="ru-RU"/>
                    </w:rPr>
                  </w:pPr>
                  <w:r>
                    <w:rPr>
                      <w:rFonts w:cs="Calibri" w:ascii="Calibri" w:hAnsi="Calibri"/>
                      <w:lang w:eastAsia="ru-RU"/>
                    </w:rPr>
                    <w:t>69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08"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sz w:val="20"/>
                      <w:szCs w:val="20"/>
                      <w:lang w:eastAsia="ru-RU"/>
                    </w:rPr>
                  </w:pPr>
                  <w:r>
                    <w:rPr>
                      <w:rFonts w:cs="Calibri" w:ascii="Calibri" w:hAnsi="Calibri"/>
                      <w:b/>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eastAsia="ru-RU"/>
                    </w:rPr>
                  </w:pPr>
                  <w:r>
                    <w:rPr>
                      <w:rFonts w:cs="Calibri" w:ascii="Calibri" w:hAnsi="Calibri"/>
                      <w:lang w:eastAsia="ru-RU"/>
                    </w:rPr>
                    <w:t>1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0"/>
                      <w:szCs w:val="20"/>
                      <w:lang w:eastAsia="ru-RU"/>
                    </w:rPr>
                  </w:pPr>
                  <w:r>
                    <w:rPr>
                      <w:rFonts w:cs="Calibri" w:ascii="Calibri" w:hAnsi="Calibri"/>
                      <w:b/>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eastAsia="ru-RU"/>
                    </w:rPr>
                  </w:pPr>
                  <w:r>
                    <w:rPr>
                      <w:rFonts w:cs="Calibri" w:ascii="Calibri" w:hAnsi="Calibri"/>
                      <w:lang w:eastAsia="ru-RU"/>
                    </w:rPr>
                    <w:t>6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209" w:hanging="284"/>
                    <w:contextualSpacing/>
                    <w:jc w:val="center"/>
                    <w:rPr>
                      <w:rFonts w:ascii="Calibri" w:hAnsi="Calibri" w:cs="Calibri"/>
                      <w:b/>
                      <w:b/>
                      <w:sz w:val="20"/>
                      <w:szCs w:val="20"/>
                      <w:lang w:eastAsia="ru-RU"/>
                    </w:rPr>
                  </w:pPr>
                  <w:r>
                    <w:rPr>
                      <w:rFonts w:cs="Calibri" w:ascii="Calibri" w:hAnsi="Calibri"/>
                      <w:b/>
                      <w:sz w:val="20"/>
                      <w:szCs w:val="20"/>
                      <w:lang w:eastAsia="ru-RU"/>
                    </w:rPr>
                    <w:t>Sutura Silkam fara ac non absorbabile fără ac</w:t>
                    <w:br/>
                    <w:t>în pachet a cîte 12 fire în pachet</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eastAsia="ru-RU"/>
                    </w:rPr>
                  </w:pPr>
                  <w:r>
                    <w:rPr>
                      <w:rFonts w:cs="Calibri" w:ascii="Calibri" w:hAnsi="Calibri"/>
                      <w:lang w:eastAsia="ru-RU"/>
                    </w:rPr>
                    <w:t>13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0"/>
                      <w:szCs w:val="20"/>
                      <w:lang w:eastAsia="ru-RU"/>
                    </w:rPr>
                  </w:pPr>
                  <w:r>
                    <w:rPr>
                      <w:rFonts w:cs="Calibri" w:ascii="Calibri" w:hAnsi="Calibri"/>
                      <w:b/>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eastAsia="ru-RU"/>
                    </w:rPr>
                  </w:pPr>
                  <w:r>
                    <w:rPr>
                      <w:rFonts w:cs="Calibri" w:ascii="Calibri" w:hAnsi="Calibri"/>
                      <w:lang w:eastAsia="ru-RU"/>
                    </w:rPr>
                    <w:t>158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2"/>
                    </w:numPr>
                    <w:tabs>
                      <w:tab w:val="clear" w:pos="1134"/>
                    </w:tabs>
                    <w:spacing w:before="0" w:after="0"/>
                    <w:contextualSpacing/>
                    <w:jc w:val="left"/>
                    <w:rPr>
                      <w:rFonts w:ascii="Calibri" w:hAnsi="Calibri" w:cs="Calibri"/>
                      <w:b/>
                      <w:b/>
                      <w:sz w:val="20"/>
                      <w:szCs w:val="20"/>
                      <w:lang w:eastAsia="ru-RU"/>
                    </w:rPr>
                  </w:pPr>
                  <w:r>
                    <w:rPr>
                      <w:rFonts w:cs="Calibri" w:ascii="Calibri" w:hAnsi="Calibri"/>
                      <w:b/>
                      <w:sz w:val="20"/>
                      <w:szCs w:val="20"/>
                      <w:lang w:eastAsia="ru-RU"/>
                    </w:rPr>
                    <w:t>Sutura Poliglicolic acid, absorb.</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eastAsia="ru-RU"/>
                    </w:rPr>
                  </w:pPr>
                  <w:r>
                    <w:rPr>
                      <w:rFonts w:cs="Calibri" w:ascii="Calibri" w:hAnsi="Calibri"/>
                      <w:lang w:eastAsia="ru-RU"/>
                    </w:rPr>
                    <w:t>8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2"/>
                    </w:numPr>
                    <w:tabs>
                      <w:tab w:val="clear" w:pos="1134"/>
                    </w:tabs>
                    <w:spacing w:before="0" w:after="0"/>
                    <w:contextualSpacing/>
                    <w:jc w:val="left"/>
                    <w:rPr>
                      <w:rFonts w:ascii="Calibri" w:hAnsi="Calibri" w:cs="Calibri"/>
                      <w:b/>
                      <w:b/>
                      <w:sz w:val="20"/>
                      <w:szCs w:val="20"/>
                      <w:lang w:eastAsia="ru-RU"/>
                    </w:rPr>
                  </w:pPr>
                  <w:r>
                    <w:rPr>
                      <w:rFonts w:cs="Calibri" w:ascii="Calibri" w:hAnsi="Calibri"/>
                      <w:sz w:val="20"/>
                      <w:szCs w:val="20"/>
                      <w:lang w:eastAsia="ru-RU"/>
                    </w:rPr>
                    <w:t>Sutura sterile cu ac atraumatica  non absorbabil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eastAsia="ru-RU"/>
                    </w:rPr>
                  </w:pPr>
                  <w:r>
                    <w:rPr>
                      <w:rFonts w:cs="Calibri" w:ascii="Calibri" w:hAnsi="Calibri"/>
                      <w:lang w:eastAsia="ru-RU"/>
                    </w:rPr>
                    <w:t>6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2"/>
                    </w:numPr>
                    <w:tabs>
                      <w:tab w:val="clear" w:pos="1134"/>
                    </w:tabs>
                    <w:spacing w:before="0" w:after="0"/>
                    <w:contextualSpacing/>
                    <w:jc w:val="left"/>
                    <w:rPr>
                      <w:rFonts w:ascii="Calibri" w:hAnsi="Calibri" w:cs="Calibri"/>
                      <w:b/>
                      <w:b/>
                      <w:sz w:val="20"/>
                      <w:szCs w:val="20"/>
                      <w:lang w:eastAsia="ru-RU"/>
                    </w:rPr>
                  </w:pPr>
                  <w:r>
                    <w:rPr>
                      <w:rFonts w:cs="Calibri" w:ascii="Calibri" w:hAnsi="Calibri"/>
                      <w:sz w:val="20"/>
                      <w:szCs w:val="20"/>
                      <w:lang w:eastAsia="ru-RU"/>
                    </w:rPr>
                    <w:t>Sutura sterile cu ac atraumatica  non absorbabil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eastAsia="ru-RU"/>
                    </w:rPr>
                  </w:pPr>
                  <w:r>
                    <w:rPr>
                      <w:rFonts w:cs="Calibri" w:ascii="Calibri" w:hAnsi="Calibri"/>
                      <w:lang w:eastAsia="ru-RU"/>
                    </w:rPr>
                    <w:t>6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2"/>
                    </w:numPr>
                    <w:tabs>
                      <w:tab w:val="clear" w:pos="1134"/>
                    </w:tabs>
                    <w:spacing w:before="0" w:after="0"/>
                    <w:contextualSpacing/>
                    <w:jc w:val="left"/>
                    <w:rPr>
                      <w:rFonts w:ascii="Calibri" w:hAnsi="Calibri" w:cs="Calibri"/>
                      <w:b/>
                      <w:b/>
                      <w:sz w:val="20"/>
                      <w:szCs w:val="20"/>
                      <w:lang w:eastAsia="ru-RU"/>
                    </w:rPr>
                  </w:pPr>
                  <w:r>
                    <w:rPr>
                      <w:rFonts w:cs="Calibri" w:ascii="Calibri" w:hAnsi="Calibri"/>
                      <w:sz w:val="20"/>
                      <w:szCs w:val="20"/>
                      <w:lang w:eastAsia="ru-RU"/>
                    </w:rPr>
                    <w:t>Sutura Silk USP 2/0, ac drept, taietor, L-60, 3 metric</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eastAsia="ru-RU"/>
                    </w:rPr>
                  </w:pPr>
                  <w:r>
                    <w:rPr>
                      <w:rFonts w:cs="Calibri" w:ascii="Calibri" w:hAnsi="Calibri"/>
                      <w:lang w:eastAsia="ru-RU"/>
                    </w:rPr>
                    <w:t>3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 zile de la solicitar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3" w:type="dxa"/>
                  <w:tcBorders/>
                </w:tcPr>
                <w:p>
                  <w:pPr>
                    <w:pStyle w:val="Normal"/>
                    <w:widowControl w:val="false"/>
                    <w:rPr/>
                  </w:pPr>
                  <w:r>
                    <w:rPr/>
                  </w:r>
                </w:p>
              </w:tc>
            </w:tr>
            <w:tr>
              <w:trPr>
                <w:trHeight w:val="354" w:hRule="atLeast"/>
              </w:trPr>
              <w:tc>
                <w:tcPr>
                  <w:tcW w:w="9959"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sz w:val="20"/>
                    </w:rPr>
                  </w:pPr>
                  <w:r>
                    <w:rPr>
                      <w:b/>
                      <w:sz w:val="20"/>
                    </w:rPr>
                  </w:r>
                </w:p>
                <w:p>
                  <w:pPr>
                    <w:pStyle w:val="Normal"/>
                    <w:widowControl w:val="false"/>
                    <w:rPr>
                      <w:b/>
                      <w:b/>
                      <w:sz w:val="20"/>
                    </w:rPr>
                  </w:pPr>
                  <w:r>
                    <w:rPr>
                      <w:b/>
                      <w:sz w:val="20"/>
                    </w:rPr>
                    <w:t>Semnat:_______________ Numele, Prenumele:_____________________________ În calitate de: ______________</w:t>
                  </w:r>
                </w:p>
                <w:p>
                  <w:pPr>
                    <w:pStyle w:val="Normal"/>
                    <w:widowControl w:val="false"/>
                    <w:rPr>
                      <w:b/>
                      <w:b/>
                      <w:sz w:val="20"/>
                    </w:rPr>
                  </w:pPr>
                  <w:r>
                    <w:rPr>
                      <w:b/>
                      <w:sz w:val="20"/>
                    </w:rPr>
                  </w:r>
                </w:p>
                <w:p>
                  <w:pPr>
                    <w:pStyle w:val="Normal"/>
                    <w:widowControl w:val="false"/>
                    <w:rPr>
                      <w:b/>
                      <w:b/>
                      <w:bCs/>
                      <w:iCs/>
                      <w:sz w:val="20"/>
                    </w:rPr>
                  </w:pPr>
                  <w:r>
                    <w:rPr>
                      <w:b/>
                      <w:bCs/>
                      <w:iCs/>
                      <w:sz w:val="20"/>
                    </w:rPr>
                    <w:t>Ofertantul: _______________________ Adresa: ________________________________________________________</w:t>
                  </w:r>
                </w:p>
              </w:tc>
              <w:tc>
                <w:tcPr>
                  <w:tcW w:w="961" w:type="dxa"/>
                  <w:tcBorders/>
                </w:tcPr>
                <w:p>
                  <w:pPr>
                    <w:pStyle w:val="Normal"/>
                    <w:widowControl w:val="false"/>
                    <w:spacing w:lineRule="auto" w:line="259" w:before="0" w:after="160"/>
                    <w:rPr>
                      <w:b/>
                      <w:b/>
                    </w:rPr>
                  </w:pPr>
                  <w:r>
                    <w:rPr>
                      <w:b/>
                    </w:rPr>
                  </w:r>
                </w:p>
              </w:tc>
              <w:tc>
                <w:tcPr>
                  <w:tcW w:w="972" w:type="dxa"/>
                  <w:tcBorders/>
                </w:tcPr>
                <w:p>
                  <w:pPr>
                    <w:pStyle w:val="Normal"/>
                    <w:widowControl w:val="false"/>
                    <w:jc w:val="center"/>
                    <w:rPr>
                      <w:rFonts w:ascii="Calibri" w:hAnsi="Calibri" w:cs="Calibri"/>
                      <w:b/>
                      <w:b/>
                      <w:lang w:eastAsia="ru-RU"/>
                    </w:rPr>
                  </w:pPr>
                  <w:r>
                    <w:rPr>
                      <w:rFonts w:cs="Calibri" w:ascii="Calibri" w:hAnsi="Calibri"/>
                      <w:b/>
                      <w:lang w:eastAsia="ru-RU"/>
                    </w:rPr>
                  </w:r>
                </w:p>
              </w:tc>
              <w:tc>
                <w:tcPr>
                  <w:tcW w:w="529" w:type="dxa"/>
                  <w:tcBorders/>
                </w:tcPr>
                <w:p>
                  <w:pPr>
                    <w:pStyle w:val="Normal"/>
                    <w:widowControl w:val="false"/>
                    <w:rPr/>
                  </w:pPr>
                  <w:r>
                    <w:rPr/>
                  </w:r>
                </w:p>
              </w:tc>
              <w:tc>
                <w:tcPr>
                  <w:tcW w:w="200" w:type="dxa"/>
                  <w:tcBorders/>
                </w:tcPr>
                <w:p>
                  <w:pPr>
                    <w:pStyle w:val="Normal"/>
                    <w:widowControl w:val="false"/>
                    <w:rPr/>
                  </w:pPr>
                  <w:r>
                    <w:rPr/>
                  </w:r>
                </w:p>
              </w:tc>
              <w:tc>
                <w:tcPr>
                  <w:tcW w:w="1215" w:type="dxa"/>
                  <w:tcBorders/>
                </w:tcPr>
                <w:p>
                  <w:pPr>
                    <w:pStyle w:val="Normal"/>
                    <w:widowControl w:val="false"/>
                    <w:rPr/>
                  </w:pPr>
                  <w:r>
                    <w:rPr/>
                  </w:r>
                </w:p>
              </w:tc>
              <w:tc>
                <w:tcPr>
                  <w:tcW w:w="33" w:type="dxa"/>
                  <w:tcBorders/>
                </w:tcPr>
                <w:p>
                  <w:pPr>
                    <w:pStyle w:val="Normal"/>
                    <w:widowControl w:val="false"/>
                    <w:rPr/>
                  </w:pPr>
                  <w:r>
                    <w:rPr/>
                  </w:r>
                </w:p>
              </w:tc>
            </w:tr>
            <w:tr>
              <w:trPr>
                <w:trHeight w:val="354" w:hRule="atLeast"/>
              </w:trPr>
              <w:tc>
                <w:tcPr>
                  <w:tcW w:w="9959"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sz w:val="20"/>
                    </w:rPr>
                  </w:pPr>
                  <w:r>
                    <w:rPr>
                      <w:b/>
                      <w:sz w:val="20"/>
                    </w:rPr>
                  </w:r>
                </w:p>
              </w:tc>
              <w:tc>
                <w:tcPr>
                  <w:tcW w:w="961" w:type="dxa"/>
                  <w:tcBorders/>
                </w:tcPr>
                <w:p>
                  <w:pPr>
                    <w:pStyle w:val="Normal"/>
                    <w:widowControl w:val="false"/>
                    <w:rPr/>
                  </w:pPr>
                  <w:r>
                    <w:rPr/>
                  </w:r>
                </w:p>
              </w:tc>
              <w:tc>
                <w:tcPr>
                  <w:tcW w:w="972" w:type="dxa"/>
                  <w:tcBorders/>
                </w:tcPr>
                <w:p>
                  <w:pPr>
                    <w:pStyle w:val="Normal"/>
                    <w:widowControl w:val="false"/>
                    <w:rPr/>
                  </w:pPr>
                  <w:r>
                    <w:rPr/>
                  </w:r>
                </w:p>
              </w:tc>
              <w:tc>
                <w:tcPr>
                  <w:tcW w:w="529" w:type="dxa"/>
                  <w:tcBorders/>
                </w:tcPr>
                <w:p>
                  <w:pPr>
                    <w:pStyle w:val="Normal"/>
                    <w:widowControl w:val="false"/>
                    <w:rPr/>
                  </w:pPr>
                  <w:r>
                    <w:rPr/>
                  </w:r>
                </w:p>
              </w:tc>
              <w:tc>
                <w:tcPr>
                  <w:tcW w:w="200" w:type="dxa"/>
                  <w:tcBorders/>
                </w:tcPr>
                <w:p>
                  <w:pPr>
                    <w:pStyle w:val="Normal"/>
                    <w:widowControl w:val="false"/>
                    <w:rPr/>
                  </w:pPr>
                  <w:r>
                    <w:rPr/>
                  </w:r>
                </w:p>
              </w:tc>
              <w:tc>
                <w:tcPr>
                  <w:tcW w:w="1215" w:type="dxa"/>
                  <w:tcBorders/>
                </w:tcPr>
                <w:p>
                  <w:pPr>
                    <w:pStyle w:val="Normal"/>
                    <w:widowControl w:val="false"/>
                    <w:rPr/>
                  </w:pPr>
                  <w:r>
                    <w:rPr/>
                  </w:r>
                </w:p>
              </w:tc>
              <w:tc>
                <w:tcPr>
                  <w:tcW w:w="33" w:type="dxa"/>
                  <w:tcBorders/>
                </w:tcPr>
                <w:p>
                  <w:pPr>
                    <w:pStyle w:val="Normal"/>
                    <w:widowControl w:val="false"/>
                    <w:rPr/>
                  </w:pPr>
                  <w:r>
                    <w:rPr/>
                  </w:r>
                </w:p>
              </w:tc>
            </w:tr>
            <w:tr>
              <w:trPr>
                <w:trHeight w:val="850" w:hRule="atLeast"/>
              </w:trPr>
              <w:tc>
                <w:tcPr>
                  <w:tcW w:w="9959"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sz w:val="20"/>
                    </w:rPr>
                  </w:pPr>
                  <w:r>
                    <w:rPr>
                      <w:b/>
                      <w:sz w:val="20"/>
                    </w:rPr>
                  </w:r>
                </w:p>
              </w:tc>
              <w:tc>
                <w:tcPr>
                  <w:tcW w:w="961" w:type="dxa"/>
                  <w:tcBorders/>
                </w:tcPr>
                <w:p>
                  <w:pPr>
                    <w:pStyle w:val="Normal"/>
                    <w:widowControl w:val="false"/>
                    <w:rPr/>
                  </w:pPr>
                  <w:r>
                    <w:rPr/>
                  </w:r>
                </w:p>
              </w:tc>
              <w:tc>
                <w:tcPr>
                  <w:tcW w:w="972" w:type="dxa"/>
                  <w:tcBorders/>
                </w:tcPr>
                <w:p>
                  <w:pPr>
                    <w:pStyle w:val="Normal"/>
                    <w:widowControl w:val="false"/>
                    <w:rPr/>
                  </w:pPr>
                  <w:r>
                    <w:rPr/>
                  </w:r>
                </w:p>
              </w:tc>
              <w:tc>
                <w:tcPr>
                  <w:tcW w:w="529" w:type="dxa"/>
                  <w:tcBorders/>
                </w:tcPr>
                <w:p>
                  <w:pPr>
                    <w:pStyle w:val="Normal"/>
                    <w:widowControl w:val="false"/>
                    <w:rPr/>
                  </w:pPr>
                  <w:r>
                    <w:rPr/>
                  </w:r>
                </w:p>
              </w:tc>
              <w:tc>
                <w:tcPr>
                  <w:tcW w:w="200" w:type="dxa"/>
                  <w:tcBorders/>
                </w:tcPr>
                <w:p>
                  <w:pPr>
                    <w:pStyle w:val="Normal"/>
                    <w:widowControl w:val="false"/>
                    <w:rPr/>
                  </w:pPr>
                  <w:r>
                    <w:rPr/>
                  </w:r>
                </w:p>
              </w:tc>
              <w:tc>
                <w:tcPr>
                  <w:tcW w:w="1215"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19871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0249979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 xml:space="preserve">30 zile din momentul prezrentarii facturii fiscale si a actului de predare primire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0,5_% din suma Bunurilor nelivrate, pentru fiecare zi de întîrziere, dar nu mai mult de _5_ % </w:t>
            </w:r>
            <w:r>
              <w:rPr>
                <w:i/>
              </w:rPr>
              <w:t xml:space="preserve">[indicați procentajul]  </w:t>
            </w:r>
            <w:r>
              <w:rPr/>
              <w:t>din suma totală a prezentului Contract. În cazul în care întîrzierea depășește ____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w:t>
            </w:r>
            <w:bookmarkStart w:id="182" w:name="_GoBack"/>
            <w:bookmarkEnd w:id="182"/>
            <w:r>
              <w:rPr/>
              <w:t xml:space="preserve">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38"/>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16740</Words>
  <Characters>95420</Characters>
  <CharactersWithSpaces>111937</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38:00Z</dcterms:created>
  <dc:creator>student001 student001</dc:creator>
  <dc:description/>
  <dc:language>en-US</dc:language>
  <cp:lastModifiedBy>Inna</cp:lastModifiedBy>
  <cp:lastPrinted>2018-10-10T11:05:00Z</cp:lastPrinted>
  <dcterms:modified xsi:type="dcterms:W3CDTF">2021-09-03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