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1"/>
        <w:gridCol w:w="4925"/>
      </w:tblGrid>
      <w:tr>
        <w:trPr>
          <w:trHeight w:val="329" w:hRule="atLeast"/>
        </w:trPr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Lucrari de reparatie al gardului IP LT Alexandru Ioan Cuza</w:t>
            </w:r>
          </w:p>
        </w:tc>
        <w:tc>
          <w:tcPr>
            <w:tcW w:w="4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8"/>
        <w:gridCol w:w="6095"/>
        <w:gridCol w:w="1134"/>
        <w:gridCol w:w="1134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normeşi Cod resurse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8"/>
        <w:gridCol w:w="6095"/>
        <w:gridCol w:w="1134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G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caparea de imbracaminti cu stratul de pina la 3 cm grosime, formate din covoare asfaltice permanente, betoane sfaltic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1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constructiilor metalice fara recuperarea in subansambluri refolosibi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070021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onstructii me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pneuri pina la 9,9 TF cu brat cu zabr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 auto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B18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larea betoanelor vechi cu mijloace mecanice, beton simpl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G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de pavaje p/u a cobori nivelu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G06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coaterea cu mijloace manuale a cioatelor de rasinoase (exclusiv bradul) sau foioase moi si transportarea materialului lemnos in depozite, in afara sau in zona lucrarilor, transportarea facindu-se prin purtarea manuala, diametrul cioatelor sau radacinilor de 51...7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A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i manuale de pamint in spatii limitate, avind sub 1,00 m latime si maximum 1,5 m adincime, cu taluz vertical, pentru gropi poligonale de fundatii, santuri, canale etc., executate in cantitati de pina la 20 mc cu maluri nesprijini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2040019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p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3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de fundatie din pietris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nespalat de riu 7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B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873157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of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0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mn rotund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3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ap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1E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rmaturi din otel beton PC 52 fasonate in ateliere de santier si montate cu diametrul barelor pina la 8 mm inclusiv in fundatii continue si radiere (armatura d8, pas 150x15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4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PC 52  diam mai mic sau egal cu  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anti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3B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turnat in fundatii, socluri, ziduri de sprijin, pereti sub cota zero, preparat cu betoniera pe santier si turnarea cu mijloace clasice beton simplu clasa C 10/8 (Bc 10/B 15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8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2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 spalat de mal 7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iera de  250 l cu cadere lib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5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si fixarea pieselor inglobate in beton armat monolit: cu greutatea sub 4 kg (conform schite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80025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ont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onfectii metal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21261000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niu de plu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03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E-42A, 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0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lemente metalice (stilpi) gata confectionate, livrate complet asamblate, montate pe santier, in structura constructiei usoare (60x60x4 p/u gard;80x80x5 p/u poart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10026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ontator constructii metal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106301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mente me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 0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3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lectrod sud.otel slab aliat S 1125/2 E 50B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hexag. M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2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urub cap hexagonal   M 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  M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fectii metalice inglobate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pneuri pina la 9,9 TF cu brat cu zabr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0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ejmuiri metalice din otel profilat, model obisnuit (50x25x3;25x25x2/conform schite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070021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onstructii me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5182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Otel profil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4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Nit cu cap semirotu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32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de miniu de plumb  pe baza de ulei V 35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62003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Huila scop energ.mix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1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orti metalice cu rame din profiluri din otel rotun gata confectionate, inclusiv accesoriile necesare, montate pe stilpi din beton armat (conform schite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070021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onstructii me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1293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orti metalice inclusiv accesoriile (bratari, praznuri, calcai, pinten de oprire,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76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cap hexagonal semiprecis  M 8 x 80 gr.5.8 S 6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anticoroziv g.351-4 S 3097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4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1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3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roasca aplicata sistem Yal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631463102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roasca Ya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3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iner la poti metalic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070021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onstructii me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631463109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nere la por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anticoroziv g.351-4 S 3097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D10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pina la 7 mm inclusiv (Vopsea tip KOBER Gri Grafit sau similar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mail clorcauciuc (Vopsea tip KOBER Gri Grafit sau simil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de plumb G 35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pt.lacuri anticorozive   D.006-1 NI 1708-61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ci prefabricate din beton la trotuare, asezate pe un strat de nisip de 5 cm grosime, rostuit cu mortar de ciment (pavaj demontat anterior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28006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laci din beton, pentru trotu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ci prefabricate din beton la trotuare de 4cm, asezate pe un strat de nisip de 5 cm grosime, rostuit cu mortar de ciment (pavaj nou in fata portilor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280065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laci din beton de 4cm, pentru trotu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I2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caj din placute de ceramica (la pereti, stilpi)  fixate de adeziv (amestec uscat) (conform schite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248007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ci de fai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deziv pentru lucrari de placaj  (amestec usc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antieri de ro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laxor mobil,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 (scoaterea stratului de so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. - incarc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7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B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5 t la distanta  de 15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U0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uri cu mijloace manuale cu roaba pe pneuri la 100 m distanta cu incarcatura 100 - 120 kg, inclusiv asezarea dulapilor de circulatie si curatarea drumului roabei cu incarcarea si descarcarea prin asez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1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Dulapuri de rasini cls B, Gr=28-58mm, L=3- 3,5m, l=16-30 cm, lung. </w:t>
            </w:r>
            <w:r>
              <w:rPr>
                <w:rFonts w:eastAsia="MS Mincho"/>
                <w:sz w:val="16"/>
                <w:szCs w:val="16"/>
                <w:lang w:eastAsia="ja-JP"/>
              </w:rPr>
              <w:t>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7329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teriale de prindere (cuie, buloane, piulite, saibe, sirma,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9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carcarea in auto guno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B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5 t la distanta  de 15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80</w:t>
            </w:r>
          </w:p>
        </w:tc>
      </w:tr>
    </w:tbl>
    <w:p>
      <w:pPr>
        <w:pStyle w:val="Normal"/>
        <w:ind w:left="720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firstLine="720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293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bd2935"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sid w:val="00bd2935"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sid w:val="00bd2935"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bd2935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bd2935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722</Words>
  <Characters>9820</Characters>
  <CharactersWithSpaces>11519</CharactersWithSpaces>
  <Paragraphs>2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2:28:00Z</dcterms:created>
  <dc:creator>Dima</dc:creator>
  <dc:description/>
  <dc:language>en-US</dc:language>
  <cp:lastModifiedBy>Admin</cp:lastModifiedBy>
  <dcterms:modified xsi:type="dcterms:W3CDTF">2022-04-23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