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cător pentru mî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cător pentru mîini, dotat cu senzor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de montare: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rol: senzor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: minim 1200 W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a: 220V 50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material: plasti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a: al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eza vântului: minim 16 m/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24 luni.</w:t>
            </w:r>
            <w:bookmarkStart w:id="7" w:name="_GoBack"/>
            <w:bookmarkEnd w:id="7"/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16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