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 3  - Specificația tehnică privind achiziționarea: Sistem video conferin</w:t>
      </w:r>
      <w:r>
        <w:rPr>
          <w:b/>
          <w:sz w:val="28"/>
          <w:szCs w:val="28"/>
          <w:lang w:val="ro-MD"/>
        </w:rPr>
        <w:t>ță</w:t>
      </w:r>
      <w:bookmarkStart w:id="0" w:name="_GoBack"/>
      <w:bookmarkEnd w:id="0"/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>
          <w:trHeight w:val="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istem video conferin</w:t>
            </w:r>
            <w:r>
              <w:rPr>
                <w:b/>
                <w:sz w:val="24"/>
                <w:lang w:val="ro-MD"/>
              </w:rPr>
              <w:t>ță</w:t>
            </w:r>
          </w:p>
        </w:tc>
      </w:tr>
      <w:tr>
        <w:trPr>
          <w:trHeight w:val="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Sistemul video conferință va fi format din următoarele componente: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 Tabla interactivă inteligentă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play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Dimensiune: 65”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Resolution:  4 K (3840 x 2160 pixel), IPS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Response Time: 6 ms (grey to grey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Backlight: D-LED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Brightness: 450 cd/m2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Display colors: 1,07B (10Bit);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-Refreshing Frequency: 60 Hz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- Life time: 30,000 hrs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Contrast Ratio: 1,300 :1;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color w:val="000000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lang w:val="en-US" w:eastAsia="zh-CN"/>
              </w:rPr>
              <w:t>-Saturation(x% Ntsc): 65%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Viewing Angle (H/V): 178°/178° (CR ≥ 10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Operation time certification: 18 hours/7days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Garantie: 36 luni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stemul de atinger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uch accuracy: 1 mm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cch Type: Infrare Touch Fram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ass Type: 4mm AG Tempered Glass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Timpul de raspuns la atingere:  mai pu</w:t>
            </w:r>
            <w:r>
              <w:rPr>
                <w:lang w:val="ro-MD"/>
              </w:rPr>
              <w:t>țin de 10 ms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put mode: deget sau pen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wer Supply Supplied from main uni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lti Touch: 20 points touch control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terfețe disponibil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HDMI in x 2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VGA in x 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LAN in x 2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Public USB x 2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PC-Audio in x 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S/PDIF out x 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DP x 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OPS x 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Android USB x 2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Touch-USB  x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HDMI out x 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Audio out x 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RS232 x 1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tructura metalică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Net weight – 44 Kg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Vesa – 600 x 400 mm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Speaker Output:15 W + 15 W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- Wi-Fi antenă incorporat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Power Supply:100 V – 240 V AC, 60 Hz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Power Consumption: Max. 170 W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Power Consumption in Standby mode: mai putin de 0.5W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Environmental Conditions: 5°C to 35°C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OPS Power: 18V/5A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stemul de operare Android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- </w:t>
            </w:r>
            <w:r>
              <w:rPr>
                <w:lang w:val="ro-RO"/>
              </w:rPr>
              <w:t xml:space="preserve">Android de la 8.0 </w:t>
            </w:r>
            <w:r>
              <w:rPr>
                <w:lang w:val="ro-MD"/>
              </w:rPr>
              <w:t>și mai sus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Procesor: min. 1.5 Ghz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PU core: Quad Cor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Ram 3 GB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Rom  32 GB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GPU Mali– G51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stemul de operare Windows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OPS cu procesor i5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4GB Ram DDR4 2133 MHz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128 SSD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Windows 10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Wireless: 1 x Mini PCI-e WiFi Module 802.11 a/b/g/n 3T3R Mimo high speed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Interfete: RJ45 x 1, audio in x 1; audio out x 1; USC 3.0 x 4; USB 2.0 x 2; VGA x 1; Data Interface x 1; HDMI x 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Dimensiuni: 195 x 180 x 42 mm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Accesoriile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AC power cord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Remote control unit with battery (AAA) x 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Exspansion Screw x 8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User manual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Blank sticker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HDMI Calbe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Touch Cable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USB cabl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Pen tray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Pen tray-mounting screw x 2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New smart Pen with Microphone, Led Blue Light, Page up &amp; Page down; Flying mouse, single clikc for one-key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uncțional sistem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Wirelesee screening mirroring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irroring PC, Tablet and mobile phon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- </w:t>
            </w:r>
            <w:r>
              <w:rPr>
                <w:lang w:val="ro-MD"/>
              </w:rPr>
              <w:t>Ștergerea informației de pe tablă cu dosul palme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Remote cloud conference, zero distance collaboration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Anti-glare screen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Bult-in applications precum: WPS, Screen mirror, vote kit, feedback, system update, agenda time, instructions, gallery, file manager, welcome page; calendar, solMail, Search, Internet Browse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. Suport tablă interactivă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Suport mobil metalic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Forma: U-Shapped stand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- Dimensiuni lungime si latime: 194.5 x 180 mm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- Greutatea maxim</w:t>
            </w:r>
            <w:r>
              <w:rPr>
                <w:lang w:val="ro-MD"/>
              </w:rPr>
              <w:t>ă suportată – 100 kg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aterial:  Carbon steel tempered glass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uloare: Gri sau Negru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Dimensiune suport metalic: 1606 x 1080 x 580 m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- Greutatea suportului metalic</w:t>
            </w:r>
            <w:r>
              <w:rPr>
                <w:lang w:val="en-US"/>
              </w:rPr>
              <w:t>: nu maim ult de 49-50 kg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Garantie: min 36 luni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C. Camera videoconferin</w:t>
            </w:r>
            <w:r>
              <w:rPr>
                <w:b/>
                <w:bCs/>
                <w:lang w:val="ro-MD"/>
              </w:rPr>
              <w:t>ță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Video format: MUPG, 1920x1080 P30, 1280x720 P30, 640 x 480 P30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Video Port: USB 2.0 video streaming output compatible with conferencing software: ZOOM, Skype, Fuze, CISCO Webex, BlueJeans, BroadSoft, Google meets, StarLeaf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ensor: 1/2.8 inch High Quality 5MP CMOS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Lentila: 10X Optical Zoom si 12X Digital Zoo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Unghiul FOV: 62.5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Unghiul PAN: 340 grad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Unghiul Tilt: 120</w:t>
            </w:r>
            <w:r>
              <w:rPr>
                <w:lang w:val="ro-MD"/>
              </w:rPr>
              <w:t xml:space="preserve"> grad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Preset: 10 via IR remote setting; 128 via VISCA control, preset accuracy: 0.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ontrol port: RS232, RS485, UBS 2.0/UVC Contro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White Balance, Focus, Iris, Shutter: Auto/Manua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/N Rate: mai mare de 50 bB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Minimum Lux: 0.1 lux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WDR included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BLC Included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Anti Flicker: 50Hz/60Hz/Off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Noise Reduction: 2D/3D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- Greutatea: pan</w:t>
            </w:r>
            <w:r>
              <w:rPr>
                <w:lang w:val="ro-MD"/>
              </w:rPr>
              <w:t>ă la 0.9 Kg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Garantie: min 36 luni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. Microfon/Speaker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onexiune: Bluetooth 4.1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ouund colletion range: 360;</w:t>
              <w:br/>
              <w:t>- Distanta: 1 - 8m;</w:t>
              <w:br/>
              <w:t>- Durata: 10 hours;</w:t>
              <w:br/>
              <w:t>- Maximum output power : 1W;</w:t>
              <w:br/>
              <w:t>- SNR rated power: &gt;70dB;</w:t>
              <w:br/>
              <w:t>- Battery: 2600mAh</w:t>
              <w:br/>
              <w:t>- 4 microphone array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uloare: negru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Garantie: min 36 luni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 xml:space="preserve">E. </w:t>
            </w:r>
            <w:r>
              <w:rPr>
                <w:b/>
                <w:bCs/>
                <w:lang w:val="en-US"/>
              </w:rPr>
              <w:t>Wireless Mirroring Devic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lang w:val="en-US"/>
              </w:rPr>
              <w:t>Transmission protocols: AriPlay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ompatibilitate: Windows 7/8/10, Android 5.0 si mai sus, iOS 9.0 si mai sus, MacOS 10.8 si mai sus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Wireless protocol: 802.11AC, frecventa: 5G si 2.4 G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Delay: Average delay 150 ms (mouse delay – mai putin de 55ms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Resolu</w:t>
            </w:r>
            <w:r>
              <w:rPr>
                <w:lang w:val="ro-MD"/>
              </w:rPr>
              <w:t>ție</w:t>
            </w:r>
            <w:r>
              <w:rPr>
                <w:lang w:val="en-US"/>
              </w:rPr>
              <w:t>: 1080P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FPS: 30fps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Transmission range: mai mare de 14m@1080p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Sound: Sincronizat cu A/V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Touch post-back: 10 point touch post-back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apacitate: 8 terminal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riptarea: WPA2 PSK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Functional soft: Mirror screen of Android cell phone and pad to a large screen, Mirror Windows PC screen to a large screen, Mirror Mac book screen to a large screen;</w:t>
            </w:r>
          </w:p>
          <w:p>
            <w:pPr>
              <w:pStyle w:val="Normal"/>
              <w:widowControl w:val="false"/>
              <w:rPr>
                <w:rFonts w:eastAsia="MS Mincho"/>
                <w:lang w:val="en-US"/>
              </w:rPr>
            </w:pPr>
            <w:r>
              <w:rPr>
                <w:lang w:val="en-US"/>
              </w:rPr>
              <w:t>- Functional video: Push videos to a large screen, the volume and progress can be controlled on the original screen)</w:t>
            </w:r>
            <w:r>
              <w:rPr>
                <w:rFonts w:eastAsia="MS Mincho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- functional camera: camera de pe telefon va putea fi share-uite in timp real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Garanție: min 36 luni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cerinț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rioada de suport local și menținere de la producător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Producătorul ofera suport 24/7, prin e-mail sau conectare de la distanță, inclusiv suport local in limba de stat din partea partenerulu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 Certificat tehnic al personalului calificat oferit de Producator sau Distribuitor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 Certificat in sistemelul de management al calitatii in baza standardului ISO 9001:2015 al ofertantului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 Se va oferi manual de instalare si administrare a produsului ofertat in limba de stat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  <w:t>6. Lucrările de instalare, configurare, punerea în funcțiune a soluției vor fi executate de Ofertant, iar costul acestora este inclus în ofertă.</w:t>
            </w:r>
          </w:p>
        </w:tc>
      </w:tr>
    </w:tbl>
    <w:p>
      <w:pPr>
        <w:pStyle w:val="Normal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37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7370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7370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Знак"/>
    <w:qFormat/>
    <w:rsid w:val="002435d2"/>
    <w:rPr>
      <w:rFonts w:ascii="Times New Roman" w:hAnsi="Times New Roman" w:eastAsia="Times New Roman"/>
      <w:b/>
      <w:bCs/>
      <w:sz w:val="28"/>
      <w:szCs w:val="28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2435d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qFormat/>
    <w:rsid w:val="002435d2"/>
    <w:pPr>
      <w:widowControl w:val="false"/>
      <w:shd w:val="clear" w:color="auto" w:fill="FFFFFF"/>
      <w:spacing w:before="0" w:after="240"/>
      <w:jc w:val="center"/>
    </w:pPr>
    <w:rPr>
      <w:rFonts w:cs="" w:cstheme="minorBidi"/>
      <w:b/>
      <w:bCs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737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b73708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2435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35</Words>
  <Characters>4763</Characters>
  <CharactersWithSpaces>55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0:00Z</dcterms:created>
  <dc:creator>Tudor Cojocari</dc:creator>
  <dc:description/>
  <dc:language>en-US</dc:language>
  <cp:lastModifiedBy>Ion Moroi</cp:lastModifiedBy>
  <dcterms:modified xsi:type="dcterms:W3CDTF">2021-03-24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