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4"/>
        <w:gridCol w:w="426"/>
        <w:gridCol w:w="4110"/>
      </w:tblGrid>
      <w:tr>
        <w:trPr/>
        <w:tc>
          <w:tcPr>
            <w:tcW w:w="5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staurarea si reconstructia Casei-Muzeu A. Puskin (bloc 2 si 3) si amenajarea teritoriului aferent/ adiacent pe teren cu nr. cad. 0100418.296, str. A. Pann nr. 19, or. Chisina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obiectivului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2-1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olutii arhitecturale (10/2021-A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Bloc B, C. Timplarie (pl.1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Ferest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timplarie din lemn (ferestre OB1, OB2 si obloane OB1, OB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restre din lemn simple, duble sau cuplate cu unul sau mai multe canaturi, inclusiv vitrine din lemn, la constructii cu inaltimi pina la 35 m inclusiv, avind suprafata tocului intre  1,00 si 2,5 mp inclusiv (ferestra OB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M0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amuri trase simple de 4 mm grosime, in ochiuri sub 0,5 mp, la masuri precizate-fixe, montate pe timplarie de lemn cu chit si cu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vazuri din lemn montate la fer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afuri ornamentate de 11 cm latime, montate la ferestre din le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Usi in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erea vopselei in straturi multiple de pe usi, cu foehn  de aer de temperatura inalta (Usi DB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5F04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aurarea usilor oarbe si a tamburelor (fara finisarea suprafetelor): din lemn de rasinoase, pina la 50 % restaurare: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B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din lemn interioare sau exterioare intr-un canat, pe toc si usi pentru balcon, finisate la producator,  inclusiv izolatia hidrofuga si termica a tocului, montate pe ghermele existente la constructii cu inaltimi pina la 35 m (Usi DB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Usi exter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O5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i: timplarie din le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K0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i din lemn exterioare in doua  canat, pe toc si usi pentru balcon, inclusiv izolatia hidrofuga si termica a tocului, montate pe ghermele existente la constructii cu inaltimi pina la 35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 Bloc B, C. Finisare interioara (pl.28, 29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Per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gips-carton la pereti sau tavane suspe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chitului pe baza de ipsos grosime 1,0 mm pe suprafetele peretilor, coloanelor si a tavan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latex in emulsie apoasa, aplicate in 2 straturi pe glet existent, executate manual cu adaos de colo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J3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a sau exterioare driscuite la pereti sau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chitului pe baza de ipsos grosime 1,0 mm pe suprafetele peretilor, coloanelor si a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latex in emulsie apoasa, aplicate in 2 straturi pe glet existent, executate manual fara adaos de colo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Tav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O5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: captuseli din gips-carton la pereti sau tavane suspen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J3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a sau exterioare pe sipci si tres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J1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i de tencuieli interioare, driscuite,  la tavane, executate pe sipci si trestie, cu  mortar de ipsos-var marca 10-T pentru grund si stratul vizibil in grosime medie de 3 cm cu inlocuirea trestiei, pentru lucrari noi de tencuieli (refaceri tot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5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chitului pe baza de ipsos grosime 1,0 mm pe suprafetele peretilor, coloanelor si a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interioare cu vopsea latex in emulsie apoasa, aplicate in 2 straturi pe glet existent, executate manual fara adaos de colo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Elemente de decor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N1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profilelor, profilatiilor sau ornamentelor trase pe loc sau prefabricate, la pereti si tavane, ornamente cu suprafata de contact peste 0,125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24B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ectionarea tiparelor pentru detaliile liniare (profiluri trase ornamentate, briie, frize, denticule, picaturi): tipare din clei pentru profiluri reliefate si convexe, ornament complex, latimea desfasurata: pina la 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35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rnarea detaliilor liniare (profiluri trase ornamentate , briie, frize, denticule, picaturi): reliefate si convexe, ornament simplu si de complexitate medie, latimea desfasurata: pina la 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46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detaliilor liniare (profiluri trase ornamentate , briie, frize, denticule, picaturi): ornament de complexitate simpla si medie, latimea detaliului (latimea desfasurata pentru detalii convexe): pina la 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1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ectionarea modelului de rozete de tavan sau de cheson si de embleme rotunde: ornament simplu si de complexitate medie: rozete rotunde - diametrul rozetei, eliptice - semisuma axelor principale, rombice - semisuma diagonalelor, poligonale - diametrul circumferintei circumscrise: pina la 5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11E k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nfectionarea modelului de rozete de tavan sau de cheson si de embleme rotunde: ornament simplu si de complexitate medie: rozete rotunde - diametrul rozetei, eliptice - semisuma axelor principale, rombice - semisuma diagonalelor, poligonale - diametrul circumferintei circumscri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 adauga la fiecare 100 mm urmatori la norma R12A11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36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rnare a rozetelor de tavan sau de cheson si a emblemelor rotunde: ornament complex: rozete rotunde - diametrul rozetei, eliptice - semisuma axelor principale, rombice - semisuma diagonalelor, poligonale - diametrul circumferintei circumscrise: pina la 6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47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rozetelor de tavan sau de cheson si a emblemelor rotunde: ornament simplu si de complexitate medie: rozete rotunde - diametrul rozetei, eliptice - semisuma axelor principale, rombice - semisuma diagonalelor, poligonale - diametrul circumferintei circumscrise: pina la 4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12A47D k=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rea rozetelor de tavan sau de cheson si a emblemelor rotunde: ornament simplu si de complexitate medie: rozete rotunde - diametrul rozetei, eliptice - semisuma axelor principale, rombice - semisuma diagonalelor, poligonale - diametrul circumferintei circumscrise: Se adauga la fiecare 100 mm urmatori la norma R12A47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Pardos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1. Protectia pardoselilor exist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04J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hidroizolant executat la pardosele executat cu Folie de polietilena gr. 100mk , simplu, asezat cu suprapunerile neli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3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terala din placi tip OSB-III de 15 mm gros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zF04J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hidroizolant executata cu carton bitumat, simplu, asezat cu suprapunerile neli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4.2. Finisarea pardoselilor din parchet exist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K0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rea pardoselilor din parchet de stejar sau fag, pe suport existent, montate si curatate, in camere de peste 16 mp, executate cu parchet rezultat di demont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K09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schetarea parchetului de stejar sau fag, executata mecanizat, cu discuri abraz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K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isarea - prin ceruirea si  lustruire - a pardosel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K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isarea - prin ceruirea si  lustruire - a plin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K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isarea - prin ceruirea si  lustruire -  a pardoselilor din parchet si a plintelor din lemn cu lac de parchet in trei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3. Plinte noi. Bloc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K2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locuirea plintelor din lemn, de pina la 15 cm latime si 2  cm grosime, la pereti, executate din stejar sau foioase, finisate la produc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3. Bloc B, C. Finisare exterioara (pl.2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. Fat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J3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taurari la fatade, prin pregatirea suprafetelor de tencuieli exterioare, zugravite cu huma sau var, in vederea vopsirii cu vinacet sau alte vops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R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exterioare ale suprafetelor tencuite, cu vopsea de dispersie pentru fatade, aplicate in 3 straturi (din care 1 strat de grund-amorsa) pe tencuiala driscuita, executate manual cu adaos de colo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2. Balistrazile verand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erea vopselei in straturi multiple de pe usi, cu foehn  de aer de temperatura inalta (Usi DB1, DB1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3. Gratii la fereas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3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derea vopselei in straturi multiple de pe tocurile de usa (de fereastra) cu foehn  de aer de temperatura inal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R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rea cu email si lac alchidal a timplariei de lemn (usi, ferestre, obloane), in constructii existente, la interior si exterior, in doua strat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2-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lemente constructive (10/2021-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Bloc B, C. Consolidarea peretilor existent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J3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i de tencuieli interioarea sau exterioare driscuite la pereti sau ta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H9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in auto sol (pamint) cu bolovani, cu pie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A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5 t la distanta de 1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CsJ3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larea manuala a suprafetelor peret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CG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idarea zidariei portante, prin camasuire cu plase sudate STM sau STNB, cu d=5 mm, ochi 100x100 mm, mortar M 150, de 4-6 cm gros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2-1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chipament electric de forta/ Iluminat electric interior. Bloc B si C (10-2021-EEF/IE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becurilor cu incandescenta 20-2000 W sau vapori de merc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E2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prizelor si intrerupatoar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ED17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ablurilor pentru energie electrica, cu sectiunea 16-35 mmp, montat liber in santuri.Pentru cabluri montate in ca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in nisa, inaltime si latime, mm, pina la 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 (1PD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parator de sarcina trip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in nisa, inaltime si latime, mm, pina la 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 (1PA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parator de sarcina monop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30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erete sau coloana, curent pina la 4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in nisa, inaltime si latime, mm, pina la 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 (2PD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parator de sarcina trip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72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in nisa, inaltime si latime, mm, pina la 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 (1PD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parator de sarcina trip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sator indepen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e de ultrasunet: bloc de alimentare si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fisa semietansata si etan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6009-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monofazata inglobata 1P+N+PE, IP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fisa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6009-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monofazata inglobata 1P+N+PE, IP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doua clape, tip neingropat, la instalatie inchi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6009-1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inglobat cu 2 clape, IP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1000-1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1000-15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1000-15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32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metalic pe pereti si tavane, lungime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71014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metalic neperforat dim. 80x60x10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1017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ductor ПВ1 4,0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oducerea conductorilor in tevi si furtunuri metalice pozate: primul conductor monofir sau multifir in impletire comuna, sectiune sumara pina la 16 mm2 / 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LSLTx 3x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2128-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LSLTx 3x2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oducerea conductorilor in tevi si furtunuri metalice pozate: primul conductor monofir sau multifir in impletire comuna, sectiune sumara pina la 6 mm2 / 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A)-HFLTx 3x1.5mm2 s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LSLTx 3x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2128-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LSLTx 3x1,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2128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LSLTx 5x6mm2 (0,6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2128-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LSLTx 5x4mm2 (0,471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2128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-LSLTx 5x2,5mm2 (0,347kg/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tii electrice de cablu: conductor pina la 4 in linie, sectiunea firelor pina la: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2123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ВВГ 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8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 terminal uscat pentru cablu de control, sectiunea unui conductor pina la 2,5 mm2, cantitate conductori, pina la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8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 terminal uscat pentru cablu de control, sectiunea unui conductor pina la 2,5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8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 terminal uscat pentru cablu de control, sectiunea unui conductor, pina la 6 mm2, cantitate conductori, pina la: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158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p terminal uscat pentru cablu de control, sectiunea unui conductor pina la 2,5 mm2, cantitate conductori, pina la: 4 / Cabl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Г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i luminescente montat separat pe suspensii (bare), cantitate lampi, in corp de iluminat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28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LED 45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stre si suspensii, cantitate lampi pina la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3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i de iluminat de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i luminescente montat separat pe suspensii (bare), cantitate lampi, in corp de iluminat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28-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e LED 1x32W (IP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28-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25W (IP4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39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il perforat de montare, lungime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3-59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i luminescente montat separat pe suspensii (bare), cantitate lampi, in corp de iluminat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34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rp de iluminat DL18895R15W1WZ, 15W (трековый свети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ra-conductor de iluminat, pe constructii insta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520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-bara pentru instalarea corpurilor de iluminat "NEXT" 2m cu conector de retea si capac, culoarea alba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520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-bara pentru instalarea corpurilor de iluminat "NEXT" 3m cu conector de retea si capac, culoarea alba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520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ector pentru conectarea barei-conductor "NEX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519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ipse pentru fixarea cabl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516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ma pentru cab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700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i pentru intrerupatoare si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7001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de distributie (doze) inglobate, IP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8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ulap de distribut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36-1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P31, 550x320x120 (1PD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trerupator de sarc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/3/63, 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6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 6A, BA47-29/1P/B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ABDT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0255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ABDT32 C16 1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7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, 16A, BA47-29/1P/C1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4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p cu 3pol, 20A, BA47-29/3P/C2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7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, 10A, BA47-29/1P/C1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8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ulap de distribut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16-1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P31, 275x450x120 (1PA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-10002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ВН32/1/63,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6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 6A, BA47-29/1P/B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7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 6A, BA47-29/1P/C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6000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aror magnetic ПМЛ-12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87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ulap de distribut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16-1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P31, 275x450x120 (2PD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ВН32/3/63,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6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 6A, BA47-29/1P/B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025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automat ABDT32 C16 30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87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ulap de distribut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24-1 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Л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P31, 405x320x120 (1PD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-10001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erupator de sarcina ВН32/3/63, 63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7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 6A, BA47-29/1P/C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237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ator automat 1P 2A, BA47-29/1P/C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5000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lansator independent PH-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10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sa de alimentare SinPro 1200-S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1124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stra de tip clasic perioada sec.19 cu LED W(IP44) Lustra (IP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25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de avarie cu acumulator "EXIT" LYRA 4233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2-1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ursa autonoma de caldura. S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Demon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IA52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azanelor din otel tip Ra, Rb, Pa, Pb, inclusiv golirea de apa, cu suprafata de incalzire de 42,0....49,0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A0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zan sectional de otel, avind suprafata de incalzire de 27,5...39,0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centrala electrica Ariston Clas 28 kBT sau analog, cu cos de fum in compl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2-1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emnalizare de incendiu (10-2021-S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" de receptie si control, de demara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centrator: bloc de baza pentru 12 r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ertizoare "ПС" automatice: de f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ertizoare M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4-100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itator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6-015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Box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1-12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Sir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l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6-03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ari diverse: Protectia cablului cu jgheaburi metalice, pe pereti d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3222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КПСВЭВ-FRLS 2x2x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40074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rtun metal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71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din masa plastica 10x2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 de receptie si control pentru 12 zone, Detnov, Spania, CCD-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88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r de fum fotoelectric, Teletec, Bulgaria, MAG S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88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r de incendiu manual, Detnov, Spania, MAG MCP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030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itator de de radio MA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87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xa PC-5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84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12V, 17 A/h, CB17.0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0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ena SF-1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800050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eu intermediar РЭК78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2-1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emnalizare de paza (10-2021-S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" de receptie si control, de demara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centrator: bloc de baza pentru 10 r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rate receptoare: Dispozitive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" de receptie si control, de demarar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extindere 8 r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2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automatice: de contact-lovire, fara contact electromagnetic sau piezoelectric, instalat pe sti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2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automatice: de contact, de contact magnetic la deschiderea ferestrelor, us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4-101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formator de intensitate, pina la 40 W, montat: pe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2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rtizoare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 automatice: de fum, fotoelectric, de radioizotop, de lumina in executare normala, AUSL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1-12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umul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4-066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Sir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-06-03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ari diverse: Protectia cablului cu jgheaburi metalice, pe pereti d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17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ector de contact magnetic AUMS-12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1000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formator TRE-30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50245-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arm cablu 6x0.22 CQR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40074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rtun metali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=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71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din masa plastica 10x22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37103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din masa plastica 40x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107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ou de paza PC 1832 (8 зон с возможностью расширения до 32 з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2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dul de extindere 8 zone PC-51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9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aviatura PK-5501 E1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010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ctor de miscare LC-102PIB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85-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vertizor de lumina AUSL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09-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rsa de alimentare de rezerva 5A, 12B HD-0305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84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umulator 12V, 17 A/h, CB17.0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40002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ena SF-1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goreanu Lilia, director adjunct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funcţ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77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772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55</Words>
  <Characters>21404</Characters>
  <CharactersWithSpaces>25109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5:00Z</dcterms:created>
  <dc:creator>Admin</dc:creator>
  <dc:description/>
  <dc:language>en-US</dc:language>
  <cp:lastModifiedBy>Admin</cp:lastModifiedBy>
  <dcterms:modified xsi:type="dcterms:W3CDTF">2023-03-1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