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florilor și compozițiilor florale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pentru evenimente festiv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florilor și compozițiilor florale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pentru evenimente festive</w:t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sz w:val="32"/>
          <w:szCs w:val="32"/>
          <w:lang w:val="ro-MD"/>
        </w:rPr>
        <w:t>031212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658"/>
        <w:gridCol w:w="950"/>
        <w:gridCol w:w="764"/>
        <w:gridCol w:w="1169"/>
        <w:gridCol w:w="1828"/>
        <w:gridCol w:w="744"/>
        <w:gridCol w:w="2843"/>
        <w:gridCol w:w="1332"/>
        <w:gridCol w:w="1420"/>
        <w:gridCol w:w="355"/>
      </w:tblGrid>
      <w:tr>
        <w:trPr>
          <w:trHeight w:val="289" w:hRule="atLeast"/>
        </w:trPr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2708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Buchet mare din flori v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shd w:fill="FFFFFF" w:val="clear"/>
                <w:lang w:val="ro-MD"/>
              </w:rPr>
              <w:t>Buchet mare din flori vii</w:t>
            </w:r>
            <w:r>
              <w:rPr>
                <w:bCs/>
                <w:lang w:val="ro-MD"/>
              </w:rPr>
              <w:t xml:space="preserve"> Compus din :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trandafir 90 cm -7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crizanteme-4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frunze decorative-3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lang w:val="ro-MD"/>
              </w:rPr>
              <w:t>-hârtie decor-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Buchet mediu din flori v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shd w:fill="FFFFFF" w:val="clear"/>
                <w:lang w:val="ro-MD"/>
              </w:rPr>
              <w:t>Buchet mediu din flori vii</w:t>
            </w:r>
            <w:r>
              <w:rPr>
                <w:bCs/>
                <w:lang w:val="ro-MD"/>
              </w:rPr>
              <w:t xml:space="preserve"> Compus din :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trandafir 80 cm - 5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eustoma - 6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lang w:val="ro-MD"/>
              </w:rPr>
              <w:t>-hârtie decor - 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Flori tăiate (trandafiri/rosa spray) 80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Flori tăiate (trandafiri) / 9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Lal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Crizanteme (crengu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Gherb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Frez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Ghipsof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Alistrome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Eusto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Hydrang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Frunze decorat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val="ro-MD"/>
              </w:rPr>
              <w:t>Hârtie decorativ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2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656"/>
        <w:gridCol w:w="1024"/>
        <w:gridCol w:w="973"/>
        <w:gridCol w:w="798"/>
        <w:gridCol w:w="781"/>
        <w:gridCol w:w="763"/>
        <w:gridCol w:w="739"/>
        <w:gridCol w:w="2007"/>
        <w:gridCol w:w="3616"/>
        <w:gridCol w:w="999"/>
        <w:gridCol w:w="1189"/>
        <w:gridCol w:w="1262"/>
        <w:gridCol w:w="1229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  <w:bookmarkStart w:id="5" w:name="_GoBack"/>
            <w:bookmarkEnd w:id="5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Buchet mare din flori v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Buchet mediu din flori v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Flori tăiate (trandafiri/rosa spray) 80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Flori tăiate (trandafiri) / 90 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Lale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Crizanteme (crenguță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Gherber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Frez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Ghipsofil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Alistromer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Eusto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Hydrang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Frunze decorativ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MD16TRPBAA222990A15624A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0312120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Hârtie decorativ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MD16TRPBAA222990A15624A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Cs/>
                <w:sz w:val="28"/>
                <w:szCs w:val="28"/>
                <w:lang w:val="ro-MD"/>
              </w:rPr>
              <w:t>bucat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Cs/>
                <w:sz w:val="28"/>
                <w:szCs w:val="28"/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5840" w:h="12240"/>
      <w:pgMar w:left="1440" w:right="1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5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6f9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6f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9BE2-941D-40C7-99E4-F1365C674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7</Pages>
  <Words>1182</Words>
  <Characters>6739</Characters>
  <CharactersWithSpaces>79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Demian_Elena</cp:lastModifiedBy>
  <cp:lastPrinted>2024-01-09T06:37:00Z</cp:lastPrinted>
  <dcterms:modified xsi:type="dcterms:W3CDTF">2024-12-26T12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