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</w:rPr>
              <w:t>Sonda artiziana, Castel de apa, modificare-actualizare a retelilor exterioare de alimentare cu apa situat in r-ul Stefan Voda, comuna Rascaieti, s. Rascaie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Constructii din beton armat (2022/1601/15-3-CBA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3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7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l 107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st argila pentru umplutur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D3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1F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500C  fasonate in ateliere de santier si montate cu diametrul barelor peste  8 mm inclusiv in fundatii continue si radie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i fixarea pieselor inglobate in beton armat monolit: MH1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5M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ton turnat in ziduri curbe, peretii rezervoarelor cilindrice, bazine, castele de apa, turnuri de racire, si la diverse constructii speciale, situate peste cota zero, la inaltimi pina la 35 m inclusiv, preparat cu betoniera pe santier si turnarea cu mijloace clasice, beton armat clasa C 25/20(Bc 25/B 330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0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morsarea suprafetelor pentru aplicarea stratului de difuzie, a barierei contra vaporilor, a termoizolatiei sau a hidroizolatiei pe suprafete orizontale, inclinte sau verticale, cu solutie bituminoasa (bitum taiat), in 2 straturi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2B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ton simplu turnat in egalizari, pante, sape la inaltimi pina la 35 m inclusiv, prepararea cu betoniera pe santier si turnarea cu mijloace clasice beton clasa C 10/8 (Bc 10/B 150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ecutarea caminelor de vizitare din elemente de beton armat prefabricat, pentru canalizare, circulare (inelare) cu diametrul 2,86 m, in teren fara apa subteran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 ale caminelor de tip CTR-1 (0.83 m3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in beton armat prefabricat ale caminelor de tip CTN-1 (1.69 m3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5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mente de consoldare a caminelor - 3 bu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10A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pac cu rama, din fonta, blocabil, carosabil, tip C250 (EN-124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treptelor din otel-beton cu D=12 mm, L=1,33mm,  la caminele de vizitare si canal, executate din tuburi de beton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AcE0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urnarea peretilor din beton C20/25 XF1, XC4, la caminile de vizitare si la canalele din beton armat monolit, avind adincimea de 2-4 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240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500C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73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F32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idroizolarea fisurilor, rosturilor, imbinarilor, racordurile comunicatiilor (dimensiuni  20x20 mm) cu Amestec "Penecrit"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E2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tansarea suplimentara pe contur, la strapungeri sau rosturi cu profile din polimer expandat de tip Peneba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M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240 fasonate in ateliere de santier, cu diametrul barelor pina la 8 mm, si montate in  placi, 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C02N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rmaturi din otel beton A500C fasonate in ateliere de santier, cu diametrul barelor peste 8 mm, si montate  in placi, la inaltimi mai mici sau egale cu 35 m, exclusiv constructiile executate cu cofraje glisant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B03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04D3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eton turnat in placi, grinzi, stilpi, preparat cu  betoniera si turnarea cu mijloace clasice beton armat clasa C 25/20  (Bc 25/B 330), la inaltimi pina la 35 m inclusiv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i fixarea pieselor inglobate in beton armat monolit: cu greutatea sub 4 kg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fectii metalice diverse, montate aparent: balustrad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N20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opsitorii interioare sau exterioare aplicate pe timplarie metalica cu email alchidic in  2 straturi inclusiv grundu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Corsan Ion, certif. nr. 152 seria 2020-D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4:00Z</dcterms:created>
  <dc:creator>Ion Corsan</dc:creator>
  <dc:description/>
  <cp:keywords/>
  <dc:language>en-US</dc:language>
  <cp:lastModifiedBy>word</cp:lastModifiedBy>
  <cp:lastPrinted>2023-05-26T09:07:00Z</cp:lastPrinted>
  <dcterms:modified xsi:type="dcterms:W3CDTF">2024-12-09T12:14:00Z</dcterms:modified>
  <cp:revision>2</cp:revision>
  <dc:subject/>
  <dc:title/>
</cp:coreProperties>
</file>