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195"/>
        <w:gridCol w:w="1206"/>
        <w:gridCol w:w="615"/>
        <w:gridCol w:w="2253"/>
        <w:gridCol w:w="2646"/>
        <w:gridCol w:w="775"/>
        <w:gridCol w:w="81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uri materiale de uz gospodăres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ăldare cu storcător 14 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Din material plastic, ovală, cu mîner și storcător. Culori divers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Rezervă mop din bumba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Rezervă mop din bumbac, 160 gr, culoarea alb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odă mop din lem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Coadă mop din lemn cu lungimea de 1,2 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ătură din plastic cu fara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Set mătură cu faraș cu coadă lung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ătură de strad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Mătură de stradă din material plastic și fir sintetic cu mîner din metal sau lemn cu lungimea de 1,4 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ătură din mal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val="ro-MO"/>
              </w:rPr>
            </w:pPr>
            <w:r>
              <w:rPr>
                <w:lang w:val="ro-MO"/>
              </w:rPr>
              <w:t>Mătură din malai, calitatea superioară cu lungimea de 83 c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amatuf pentru elimenarea praf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Pamatuf pentru elimenarea prafului cu coadă telescopic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"/>
              <w:gridCol w:w="26"/>
              <w:gridCol w:w="2508"/>
              <w:gridCol w:w="950"/>
              <w:gridCol w:w="794"/>
              <w:gridCol w:w="1277"/>
              <w:gridCol w:w="1276"/>
              <w:gridCol w:w="991"/>
              <w:gridCol w:w="992"/>
              <w:gridCol w:w="870"/>
              <w:gridCol w:w="832"/>
              <w:gridCol w:w="543"/>
              <w:gridCol w:w="302"/>
              <w:gridCol w:w="948"/>
              <w:gridCol w:w="239"/>
              <w:gridCol w:w="61"/>
              <w:gridCol w:w="33"/>
              <w:gridCol w:w="1156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240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ăldare cu storcător 14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 solicitarea Beneficiarului/ Cumpărătorulu pe parursul trimestrului I al anului 2022, din data înregistrării contractului la Trezoreria de Stat a Ministerului Finanțelor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0TRPBAA336110A14291AC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240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Rezervă mop din bumb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240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odă mop din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240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ătură din plastic cu fara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240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ătură de stra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240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ătură din mal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240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Pamatuf pentru elimenarea praful</w:t>
                  </w:r>
                  <w:bookmarkStart w:id="7" w:name="_GoBack"/>
                  <w:bookmarkEnd w:id="7"/>
                  <w:r>
                    <w:rPr>
                      <w:lang w:val="ro-MO"/>
                    </w:rPr>
                    <w:t>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506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ce7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506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E9927-9A53-464E-A66B-7CD323C69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cp:lastPrinted>2022-02-22T13:30:00Z</cp:lastPrinted>
  <dcterms:modified xsi:type="dcterms:W3CDTF">2022-07-20T1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