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1"/>
        <w:gridCol w:w="2609"/>
        <w:gridCol w:w="960"/>
        <w:gridCol w:w="904"/>
        <w:gridCol w:w="1069"/>
        <w:gridCol w:w="1051"/>
        <w:gridCol w:w="1003"/>
        <w:gridCol w:w="803"/>
        <w:gridCol w:w="319"/>
        <w:gridCol w:w="2825"/>
        <w:gridCol w:w="164"/>
        <w:gridCol w:w="1096"/>
        <w:gridCol w:w="43"/>
        <w:gridCol w:w="62"/>
        <w:gridCol w:w="1044"/>
        <w:gridCol w:w="21"/>
      </w:tblGrid>
      <w:tr>
        <w:trPr>
          <w:trHeight w:val="697" w:hRule="atLeast"/>
        </w:trPr>
        <w:tc>
          <w:tcPr>
            <w:tcW w:w="1420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3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27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0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lang w:val="it-IT" w:eastAsia="ru-RU"/>
              </w:rPr>
              <w:t xml:space="preserve"> </w:t>
            </w:r>
            <w:r>
              <w:rPr>
                <w:iCs/>
              </w:rPr>
              <w:t>S</w:t>
            </w:r>
            <w:r>
              <w:rPr>
                <w:bCs/>
                <w:iCs/>
              </w:rPr>
              <w:t>ervicii de proiectare a reţelelor de apeduct şi canalizare</w:t>
            </w:r>
          </w:p>
        </w:tc>
      </w:tr>
      <w:tr>
        <w:trPr>
          <w:trHeight w:val="104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vrare/prestare/executar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rmen de achitare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ul 1  </w:t>
            </w:r>
            <w:r>
              <w:rPr>
                <w:iCs/>
              </w:rPr>
              <w:t>S</w:t>
            </w:r>
            <w:r>
              <w:rPr>
                <w:bCs/>
                <w:iCs/>
              </w:rPr>
              <w:t>ervicii de proiectare a reţelelor de apeduct şi canalizare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1322200-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1</w:t>
            </w:r>
            <w:r>
              <w:rPr>
                <w:b/>
                <w:i/>
                <w:iCs/>
              </w:rPr>
              <w:t xml:space="preserve"> Reţele interioare de alimentare cu ap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284" w:leader="none"/>
              </w:tabs>
              <w:ind w:left="284" w:hanging="0"/>
              <w:rPr>
                <w:bCs/>
                <w:color w:val="FF0000"/>
                <w:lang w:eastAsia="ru-RU"/>
              </w:rPr>
            </w:pPr>
            <w:r>
              <w:rPr/>
              <w:t>La comanda Beneficiarului conform necesității reale, în termen de 20 zile din data înaintării comenzii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înă la 90 de zile din data facturării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isteme cu distribuţie orizontală a apei calde menajere pentru bloc locativ tipizat (ex. bloc locativ cu 9 etaje, 2 scări, 72 apartament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i/>
                <w:iCs/>
              </w:rPr>
              <w:t>Suprafaţa totală pînă la 6000 m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ăț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Lungimea pînă la 50 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i/>
                <w:iCs/>
              </w:rPr>
              <w:t>diametrul pînă la DN50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ăț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i/>
                <w:iCs/>
              </w:rPr>
              <w:t>diametrul DN50 – DN100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ăț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i/>
                <w:iCs/>
              </w:rPr>
              <w:t>diametrul DN100 – DN200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ăț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Lungimea 50 m – 100 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</w:rPr>
            </w:pPr>
            <w:r>
              <w:rPr>
                <w:i/>
                <w:iCs/>
              </w:rPr>
              <w:t>diametrul pînă la DN50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ăț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</w:rPr>
            </w:pPr>
            <w:r>
              <w:rPr>
                <w:i/>
                <w:iCs/>
              </w:rPr>
              <w:t>diametrul DN50 – DN100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ăț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</w:rPr>
            </w:pPr>
            <w:r>
              <w:rPr>
                <w:i/>
                <w:iCs/>
              </w:rPr>
              <w:t>diametrul DN100 – DN200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ăț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Lungimea 100 m – 150 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iametrul pînă la DN50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ăț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iametrul DN50 – DN100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ăț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iametrul DN100 – DN200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ăț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 Reţea exterioară de alimentare cu ap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Lungimea pînă la 100 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</w:rPr>
            </w:pPr>
            <w:r>
              <w:rPr>
                <w:i/>
                <w:iCs/>
              </w:rPr>
              <w:t>diametrul pînă la DN50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ăț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</w:rPr>
            </w:pPr>
            <w:r>
              <w:rPr>
                <w:i/>
                <w:iCs/>
              </w:rPr>
              <w:t>diametrul DN50 – DN100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ăț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</w:rPr>
            </w:pPr>
            <w:r>
              <w:rPr>
                <w:i/>
                <w:iCs/>
              </w:rPr>
              <w:t>diametrul DN100 – DN200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ăț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Lungimea 100 m – 300 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</w:rPr>
            </w:pPr>
            <w:r>
              <w:rPr>
                <w:i/>
                <w:iCs/>
              </w:rPr>
              <w:t>diametrul pînă la DN50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ăț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</w:rPr>
            </w:pPr>
            <w:r>
              <w:rPr>
                <w:i/>
                <w:iCs/>
              </w:rPr>
              <w:t>diametrul DN50 – DN100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ăț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iametrul DN100 – DN200 mm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ăț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3 Reţea exterioară de canaliz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Lungimea pînă la 100 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</w:rPr>
            </w:pPr>
            <w:r>
              <w:rPr>
                <w:i/>
                <w:iCs/>
              </w:rPr>
              <w:t>diametrul DN100 – DN300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ăț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i/>
                <w:i/>
                <w:iCs/>
              </w:rPr>
            </w:pPr>
            <w:r>
              <w:rPr>
                <w:b/>
                <w:bCs/>
              </w:rPr>
              <w:t>Lungimea 100 m – 300 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iametrul DN100 – DN300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ăț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GENER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3</Pages>
  <Words>367</Words>
  <Characters>2093</Characters>
  <CharactersWithSpaces>24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3:00Z</dcterms:created>
  <dc:creator>Zlii Ina</dc:creator>
  <dc:description/>
  <dc:language>en-US</dc:language>
  <cp:lastModifiedBy>Savca Stella</cp:lastModifiedBy>
  <cp:lastPrinted>2023-09-04T13:21:00Z</cp:lastPrinted>
  <dcterms:modified xsi:type="dcterms:W3CDTF">2023-09-05T06:26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