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 Particip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 participan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obanu Da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a: Republica Moldova, MD-2002, Chișinău, Str. Cetatea Albă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: +3736921228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ana de contac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hizite bancar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AN: MD57MO2259ASV84033217100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 Client: CIOBANU DANA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tă: MDL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umire bancă: OTP Bank S.A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 SWIFT: MOBBMD22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ărul de identificare personal (IDNP): 20000422644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17f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17f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17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17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17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17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17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17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17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17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17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17f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17f1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17f1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17f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17f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17f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17f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717f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17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717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17f1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17f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17f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17f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17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717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17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717f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</Words>
  <Characters>304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6:00Z</dcterms:created>
  <dc:creator>Ionela Braghis</dc:creator>
  <dc:description/>
  <dc:language>en-US</dc:language>
  <cp:lastModifiedBy>Ionela Braghis</cp:lastModifiedBy>
  <dcterms:modified xsi:type="dcterms:W3CDTF">2024-10-1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