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bookmarkStart w:id="2" w:name="_Hlk77771205"/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bookmarkStart w:id="3" w:name="_Hlk77771205"/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  <w:t>privind personalul de specialitate propus pentru implementarea contractului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1282"/>
        <w:gridCol w:w="1791"/>
        <w:gridCol w:w="1860"/>
        <w:gridCol w:w="2258"/>
        <w:gridCol w:w="1620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udii de speciali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echimea în  munca de specialitate (ani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ărul şi denumirea bunurilor/serviciilor similare livrate/prestate în calitate de conduc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 în cadrul firme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1:00Z</dcterms:created>
  <dc:creator>Administrator</dc:creator>
  <dc:description/>
  <dc:language>en-US</dc:language>
  <cp:lastModifiedBy>user</cp:lastModifiedBy>
  <dcterms:modified xsi:type="dcterms:W3CDTF">2022-07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