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1.2021 – 30.06.2021</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98" w:type="dxa"/>
        <w:jc w:val="left"/>
        <w:tblInd w:w="-455" w:type="dxa"/>
        <w:tblLayout w:type="fixed"/>
        <w:tblCellMar>
          <w:top w:w="0" w:type="dxa"/>
          <w:left w:w="108" w:type="dxa"/>
          <w:bottom w:w="0" w:type="dxa"/>
          <w:right w:w="108" w:type="dxa"/>
        </w:tblCellMar>
        <w:tblLook w:val="04a0"/>
      </w:tblPr>
      <w:tblGrid>
        <w:gridCol w:w="455"/>
        <w:gridCol w:w="391"/>
        <w:gridCol w:w="1277"/>
        <w:gridCol w:w="1955"/>
        <w:gridCol w:w="980"/>
        <w:gridCol w:w="863"/>
        <w:gridCol w:w="2722"/>
        <w:gridCol w:w="1544"/>
        <w:gridCol w:w="10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841"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841"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1"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1.2021 – 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170 lei</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9102201</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1"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Lotul 1: Produse din carn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fala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carne de vită, calitatea superioară,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9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lam</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carne de vită, fiert, dietic,calitatea superioară,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envuş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aşcaval, din carne de porc şi vită, calitatea superioară,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8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5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lang w:val="en-US"/>
              </w:rPr>
              <w:t>Lotul 2: Carne de pasă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iept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fără os, refrigerate,  calitatea I, ambalaj 5 kg, GOST 25391-82 - 3/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Şold</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fără spate, refrigerate, calitatea I, ambalaj 5 kg, GOST 25391-82 - 3/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9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3: Ouă de pasă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pentru consum alimentar, dietice, marcate şi măşcate, SM 8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4: Produse lact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din smîntînă dulce nesărat 72,5% grăsîme, fără adaus de grăsimi vegetal, GOST 37-91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ă, pasteurizat, 2,5% grăsime, ambalaj din polietilenă a cîte 1,0 litru, GOST 13277-79 3/săptî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i, degrasată, cu grăsimea de 5%, în pachete de polietilenă a cîte 2-5 kg, PT MD 67-00400053-058:2001,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de grăsime 10%, în pachete de polietilenă 0,5 l, TU10.02.02.789.09.-89 SM,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grăsime, în pachete de polietilenă 0,5 l, SF04928383-0252010,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Nepicant,  SP018275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3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5: Pește congela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eşte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gelat, fără cap, GOST 32366-201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6: Produse de panific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Biscuiţi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rPr>
              <w:t>c</w:t>
            </w:r>
            <w:r>
              <w:rPr>
                <w:color w:val="000000"/>
                <w:sz w:val="20"/>
                <w:szCs w:val="20"/>
                <w:lang w:val="en-US"/>
              </w:rPr>
              <w:t>u lapte topit, ambalaj în cutii de carton a cite 3 kg, DSTU 4135-2002,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iscui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adaos de tărîţe din grîu, ambalaj cutii 3,6 kg,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urte dulc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arome de fructe, ambalaj cutii  4 kg, GOST 15810-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in boabe dispersate de grîu încolţit, fără coloranţi şi conservanţi, fără arome adăugătoare, ambalaj saci 3,5 kg, SF 4015719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8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Napolitan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îină de grîu, calitatea superioară, GOST 14031,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ulci, cu stafide, din fîină de grîu, calitatea superioară, GOST 30317,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7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7: Făin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in  grî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pachete 1 kg, SM 202:2000,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8: Paste făin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upa C, din soiuri tari de grîu, cl. I, în sortiment, GOST 875-92,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9: Tăiț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ăieţ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casă, din făină de grîu, calitatea superioară, ambalaj pachete de 0,400 kg, 1/săp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0: Lavaș</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vaş armenes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oi plăcinte, 0,400 kg,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1: Cereale sfărîm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î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7</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338869887-005,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or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sz w:val="20"/>
                <w:szCs w:val="20"/>
                <w:lang w:val="en-US"/>
              </w:rPr>
            </w:pPr>
            <w:r>
              <w:rPr>
                <w:color w:val="000000"/>
                <w:sz w:val="20"/>
                <w:szCs w:val="20"/>
                <w:lang w:val="en-US"/>
              </w:rPr>
              <w:t>calitatea superioară, ambalaj 1,0 kg, GOST 5784-60,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arnău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5,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hrişc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boabe întregi, de fierbere rapidă, calitatea superioară, ambalaj 1,0 kg, GOST 555-7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iş</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7022-97,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ăcaş</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ulgi de ovas</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 calitate superioară, GOST 21149-93,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in porumb</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14176-6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69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2: Ore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tund, şlefuit, calitatea superioară, ambalaj 1,0 kg, GOST 6292-9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3: Bob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şlefuită, întreagă, calitatea superioară, ambalaj 1,0 kg, PT MD 6738869887-0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servată, cu bob zbîrcit, borcane de sticlă 700 gr, GOST 15842-90,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4: Produse din fruc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giun</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5</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din prune, în borcane de sticlă, 720 kg, GOST 6929-88 MB 5061-8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fruc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zahăr, nelimpezit, în borcane de sticlă 3 litri, SM18206122010,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poamă uscată, ambalaj 0,5 kg, GOST - 6882-88,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9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5: Produse din legum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tom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nelimpezit,  în borcane de sticlă 3 litri, SM227-2002,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roşi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în borcane de sticlă 0,720 kg, GOST 3343-8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rinaţi, ambalaj borcane de sticlă 3 l,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1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6: Diverse produse aliment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gem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5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8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tos</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ci 50 kg, GOST 21-9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loarea soarelui, rafinat şi deodorat, ambalaj 5 kg, PT MD 6705691233-001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gust de găină, ambalaj 0,100 kg, TUU-22686908-2004-9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gust de ciupercă, ambalaj 0,100 kg, TUU-22686908-2004-9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3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per negr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cinat, ambalaj pachete 20gr, GOST 29050-91,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cid citri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ristalizat, ambalaj 20 gr, GOST 908-7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4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Ceai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negru, pentru infuzie, din frunze măşcate, calitatea superioară, , ambalaj 0,2 - 0,5 kg, GOST 1937-90,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 pudr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redus de grăsime, ambalaj pachete 200 gr, GOST 108-76,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rojdi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panificare, ambalaj pachete 100 gr, GOST 171-81,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7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alva</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stafide, ambalaj cutii 5 kg, 1/ 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Oţet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6%, ambalaj sticle 1 litru, SM 1004,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727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7: Produse agroaliment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diametru nu mai mic de 6-8 cm, Calitatea I, fără vătămături,  2/săptămînă. Roada anului 2020</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Ceap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diametru nu mai mic de 6 cm, calitatea I, fără vătămături, 2/săptămînă. Roada anului 2020</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orcov</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Măşcat, calitatea I, fără vătămături, 2/săptămînă. </w:t>
            </w:r>
            <w:r>
              <w:rPr>
                <w:sz w:val="20"/>
                <w:szCs w:val="20"/>
              </w:rPr>
              <w:t>Roada anului 2020</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Varză alb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Nu mai mică de 1,5-2 kg,fără vătămături, calitatea I, 2/săptămînă. Roada anului 2020</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Sfeclă roşi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 xml:space="preserve">calitatea I, de dimensiuni medii,fără vătămături, 2/săptămînă. </w:t>
            </w:r>
            <w:r>
              <w:rPr>
                <w:sz w:val="20"/>
                <w:szCs w:val="20"/>
              </w:rPr>
              <w:t>Roada anului 2020</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asol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 culoare albă, ambalaj 1kg/2 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ămî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coajă subţire, fără vătămături, calitatea I,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3400</w:t>
            </w:r>
          </w:p>
        </w:tc>
        <w:tc>
          <w:tcPr>
            <w:tcW w:w="109" w:type="dxa"/>
            <w:tcBorders/>
          </w:tcPr>
          <w:p>
            <w:pPr>
              <w:pStyle w:val="Normal"/>
              <w:widowControl w:val="false"/>
              <w:rPr/>
            </w:pPr>
            <w:r>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01170</w:t>
            </w:r>
          </w:p>
        </w:tc>
        <w:tc>
          <w:tcPr>
            <w:tcW w:w="10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1.2021, cu transpor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9102201</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Tatiana Chihai</w:t>
            </w:r>
          </w:p>
          <w:p>
            <w:pPr>
              <w:pStyle w:val="Normal"/>
              <w:widowControl w:val="false"/>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67118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192145"/>
                              </a:xfrm>
                              <a:prstGeom prst="rect"/>
                              <a:solidFill>
                                <a:srgbClr val="FFFFFF">
                                  <a:alpha val="0"/>
                                </a:srgbClr>
                              </a:solidFill>
                            </wps:spPr>
                            <wps:txbx>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46.5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in car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in smîntînă dulce nesărat 72,5% grăsîme, fără adaus de grăsimi vegetal,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boabe dispersate de grîu încolţit, fără coloranţi şi conservanţi, fără arome adăugătoar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F</w:t>
            </w:r>
            <w:r>
              <w:rPr>
                <w:color w:val="000000"/>
                <w:sz w:val="20"/>
                <w:szCs w:val="20"/>
                <w:lang w:val="ru-RU" w:eastAsia="ru-RU"/>
              </w:rPr>
              <w:t>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7: Produse agro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8 cm, Calitatea I, fără vătămături,  2/săptămînă. 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u diametru nu mai mic de 6 cm, calitatea I, fără vătămături, 2/săptămînă. Roada anului 2019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şcat, calitatea I, fără vătămături, 2/săptămînă. </w:t>
            </w:r>
            <w:r>
              <w:rPr>
                <w:sz w:val="20"/>
                <w:szCs w:val="20"/>
              </w:rPr>
              <w:t>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u mai mică de 1,5-2 kg,fără vătămături, calitatea I, 2/săptămînă. 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a I, de dimensiuni medii,fără vătămături, 2/săptămînă. </w:t>
            </w:r>
            <w:r>
              <w:rPr>
                <w:sz w:val="20"/>
                <w:szCs w:val="20"/>
              </w:rPr>
              <w:t>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subţire, fără vătămături, calitatea I,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F</w:t>
                  </w:r>
                  <w:r>
                    <w:rPr>
                      <w:color w:val="000000"/>
                      <w:sz w:val="20"/>
                      <w:szCs w:val="20"/>
                      <w:lang w:val="ru-RU" w:eastAsia="ru-RU"/>
                    </w:rPr>
                    <w:t>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207215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2105729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w:t>
            </w:r>
            <w:r>
              <w:rPr>
                <w:b/>
                <w:sz w:val="28"/>
                <w:szCs w:val="28"/>
              </w:rPr>
              <w:t xml:space="preserv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Vînză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Spitalul Raional Cantemir</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directo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u w:val="single"/>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diverse produse alimentare, necesare perioadei 01.01.2021-30.06.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F274-723D-44A2-9630-B7D58E1F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51</Pages>
  <Words>14815</Words>
  <Characters>84452</Characters>
  <CharactersWithSpaces>9906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0-12-01T07:44: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