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Lucrări de reparație capitală interioară la grădinița ”Tereza Sobolevschi” din mun. Ungheni REPETAT</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453000-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Lucrări de reparație capitală interioară la grădinița ”Tereza Sobolevschi” din mun. Ungh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ucrări de reparație capitală interioară la grădinița ”Tereza Sobolevschi” din mun. Ungheni  REPE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9, semnat electronic de către operatorul economic și copia unui contract din ultimul an de activitate în valoare de cel puțin 90% din suma indicată la prezenta achiziț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peratorul economic declarat cîștigător în termen de 5 zile de la atribuirea contractului de achiziție,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anilor 2021-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31821285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27484818"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perioada anilor 2021-2022,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2.</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1-05-18T11:58:00Z</cp:lastPrinted>
  <dcterms:modified xsi:type="dcterms:W3CDTF">2021-05-18T08:58:00Z</dcterms:modified>
  <cp:revision>48</cp:revision>
  <dc:subject/>
  <dc:title/>
</cp:coreProperties>
</file>