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reabilitare a </w:t>
      </w:r>
      <w:r>
        <w:rPr>
          <w:b/>
          <w:bCs/>
          <w:sz w:val="24"/>
          <w:szCs w:val="24"/>
          <w:lang w:val="en-US"/>
        </w:rPr>
        <w:t xml:space="preserve">drumului G122 M3-Sagaidacul Nou-Satul Nou-Mihailovca-R26, sectorul km 5+140 – 18+080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79779725549</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reabilitare a </w:t>
            </w:r>
            <w:r>
              <w:rPr>
                <w:bCs/>
                <w:sz w:val="24"/>
                <w:szCs w:val="24"/>
                <w:lang w:val="en-US"/>
              </w:rPr>
              <w:t>drumului G122 M3-Sagaidacul Nou-Satul Nou-Mihailovca-R26, sectorul km 5+140 – 18+08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98 478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98 478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0.01.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C301E6-A549-4F17-BE98-6942DCEF6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4</Pages>
  <Words>1334</Words>
  <Characters>7608</Characters>
  <CharactersWithSpaces>8925</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1-23T11:4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