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28"/>
                <w:szCs w:val="28"/>
                <w:lang w:val="en-US"/>
              </w:rPr>
            </w:pPr>
            <w:r>
              <w:rPr>
                <w:b/>
                <w:bCs/>
                <w:sz w:val="28"/>
                <w:szCs w:val="28"/>
                <w:lang w:val="en-US"/>
              </w:rPr>
              <w:t xml:space="preserve">Reabilitarea si extinderea sistemului de canalizare in orasul Donduseni, raionul Donduseni. </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8"/>
          <w:szCs w:val="28"/>
          <w:lang w:val="en-US"/>
        </w:rPr>
      </w:pPr>
      <w:r>
        <w:rPr>
          <w:b/>
          <w:bCs/>
          <w:sz w:val="28"/>
          <w:szCs w:val="28"/>
          <w:lang w:val="en-US"/>
        </w:rPr>
        <w:t>Deviz-oferta  Nr. 2-2</w:t>
      </w:r>
    </w:p>
    <w:p>
      <w:pPr>
        <w:pStyle w:val="Normal"/>
        <w:jc w:val="center"/>
        <w:rPr>
          <w:b/>
          <w:b/>
          <w:bCs/>
          <w:sz w:val="28"/>
          <w:szCs w:val="28"/>
          <w:lang w:val="ro-RO"/>
        </w:rPr>
      </w:pPr>
      <w:r>
        <w:rPr>
          <w:b/>
          <w:bCs/>
          <w:sz w:val="28"/>
          <w:szCs w:val="28"/>
          <w:lang w:val="en-US"/>
        </w:rPr>
        <w:t>Conectari la reateaua exterioara de canalizare. Zona III</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terasament</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3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2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3,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68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64,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11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64,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3,6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4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21-3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8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40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56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0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terasament</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Conectari individuale (racordari), case particulare. Conducte si accesori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 pamint, in exteriorul cladirilor, a tevilor din PVC, de 9 m lungime, etansate cu garnituri de cauciuc, avind diametrul de 125-160 mm. (Conducta din PP, SN 4, SDR41, D=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 6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5,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ducta din PP, SN 4, SDR41, D=1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771,87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01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rnituri inelare din cauciuc pentru PVC muf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50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nda de semnaliz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 6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5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sem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65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onectari individuale (racordari), case particulare. Conducte si accesori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Camine de vizit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 Lucrari de terasament la camin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9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18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Ingramadirea si incarcarea pamantului ramas de la executarea cami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9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Transportarea pamintului cu autobasculanta de 5 t la distanta de 2 k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5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21-3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7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4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91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terasament la camin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2. Executarea caminelo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caminelor de vizitare din elemente de beton armat prefabricat, pentru canalizare, circulare (inelare) cu diametrul 1,0 m, in teren fara apa subteran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9,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158,79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6,45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95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27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5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2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1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5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2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14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13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55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Placi prefabricate pt. camine  КЦД-10 (0,16 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6433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prefabricate pt. camine  КЦД-10 (0,16 m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el prefabricat pt. camine КЦ-10-9 (0,28 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643310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el prefabricat pt. camine КЦ-10-9 (0,28 m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Placi prefabricate pt. camine КЦП1-10-1(0,10 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643310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prefabricate pt. camine КЦП1-10-1(0,10 m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pacul cu rama din fonta. Categoria B125. Necarosabi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2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pacul cu rama din fonta. Categoria B125. Necarosabi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etris. (Pereu) (Exclus compresor mobil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5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B15. (Pere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9,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4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arca B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58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8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Executarea caminelor</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amine de vizit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 Demolarea si reconditionarea drumului din asfalt</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C0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ierea cu masina cu discuri diamantate a rosturilor de contractie si dilatatie in betonul de uzura la drum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c armat cu segm. diamant crest. larg. d=400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sina de taiat rosturi in beton  cu discuri abraziv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9,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I. Decaparea asfalt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8</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Transportarea pamintului cu autobasculanta de 5 t la distanta de 8 k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2,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9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C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6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nisip (Exclus compresor mobil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47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58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5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2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atra sparta (Exclus compresor mobil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68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7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68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atra sparta (50% de utilizat din desfaceri) (Exclus compresor mobil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68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68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morsarea suprafetelor straturilor de baza in vederea aplicarii unui strat de beton asfaltic (0,6 l/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itu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200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Imbracaminte de beton asfaltic cu agregat mare, executata la cald, in grosime de 4,0 cm, cu asternere manual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400101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bitum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1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13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tura asfaltica preparata la cald cu agregate ma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72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342037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patrat lam.cald lt = 5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3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1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morsarea suprafetelor straturilor de baza in vederea aplicarii unui strat de beton asfaltic (0,3 l/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itu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200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Imbracaminte de beton asfaltic cu agregate marunte, executata la cald, in groosime de 4,0 cm, cu asternere manual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400101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bitum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1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13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72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342037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3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7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larea si reconditionarea drumului din asfalt</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 Demolarea si reconditionarea drumului din pietris</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C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2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nisip (Exclus compresor mobil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7,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6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1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12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atra sparta (Exclus compresor mobil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08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5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1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atra sparta (50% de utilizat din desfaceri) (Exclus compresor mobil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08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1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larea si reconditionarea drumului din pietris</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 Transportarea gunoiulu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Ingramadirea si incarcarea nisipului si pietrisului sap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3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7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3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ransportarea gunoiulu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AS</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transportar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depozitar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Bnefeiciu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ro-RO"/>
        </w:rPr>
      </w:pPr>
      <w:r>
        <w:rPr>
          <w:sz w:val="28"/>
          <w:szCs w:val="28"/>
          <w:lang w:val="ro-RO"/>
        </w:rPr>
      </w:r>
    </w:p>
    <w:sectPr>
      <w:type w:val="nextPage"/>
      <w:pgSz w:w="11906" w:h="16838"/>
      <w:pgMar w:left="2268" w:right="37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04:00Z</dcterms:created>
  <dc:creator>Mariana Virlan</dc:creator>
  <dc:description/>
  <cp:keywords/>
  <dc:language>en-US</dc:language>
  <cp:lastModifiedBy>Padnevici Alina</cp:lastModifiedBy>
  <dcterms:modified xsi:type="dcterms:W3CDTF">2024-11-20T10:04:00Z</dcterms:modified>
  <cp:revision>2</cp:revision>
  <dc:subject/>
  <dc:title/>
</cp:coreProperties>
</file>