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spatiilor sanitare a edificiului administrativ cu 4 nivele si subsol al Serviciului de Informatii si Securitate al Republicii Moldova amplasate in mun. 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 electric de forta/ Iluminat electric interior (5-09/22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5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,6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Ma</w:t>
      </w:r>
      <w:r>
        <w:rPr/>
        <w:t>teriale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semirotunt, lungime 5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anti de ipsos "Г-3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ctograma pe panou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ВВГнг(А) LS-0,66 sec.3x1,5 m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ВВГнг(А) LS-0,66 sec.3x2,5 m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ВВГнг(А) LS-0,66 sec.5x4,0 m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82021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monopolar, montare incorporata IP20, Inom-10A, Unom-250V, (seria "ВЕГА") (IEK) BC10-1-0-В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,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ava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 de cusu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ntru prize si intrerupatoa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обка KM41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-43111B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ВА47-29/1Р/B10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-43111B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 ВА47-29/1Р/B6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-43131С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 ВА47-29/3Р/С25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21-ЩР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cu lacat, pentru 12 mod. ЩРн-П-12 IP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21-ЩР-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cu lacat, pentru 24 mod. ЩРн-П-24 IP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21-ЩР-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entru 36 mod. ЩРн-36з-1 38 УХЛ3 IP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АД321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de curent diferential АВДТ-32/С16А/10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ВН2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erupator de sarcina IP20, Inom - 32A, 2P, BH-3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ВН3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erupator de sarcina IP20, Inom - 32A, 3P, BH-3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ВН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IP20, Inom - 63A, 3P, BH-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9202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fixare ф16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9202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fixare ф20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92022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fixare ф32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92022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cu surub pentru gips carton GKW 10x50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580920220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 diblu cu surub universal (SM) 6x60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0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920220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flexibil din otel (sirm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320210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ubla bipolara cu contact de protectie, montare incorporabila, IP54, Inom-16A, Unom-250V PCб10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3202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P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32022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520220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foniera ДПО 5032Д, 12W, IP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52022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foniera ДBО 40454, 45W, 4000K, IP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tehnic de protectie tip gofrat PVC d=16м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tehnic de protectie tip gofrat PVC d=20м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tehnic de protectie tip gofrat PVC d=32м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993"/>
        <w:gridCol w:w="1134"/>
        <w:gridCol w:w="1134"/>
        <w:gridCol w:w="128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Obiect Renovarea spatiilor sanitare a edificiului administrativ cu 4 nivele si subsol al Serviciului de Informatii si Securitate al Republicii Moldova amplasate in mun.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5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3"/>
        <w:gridCol w:w="1135"/>
        <w:gridCol w:w="1133"/>
        <w:gridCol w:w="14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5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4"/>
        <w:gridCol w:w="1134"/>
        <w:gridCol w:w="1134"/>
        <w:gridCol w:w="14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constructii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U05A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U07A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0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5-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tor sau comutator de pachet in invelis metalic, montat pe constructie pe perete sau coloana, cantitate cleme pentru conectare pina la 9, curent pina la 25 A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ictograma pe panou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ctograma pe pan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ina PE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03202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na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ina N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03202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na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) LS-0,66 sec.3x1,5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072019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 LS-0,66 sec.3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) LS-0,66 sec.3x2,5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072019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 LS-0,66 sec.3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) LS-0,66 sec.5x4,0 mm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072019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ablu din cupru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 LS-0,66 sec.5x4,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diametru 16 mm, inclusiv costul tevii / Tub tehnic de protectie tip gofrat PVC d=1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ub tehnic de protectie tip gofrat PVC d=16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diametru 20 mm, inclusiv costul tevii / Tub tehnic de protectie tip gofrat PVC d=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ub tehnic de protectie tip gofrat PVC d=2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diametru 40 mm, inclusiv costul tevii / Tub tehnic de protectie tip gofrat PVC d=3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ub tehnic de protectie tip gofrat PVC d=3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lema de fixare ф16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ma de fixare ф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lema de fixare ф20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ma de fixare ф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lema de fixare ф32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ma de fixare ф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blu cu surub pentru gips carton GKW 10x50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iblu cu surub pentru gips carton GKW 1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i diblu cu surub universal (SM) 6x60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 diblu cu surub universal (SM) 6x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ir flexibil din otel (sirma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92022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r flexibil din otel (sir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3-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rp de iluminat pentru lampi incasdescente de tavan sau de perete, etansat cu fixare cu suruburi sau buloane pentru incaperi cu conditii de mediu grele, inclusiv costul corpului de iluminat / Plafonier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ПО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503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 12W, IP65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052022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lafonier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ДПО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503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Д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, 12W,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3-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rp de iluminat pentru lampi incasdescente de tavan sau de perete, etansat cu fixare cu suruburi sau buloane pentru incaperi cu conditii de mediu grele, inclusiv costul corpului de iluminat / Plafonier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40454, 45W, 4000K, IP40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052022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lafonier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Д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О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40454, 45W, 4000K,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tor cu o clapa, tip ingropat, la instalatie inchisa, inclusiv costul intrerupatorului / Intrerupator monopolar, montare incorporata IP20, Inom-10A, Unom-250V, BC10-1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8202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trerupator monopolar, montare incorporata IP20, Inom-10A, Unom-250V, (seri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ЕГ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") (IEK) BC10-1-0-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iza de fisa tip ingropat, la instalatie inchisa, inclusiv costul prizei / Priza bipolara cu contact de protectie, montare incorporabila, IP54, Inom-16A, Unom-250V PC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-3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032021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iza dubla bipolara cu contact de protectie, montare incorporabila, IP54, Inom-16A, Unom-250V PC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tie pentru prize si intrerupatoare D6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072019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tie pentru prize si intrerup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utie (doze) pentru distributia circuitelor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072019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робка KM4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anou de distributie cu lacat, pentru 36 mod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1 IP3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21-ЩР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distributie pentru 36 mod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36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з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-1 38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УХ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anou de distributie cu lacat, pentru 24 mod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12 IP4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21-ЩР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distributie cu lacat, pentru 24 mod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24 IP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anou de distributie cu lacat, pentru 12 mod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12 IP4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21-ЩР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distributie cu lacat, pentru 12 mod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12 IP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ator de sarcina IP20, Inom - 63A, 3P, BH-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ВН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trerupator de sarcina IP20, Inom - 63A, 3P, 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ator de sarcina IP20, Inom - 32A, 3P, BH-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ВН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de sarcina IP20, Inom - 32A, 3P, BH-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ator de sarcina IP20, Inom - 32A, 2P, BH-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ВН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de sarcina IP20, Inom - 32A, 2P, BH-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trerupator automat  ВА47-29/3Р/С25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-43131С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automat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7-29/3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trerupator automat ВА47-29/1Р/B10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-43111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automat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7-29/1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/B1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trerupator automat  ВА47-29/1Р/B6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-43111B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automat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7-29/1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/B6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ator automat de curent diferential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ВД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32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1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0820АД321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automat de curent diferential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ВД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32/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/1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3</TotalTime>
  <Application>LibreOffice/7.4.7.2$Linux_X86_64 LibreOffice_project/40$Build-2</Application>
  <AppVersion>15.0000</AppVersion>
  <Pages>22</Pages>
  <Words>3447</Words>
  <Characters>18342</Characters>
  <CharactersWithSpaces>20696</CharactersWithSpaces>
  <Paragraphs>14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6:00Z</dcterms:created>
  <dc:creator>Windows User</dc:creator>
  <dc:description/>
  <dc:language>en-GB</dc:language>
  <cp:lastModifiedBy>Nicolae Berzan</cp:lastModifiedBy>
  <dcterms:modified xsi:type="dcterms:W3CDTF">2023-02-03T10:48:00Z</dcterms:modified>
  <cp:revision>3</cp:revision>
  <dc:subject/>
  <dc:title/>
</cp:coreProperties>
</file>