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94"/>
        <w:gridCol w:w="4895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/>
              </w:rPr>
              <w:t>dezinfectant destinat pentru dezinfecția igienică a mânelor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4550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zinfectant pentru dezinfecția igienică a mâin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cțiune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dezinfectantului: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virucidă (EN 14476 (incl. Coronaviruși), bactericidă (EN 1040, EN 13727, EN 1500, EN 12791), tuberculocid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ertificăr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confirmarea precum la livrarea termenul de valabilitate a produsului va fi nu mai mic de 80% din termenul total de valabilitate a acestuia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să corespundă recomandărilor (standardelor) OMS(WHO)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certificatul de avizare sanitară a produsului biodistructiv eliberat de autoritatea națională competentă în domeniu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confirmare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înregistrări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în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Registrul național al produselor biodistructive al ANSP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confirmare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rezentării certificatului/declarației de calitat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Fișa tehnică de securitate a produsului chimic și Instrucțiunea de utilizare a produsului în limba de stat la livrare - original sau copie confirmată prin semnătura și ștampila participantului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erințe tehnice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-Pe bază de alcool - nu mai puțin de 72%, produs lichid, gata pentru utilizare, nu provoacă alergii, iritații a pielii. Urmează a fi folosit fără a fi dilua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Expoziția: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≤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90sec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both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mbalat în butelii de 5 litri.</w:t>
            </w:r>
            <w:bookmarkStart w:id="3" w:name="_GoBack"/>
            <w:bookmarkEnd w:id="3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antic</dc:creator>
  <dc:description/>
  <dc:language>en-US</dc:language>
  <cp:lastModifiedBy>antic</cp:lastModifiedBy>
  <dcterms:modified xsi:type="dcterms:W3CDTF">2022-04-07T07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B61DDC294666B70531E2CD420031</vt:lpwstr>
  </property>
  <property fmtid="{D5CDD505-2E9C-101B-9397-08002B2CF9AE}" pid="3" name="KSOProductBuildVer">
    <vt:lpwstr>2057-11.2.0.11042</vt:lpwstr>
  </property>
</Properties>
</file>