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213/09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Metal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anume: 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63"/>
        <w:gridCol w:w="607"/>
        <w:gridCol w:w="810"/>
        <w:gridCol w:w="1317"/>
        <w:gridCol w:w="1235"/>
        <w:gridCol w:w="1316"/>
        <w:gridCol w:w="1275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 T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Foaie metalică (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mm*1250*2500mm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fo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Cornier (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0*30*3; L=6m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zh-CN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Profil (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U N8 (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швелер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);  L=12m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Bară (</w:t>
            </w:r>
            <w:r>
              <w:rPr>
                <w:rFonts w:eastAsia="Times New Roman" w:cs="Times New Roman" w:ascii="Cervino Expanded" w:hAnsi="Cervino Expanded"/>
                <w:color w:val="000000"/>
                <w:lang w:eastAsia="zh-CN"/>
              </w:rPr>
              <w:t>∅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6mm; L= 6m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Lot nr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 adaug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în sum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lineRule="auto" w:line="240" w:before="119" w:after="0"/>
        <w:ind w:left="554" w:hanging="3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hi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160"/>
        <w:ind w:left="33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7C3250F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FE7AC2D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>(semnătura)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53"/>
        </w:rPr>
        <w:t xml:space="preserve"> </w:t>
      </w:r>
      <w:r>
        <w:rPr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ervino Expande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b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1409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884837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884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f1408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9-19T1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