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timbrelor poştale ale Republicii Moldova pe parcursul anului  2022 la solicitare Beneficialulu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sz w:val="28"/>
                <w:szCs w:val="28"/>
                <w:lang w:val="en-US"/>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00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1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FF"/>
                <w:sz w:val="28"/>
                <w:szCs w:val="28"/>
                <w:lang w:val="ro-RO"/>
              </w:rPr>
            </w:pPr>
            <w:r>
              <w:rPr>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8</Pages>
  <Words>5095</Words>
  <Characters>29047</Characters>
  <CharactersWithSpaces>3407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serghei.donici</cp:lastModifiedBy>
  <dcterms:modified xsi:type="dcterms:W3CDTF">2022-02-01T13: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