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hârtia xerox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134"/>
        <w:gridCol w:w="992"/>
        <w:gridCol w:w="3261"/>
        <w:gridCol w:w="2722"/>
        <w:gridCol w:w="1104"/>
        <w:gridCol w:w="1134"/>
      </w:tblGrid>
      <w:tr>
        <w:trPr>
          <w:tblHeader w:val="true"/>
          <w:trHeight w:val="7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deplină solicitată, Standarde de referinț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a operatorului (denumirea bunului, producător, țara de origine, specificația tehnică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u TVA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Hârtie xero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right="-8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 foi/pache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Hârtie  format A4 (210*297 mm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densitatea 80gr/m2 (ISO536)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gradul de albeață CIE 146-148% (ISO 11475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gradul de albeață - luminozitate ISO 103,5-114% (ISO247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grosimea 106 – 108 mm (ISO 534)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netezitatea 200ml/min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500 file în top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 xml:space="preserve">- netransparența – min 91%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 xml:space="preserve">- fără praf static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procesul de înălbire – fără clor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Clasa C+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Denumire (a se indica)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Țara de origine (a se ind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342c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342c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a055b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3c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34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34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a05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36</Words>
  <Characters>691</Characters>
  <CharactersWithSpaces>78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Vadim Isopel</dc:creator>
  <dc:description/>
  <dc:language>en-US</dc:language>
  <cp:lastModifiedBy>Cristina Cotet</cp:lastModifiedBy>
  <cp:lastPrinted>2021-06-07T13:58:00Z</cp:lastPrinted>
  <dcterms:modified xsi:type="dcterms:W3CDTF">2021-06-07T13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