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limentarea cu energie electrica a iluminarii stradale din s. Sofia, r-nul Drochia. (PT152, PT165, PT464, PT618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tele electrice 0,4 kV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PT 152 DR5 F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6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electric </w:t>
            </w: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>16-705.500-2006, SIP 4 sec.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6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de suspendare intermediara P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xator de ancora CS 150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de ancora RP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xator de ancora CS 10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inox F 2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ghel p/u banda NB 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/u banda NC 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entura de cablu XC 1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ramificare P 6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impamintare P 7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stradal cu modul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PT 165 DR5 F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6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electric </w:t>
            </w: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>16-705.500-2006, SIP 4 sec.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6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de suspendare intermediara P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xator de ancora CS 150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e ancora RPA (PA-150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xator de ancora CS 10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inox F 2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ghel p/u banda NB 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entura de cablu XC 1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ramificare P 6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impamintare P 7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stradal cu modul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PT 464 DR5 F1 si F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electric </w:t>
            </w: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>16-705.500-2006, SIP 4 sec.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6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de suspendare intermediara P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xator de ancora CS 150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e ancora RPA (PA-150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xator de ancora CS 10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inox F 2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ghel p/u banda NB 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/u banda NC 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entura de cablu XC 1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ramificare P 6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impamintare P 7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stradal cu modul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PT 618 DR5 F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4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electric </w:t>
            </w: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>16-705.500-2006, SIP 4 sec.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de suspendare intermediara P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xator de ancora CS 150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e ancora RPA (PA-150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xator de ancora CS 10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inox F 2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ghel p/u banda NB 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entura de cablu XC 1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ramificare P 6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impamintare P 7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stradal cu modul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PT 152 DR5 F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 / Intrerupator de sarcina, Intrerupator auto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electric </w:t>
            </w:r>
            <w:r>
              <w:rPr>
                <w:sz w:val="24"/>
                <w:szCs w:val="24"/>
              </w:rPr>
              <w:t>АВВГнг</w:t>
            </w:r>
            <w:r>
              <w:rPr>
                <w:sz w:val="24"/>
                <w:szCs w:val="24"/>
                <w:lang w:val="en-US"/>
              </w:rPr>
              <w:t>-LS sec.3x2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 stilp / Suport pentru felin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pentru felinar KPCT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2-472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0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let bulon/saiba/piulita M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r electric ПВ 1х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uc din cupru sec.6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PT 165 DR5 F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 / Suport pentru sigurante, Intrerupator automat, Limitator de supratensiu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electric </w:t>
            </w:r>
            <w:r>
              <w:rPr>
                <w:sz w:val="24"/>
                <w:szCs w:val="24"/>
              </w:rPr>
              <w:t>АВВГнг</w:t>
            </w:r>
            <w:r>
              <w:rPr>
                <w:sz w:val="24"/>
                <w:szCs w:val="24"/>
                <w:lang w:val="en-US"/>
              </w:rPr>
              <w:t>-LS sec.3x2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 stilp / Suport pentru felin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pentru felinar KPCT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3. PT 464 DR5 F1 si F2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9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 / Intrerupator de sarcina, Intrerupator automat, Limitator supratensiu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: Timer, Demar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electric </w:t>
            </w:r>
            <w:r>
              <w:rPr>
                <w:sz w:val="24"/>
                <w:szCs w:val="24"/>
              </w:rPr>
              <w:t>АВВГнг</w:t>
            </w:r>
            <w:r>
              <w:rPr>
                <w:sz w:val="24"/>
                <w:szCs w:val="24"/>
                <w:lang w:val="en-US"/>
              </w:rPr>
              <w:t>-LS sec.3x2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 stilp / Suport pentru felin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pentru felinar KPCT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0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let bulon/saiba/piulita M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r electric ПВ 1х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uc din cupru sec.6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PT 618 DR5 F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 / Suport pentru sigurante, Intrerupator automat, Limitator de supratensiu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electric </w:t>
            </w:r>
            <w:r>
              <w:rPr>
                <w:sz w:val="24"/>
                <w:szCs w:val="24"/>
              </w:rPr>
              <w:t>АВВГнг</w:t>
            </w:r>
            <w:r>
              <w:rPr>
                <w:sz w:val="24"/>
                <w:szCs w:val="24"/>
                <w:lang w:val="en-US"/>
              </w:rPr>
              <w:t>-LS sec.3x2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 stilp / Suport pentru felin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pentru felinar KPCT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PT 152 DR5 F2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EMSS 10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 32/1P/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RP18-32/1P/3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47-29/1P/B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47-29/1P/B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PT 165 DR5 F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EMSS 10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pentru sigurante RT 18-32 3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47-29/1P/B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47-29/1P/B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itator de supratensiune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3. PT 464 DR5 F1 si F2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EMSS 10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de energie electrica ME172-D1A42G12-M3K03Z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 32/1P/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RP18-32/1P/3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47-29/1P/B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47-29/1P/B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itator de supratensiune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distributie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24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 xml:space="preserve"> 074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imer digital AHC 1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aror KM 20-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 PT 618 DR5 F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EMSS 10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pentru sigurante RT 18-32 3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47-29/1P/B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47-29/1P/B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itator de supratensiune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/>
        <w:t xml:space="preserve">                       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31:00Z</dcterms:created>
  <dc:creator>Windows User</dc:creator>
  <dc:description/>
  <cp:keywords/>
  <dc:language>en-US</dc:language>
  <cp:lastModifiedBy>User</cp:lastModifiedBy>
  <dcterms:modified xsi:type="dcterms:W3CDTF">2023-08-29T15:31:00Z</dcterms:modified>
  <cp:revision>2</cp:revision>
  <dc:subject/>
  <dc:title/>
</cp:coreProperties>
</file>