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i/>
          <w:u w:val="single"/>
          <w:lang w:val="it-IT" w:eastAsia="ru-RU"/>
        </w:rPr>
        <w:t>Servicii de mentenanță preventivă și corectivă a Dispozitivelor medicale, pentru anul 2023</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7” ianua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i/>
                <w:i/>
                <w:lang w:val="it-IT" w:eastAsia="ru-RU"/>
              </w:rPr>
            </w:pPr>
            <w:r>
              <w:rPr>
                <w:kern w:val="0"/>
                <w:sz w:val="20"/>
                <w:lang w:eastAsia="en-US" w:bidi="ar-SA"/>
              </w:rPr>
              <w:t xml:space="preserve">Obiectul achiziției:  </w:t>
            </w:r>
            <w:r>
              <w:rPr>
                <w:b/>
                <w:i/>
                <w:kern w:val="0"/>
                <w:sz w:val="20"/>
                <w:u w:val="single"/>
                <w:lang w:val="it-IT" w:eastAsia="ru-RU" w:bidi="ar-SA"/>
              </w:rPr>
              <w:t>Servicii de mentenanță preventivă și corectivă a Dispozitivelor medicale, pentru anul 2023</w:t>
            </w:r>
          </w:p>
        </w:tc>
      </w:tr>
    </w:tbl>
    <w:p>
      <w:pPr>
        <w:pStyle w:val="Normal"/>
        <w:rPr/>
      </w:pPr>
      <w:r>
        <w:rPr/>
      </w:r>
    </w:p>
    <w:p>
      <w:pPr>
        <w:pStyle w:val="Normal"/>
        <w:ind w:left="11328" w:hanging="0"/>
        <w:jc w:val="both"/>
        <w:rPr>
          <w:lang w:val="en-US"/>
        </w:rPr>
      </w:pPr>
      <w:r>
        <w:rPr>
          <w:lang w:val="en-US"/>
        </w:rPr>
      </w:r>
    </w:p>
    <w:tbl>
      <w:tblPr>
        <w:tblStyle w:val="1"/>
        <w:tblW w:w="14691" w:type="dxa"/>
        <w:jc w:val="left"/>
        <w:tblInd w:w="1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servici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serevici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1.Centrifugă  20 – 40 locuri CM-6M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Analizator biochimic Selectra PRO X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Analizator Hematologic PCE 2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Analizator EasyLite Na/K</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Coagulometru semiautomat CA 02 Clean Beag</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6.Analizator p-u determinarea VSH – 16 eprubete KIMASED AUT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Coagulometru  Coatron M2 cu 2 canal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6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Frigider dulap cu uşa din sticla R700M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Colorimetru fotoelectronic  SP-83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6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Frigider de laborator LM LSR-288 UK</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Analizator hematologic automat 3 diff BC 36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Electroencefalograf computerizat cu polisonograf NicoletOn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Electroencefalograf portativ</w:t>
              <w:br/>
              <w:t>Ates Medica devise Neurotravel Light 24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4.Ventilator pulomnar 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Ventilator pulmonar Mindray SV6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16. Ventilator pulmonar Prunus Boaray 5000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17. Ventilator pulmonar Belavista imtmed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Statie de anestezie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Statie de anestezie AVANCE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Roentgen mobil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20.Roentgen mobil ITALRAY XF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Ventilator pulmonar Philips Respironic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22.Doppler Ultrasonor „Digi-Lite 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23.Ap. ultrasonograf digital „Logiq e9” G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ele din labor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4.Aparat p-u omogenizarea singelui- Roler Mixer BM11</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mentinere a respiratiei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25.Dispozitiv de mentinere a respiratiei Lowenstein WM 120 T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6.Aparat pentru determinarea extraoperatorie ISIS IO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 o data la 3 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7.Osteodensitometru digital STRATOS D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istem de neuronavigar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8.Sistem de neuronavigare BrainLab</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8.Electroneuromiograf VIASY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Sterilizator 256 L,Memmert SFE 6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1.Sterilizator cu aburi 85l 3870EA Tutnaue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2.Sterilizator cu aer uscat "Stericell 404 L Blue Lin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3.Microscop Operator  OPMI Penter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4.Microscop operator Carl Zeiss NC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5.Microscop operator OPMI Vario / S-88</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36.Sterilizator GP-8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37.Sterilizator cu aburi GK-100-3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38.Sterilizator SSS-8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8.Instalatie de Roentgen Philips DuoDiagnos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0.C-Arm Siemens Arcadis Orbic 3D Gen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1.C-Arm Zeihm Vision Vario 3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angiografi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2.Sistem de angiografie monoplanara SHIMADZU</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atie de anestezi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3.Statie de anestezie Mindray WATO 6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4.Pendant Mindray HyPort 60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5.Pendant Mindray HyPort 90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spirator chirurgical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6.Aspirator chirurgical Elmaslar SA01H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unitate de elctrochirurgi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7.Unitate de electrochirurgie Zerone Zeus Visio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a de operati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8.Masa de operatie Mindray HyBase 6100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lampa de operati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9.Lampa de operatie Mindray HyLed X9/X5 cu accesori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pompa de infuzi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0.Pompa de infuzie Mindray BeneFusion SP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pompa de infuzie</w:t>
            </w:r>
            <w:r>
              <w:rPr>
                <w:color w:val="000000"/>
                <w:kern w:val="0"/>
                <w:sz w:val="16"/>
                <w:szCs w:val="16"/>
                <w:lang w:eastAsia="en-US" w:bidi="ar-SA"/>
              </w:rPr>
              <w:t xml:space="preserv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1.Pompa de infuzie Mindray BeneFusion VP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monitor de pacient</w:t>
            </w:r>
            <w:r>
              <w:rPr>
                <w:color w:val="000000"/>
                <w:kern w:val="0"/>
                <w:sz w:val="16"/>
                <w:szCs w:val="16"/>
                <w:lang w:eastAsia="en-US" w:bidi="ar-SA"/>
              </w:rPr>
              <w:t xml:space="preserve"> o data la 3 luni /la solicit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2.Monitor de pacient Mindray BeneVision N1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ina de spalat instrumente chirurgicale o data la 3 luni /la solicitar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3.Masina de spalat instrumente chirurgicale MelaTerm 1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Dispozitiv de ventilare artificiala cu sistem de monitorizare a functiilor vitale o data la 3 luni /la solicitar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4.Dispozitiv de ventilare artificiala cu sistem de monitorizare a functiilor vitale  Uvent-T (monitor de pacient UM-30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Oftalmoscop o data la 3 luni /la solicitar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5.Oftalmoscop biocular</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utorefractometru o data la 3 luni /la solicitar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6.Autorefractometru Single LTL</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 o data la 3 luni /la solicitar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57.Electrocuagulator AESCULAP AG</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Servicii de mentenanță preventivă și corectivă a Dispozitivelor medicale, pentru anul 2023</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servici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prest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kern w:val="0"/>
                <w:sz w:val="16"/>
                <w:szCs w:val="16"/>
                <w:lang w:eastAsia="en-US" w:bidi="ar-SA"/>
              </w:rPr>
              <w:t>33100000-1</w:t>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ind w:left="473" w:right="113" w:hanging="360"/>
              <w:jc w:val="center"/>
              <w:rPr>
                <w:sz w:val="16"/>
                <w:szCs w:val="16"/>
                <w:u w:val="single"/>
                <w:lang w:val="it-IT" w:eastAsia="ru-RU"/>
              </w:rPr>
            </w:pPr>
            <w:r>
              <w:rPr>
                <w:i/>
                <w:kern w:val="0"/>
                <w:sz w:val="16"/>
                <w:szCs w:val="16"/>
                <w:u w:val="single"/>
                <w:lang w:val="it-IT" w:eastAsia="en-US" w:bidi="ar-SA"/>
              </w:rPr>
              <w:t>În</w:t>
            </w:r>
            <w:r>
              <w:rPr>
                <w:i/>
                <w:kern w:val="0"/>
                <w:sz w:val="16"/>
                <w:szCs w:val="16"/>
                <w:u w:val="single"/>
                <w:lang w:eastAsia="en-US" w:bidi="ar-SA"/>
              </w:rPr>
              <w:t xml:space="preserve"> decurs de 5 zile de la solicitare IMSP Institutul de Neurologie și Neurochirurgie </w:t>
            </w:r>
            <w:r>
              <w:rPr>
                <w:i/>
                <w:kern w:val="0"/>
                <w:sz w:val="16"/>
                <w:szCs w:val="16"/>
                <w:u w:val="single"/>
                <w:lang w:eastAsia="ru-RU" w:bidi="ar-SA"/>
              </w:rPr>
              <w:t>„DIOMID GHERMAN”</w:t>
            </w:r>
            <w:r>
              <w:rPr>
                <w:i/>
                <w:kern w:val="0"/>
                <w:sz w:val="16"/>
                <w:szCs w:val="16"/>
                <w:u w:val="single"/>
                <w:lang w:eastAsia="en-US" w:bidi="ar-SA"/>
              </w:rPr>
              <w:t>, conform necesităților acestuia, pe parcuesul anului 2023,</w:t>
            </w:r>
            <w:r>
              <w:rPr>
                <w:b/>
                <w:i/>
                <w:spacing w:val="-4"/>
                <w:kern w:val="0"/>
                <w:sz w:val="16"/>
                <w:szCs w:val="16"/>
                <w:u w:val="single"/>
                <w:lang w:eastAsia="en-US" w:bidi="ar-SA"/>
              </w:rPr>
              <w:t xml:space="preserve"> </w:t>
            </w:r>
            <w:r>
              <w:rPr>
                <w:i/>
                <w:spacing w:val="-4"/>
                <w:kern w:val="0"/>
                <w:sz w:val="16"/>
                <w:szCs w:val="16"/>
                <w:u w:val="single"/>
                <w:lang w:eastAsia="en-US" w:bidi="ar-SA"/>
              </w:rPr>
              <w:t>INCOTERMS DDP</w:t>
            </w:r>
            <w:r>
              <w:rPr>
                <w:kern w:val="0"/>
                <w:sz w:val="16"/>
                <w:szCs w:val="16"/>
                <w:u w:val="single"/>
                <w:lang w:eastAsia="en-US" w:bidi="ar-SA"/>
              </w:rPr>
              <w:t>;</w:t>
            </w:r>
          </w:p>
          <w:p>
            <w:pPr>
              <w:pStyle w:val="Normal"/>
              <w:widowControl/>
              <w:spacing w:before="0" w:after="0"/>
              <w:ind w:left="113" w:right="113" w:hanging="0"/>
              <w:jc w:val="center"/>
              <w:rPr>
                <w:color w:val="000000"/>
                <w:sz w:val="16"/>
                <w:szCs w:val="16"/>
                <w:lang w:val="it-IT"/>
              </w:rPr>
            </w:pPr>
            <w:r>
              <w:rPr>
                <w:color w:val="000000"/>
                <w:kern w:val="0"/>
                <w:sz w:val="16"/>
                <w:szCs w:val="16"/>
                <w:lang w:val="it-IT" w:eastAsia="en-US" w:bidi="ar-SA"/>
              </w:rPr>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6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6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Roentgen mobil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ele din labor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mentinere a respiratiei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 o data la 3 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istem de neuronavigar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angiografi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atie de anestezi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spirator chirurgical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unitate de elctrochirurgi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a de operati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lampa de operati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pompa de infuzi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pompa de infuzie</w:t>
            </w:r>
            <w:r>
              <w:rPr>
                <w:color w:val="000000"/>
                <w:kern w:val="0"/>
                <w:sz w:val="16"/>
                <w:szCs w:val="16"/>
                <w:lang w:eastAsia="en-US" w:bidi="ar-SA"/>
              </w:rPr>
              <w:t xml:space="preserv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monitor de pacient</w:t>
            </w:r>
            <w:r>
              <w:rPr>
                <w:color w:val="000000"/>
                <w:kern w:val="0"/>
                <w:sz w:val="16"/>
                <w:szCs w:val="16"/>
                <w:lang w:eastAsia="en-US" w:bidi="ar-SA"/>
              </w:rPr>
              <w:t xml:space="preserv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ina de spalat instrumente chirurgical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Dispozitiv de ventilare artificiala cu sistem de monitorizare a functiilor vitale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Oftalmoscop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utorefractometru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 o data la 3 luni /la solicit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Servicii de mentenanță preventivă și corectivă a Dispozitivelor medicale,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Servicii de mentenanță preventivă și corectivă a Dispozitivelor medicale, pentru anul 2023</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Servicii de mentenanță preventivă și corectivă a Dispozitivelor medicale, pentru anul 2023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5 zile de la solicitare IMSP Institutul de Neurologie și Neurochirurgie </w:t>
            </w:r>
            <w:r>
              <w:rPr>
                <w:i/>
                <w:u w:val="single"/>
                <w:lang w:eastAsia="ru-RU"/>
              </w:rPr>
              <w:t>„DIOMID GHERMAN”</w:t>
            </w:r>
            <w:r>
              <w:rPr>
                <w:i/>
                <w:u w:val="single"/>
                <w:lang w:val="en-US"/>
              </w:rPr>
              <w:t xml:space="preserve">, conform necesităților acestuia, pe parcuesul anului 2023,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23203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0011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46146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0</Pages>
  <Words>15271</Words>
  <Characters>87046</Characters>
  <CharactersWithSpaces>102113</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01-17T1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