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"/>
              <w:gridCol w:w="348"/>
              <w:gridCol w:w="3485"/>
              <w:gridCol w:w="950"/>
              <w:gridCol w:w="770"/>
              <w:gridCol w:w="978"/>
              <w:gridCol w:w="775"/>
              <w:gridCol w:w="755"/>
              <w:gridCol w:w="738"/>
              <w:gridCol w:w="797"/>
              <w:gridCol w:w="1137"/>
              <w:gridCol w:w="2682"/>
              <w:gridCol w:w="212"/>
              <w:gridCol w:w="832"/>
              <w:gridCol w:w="155"/>
            </w:tblGrid>
            <w:tr>
              <w:trPr>
                <w:trHeight w:val="697" w:hRule="atLeast"/>
              </w:trPr>
              <w:tc>
                <w:tcPr>
                  <w:tcW w:w="1419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</w:t>
                  </w:r>
                  <w:r>
                    <w:rPr>
                      <w:color w:val="33333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55081367431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8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194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1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5081367431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13.08.2025</w:t>
                  </w:r>
                </w:p>
              </w:tc>
              <w:tc>
                <w:tcPr>
                  <w:tcW w:w="1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1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Echipament de securitate</w:t>
                  </w:r>
                </w:p>
              </w:tc>
              <w:tc>
                <w:tcPr>
                  <w:tcW w:w="1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163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 xml:space="preserve">Cod CPV: </w:t>
                  </w:r>
                  <w:r>
                    <w:rPr>
                      <w:b/>
                      <w:bCs/>
                      <w:lang w:eastAsia="ru-RU"/>
                    </w:rPr>
                    <w:t>35120000-1</w:t>
                  </w:r>
                </w:p>
              </w:tc>
              <w:tc>
                <w:tcPr>
                  <w:tcW w:w="38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d.</w:t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Echipament de securitate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nform caietului de sarcini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sz w:val="20"/>
                      <w:szCs w:val="20"/>
                    </w:rPr>
                    <w:t>Dotarea punctelor de vânzare cu mijloace tehnice de supraveghere video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ăț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460" w:hanging="42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.1 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Cameră video tip varifocală cu   intrare audio (line-in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.2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Microf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1.3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Swich PoE gestionabi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1.4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Module SF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Echipament de securitate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caietului de sarcini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sz w:val="20"/>
                      <w:szCs w:val="20"/>
                    </w:rPr>
                    <w:t>Dotarea cu mijloace tehnice de securitate și supraveghere video a încăperilor de serviciu Departamentului comercial și zona securizată în fața terminalului vechi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2.1.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Cameră video tip fix (bull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2.2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Swich PoE gestionabil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2.3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Module SF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.4 UP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2.5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Dulap pentru echipam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>2.3 Senzori S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2.4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Detector PIR combin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2.5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Panou de control alarmă antiefra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Echipament de securitate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caietului de sarcini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sz w:val="20"/>
                      <w:szCs w:val="20"/>
                    </w:rPr>
                    <w:t>Controlul accesului și monitorizare (intrări-ieșiri) pe teritoriul depozitului cargo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3.1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Cameră video tip fix (bull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hyperlink r:id="rId19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3.2 </w:t>
                  </w: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 xml:space="preserve"> Calculator Mini-P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hyperlink r:id="rId20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3.3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Swich PoE gestionabil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hyperlink r:id="rId21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3.4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Module SF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hyperlink r:id="rId22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Echipament de securitate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caietului de sarcini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sz w:val="20"/>
                      <w:szCs w:val="20"/>
                    </w:rPr>
                    <w:t>Dotarea cu mijloace tehnice de securitate și supraveghere video în Hangarul pentru păstrarea tehnicii de aviație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.1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Cameră video tip fix (bull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4.2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Cameră video tip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Cam DOM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4.3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Swich PoE gestionabil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26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4.4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Module SF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4.5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UP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28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4.6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Dulap pentru echipame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29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4.7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IR Detec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4.8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 SMC Senzor magnet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31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Echipament de securitate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caietului de sarcini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sz w:val="20"/>
                      <w:szCs w:val="20"/>
                    </w:rPr>
                    <w:t>Dotarea zonei de extindere a depozitului cargo în direcția export cu mijloace tehnice de securitate și supraveghere video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32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1  Cameră video tip fix (bull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.2 </w:t>
                  </w: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Swich PoE gestionabil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34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3</w:t>
                  </w:r>
                  <w:r>
                    <w:rPr>
                      <w:rFonts w:eastAsia="Times New Roman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Module SF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35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4</w:t>
                  </w:r>
                  <w:r>
                    <w:rPr>
                      <w:rFonts w:eastAsia="Times New Roman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Calculator Mini-P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36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5  Detector de mișcare PIR+Microwaw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37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6  UP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38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.7 </w:t>
                  </w:r>
                  <w:r>
                    <w:rPr>
                      <w:rFonts w:eastAsia="Times New Roman"/>
                      <w:bCs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Senzori S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39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.8 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Î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ncuietoare electromagnet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40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.9 </w:t>
                  </w:r>
                  <w:r>
                    <w:rPr>
                      <w:rFonts w:eastAsia="Calibri"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Buton de urgență pentru ieș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41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.10 </w:t>
                  </w:r>
                  <w:r>
                    <w:rPr>
                      <w:rFonts w:eastAsia="Calibri"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Sirenă acustică-opt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42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Servicii de instalare a echipamentelor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de securitate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nform caietelor de sarcini: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ind w:left="320" w:hanging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„Dotarea punctelor de vânzare cu   mijloace tehnice de supraveghere video”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ind w:left="320" w:hanging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  „Dotarea cu mijloace tehnice de securitate și supraveghere video a încăperilor de serviciu Departamentului comercial și zona securizată în fața terminalului vechi”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ind w:left="320" w:hanging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  „Controlul accesului și monitorizare (intrări-ieșiri) pe teritoriul depozitului cargo”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ind w:left="320" w:hanging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  „Dotarea cu mijloace tehnice de securitate și supraveghere video în Hangarul pentru păstrarea tehnicii de aviație”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5.   „Dotarea zonei de extindere a depozitului cargo în direcția export cu mijloace tehnice de securitate și supraveghere video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Servicii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43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edd"/>
    <w:rPr>
      <w:color w:val="605E5C"/>
      <w:shd w:fill="E1DFDD" w:val="clear"/>
    </w:rPr>
  </w:style>
  <w:style w:type="character" w:styleId="Strong">
    <w:name w:val="Strong"/>
    <w:qFormat/>
    <w:rsid w:val="00912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081367431" TargetMode="External"/><Relationship Id="rId3" Type="http://schemas.openxmlformats.org/officeDocument/2006/relationships/hyperlink" Target="https://mtender.gov.md/tenders/ocds-b3wdp1-MD-1755081367431" TargetMode="External"/><Relationship Id="rId4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5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6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7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8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9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10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11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12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13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14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15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16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17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18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19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20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21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22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23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24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25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26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27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28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29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30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31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32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33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34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35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36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37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38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39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40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41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42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43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5</Pages>
  <Words>2639</Words>
  <Characters>15044</Characters>
  <CharactersWithSpaces>1764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cp:lastPrinted>2025-08-12T12:02:00Z</cp:lastPrinted>
  <dcterms:modified xsi:type="dcterms:W3CDTF">2025-08-13T10:45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