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26"/>
        <w:gridCol w:w="905"/>
        <w:gridCol w:w="941"/>
        <w:gridCol w:w="1307"/>
        <w:gridCol w:w="1216"/>
        <w:gridCol w:w="1557"/>
        <w:gridCol w:w="1213"/>
        <w:gridCol w:w="917"/>
        <w:gridCol w:w="322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Piese de schimb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 xml:space="preserve"> pernă pneumat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rnă pneumatică față AKSM E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rnă pneumatică spate AKSM E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ernă pneumatică spate Skoda 24 T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  <w:bookmarkStart w:id="2" w:name="_GoBack"/>
            <w:bookmarkEnd w:id="2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ernă pneumatică față Skoda 24 T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2-25T07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