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2210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EGU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orcovi proaspeţi</w:t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M 243-2204in plase, proaspăt, intreg, sănătos, necrăpat ,neatacat de vătămători,  lipsit de radacini secundare, nelemnificati cu mărime nu mai mic de 2,5 cm. 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veclă roş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OST 1722-85in plase, proaspătă, intreagă, sănătoasă, necrăpată, fără orice fel de materii străine vizibile,  cu diametru in curmeziş nu mai mic de 4 cm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2321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p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M 243-2004. in plase, proaspătă, intreagă, sănătoasă, necrăpată fără orice fel de materii străine vizibile,  fără, cu diametru in curmezişi  nu mai mic de 4 cm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111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sturo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m 243-2004.In plase, proaspăt, curat, neatacat de vătămători, fără deteriorări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Varză alb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M 243-2004. in plase, proaspătă, intreagă, sănătoasă, necrăpată, fără orice fel de materii străine vizibile,  fără lovituri şi deteriorări,cu  greutatea nu mai mic de 0,8kg căpăţina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Varza roș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M 243-2004. in plase, proaspătă, intreagă, sănătoasă, necrăpată, fără orice fel de materii străine vizibile,  fără lovituri şi deteriorări,cu  greutatea nu mai mic de 0,8kg căpăţina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111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tof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 plase,proaspeţi, intregi, sănătoşifara materii străine, cu diametru de+a curmeziş nu mai mic de 5 cm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33113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straveţi proaspeţ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,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3314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Roşii proaspe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aspete, curate neatacat de vătămători, </w:t>
            </w:r>
          </w:p>
        </w:tc>
      </w:tr>
      <w:tr>
        <w:trPr>
          <w:trHeight w:val="6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33113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rdei dul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,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3221200-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Vinete proaspe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aspete, curate neatacat de vătămători, 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221250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ovlece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,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22142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onopidă proaspă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22143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rocol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22233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ostan  proaspă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aspăt, curat, neatacat de vătămători, 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  <w:bookmarkStart w:id="0" w:name="_GoBack"/>
            <w:bookmarkEnd w:id="0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3314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ărar proaspăt/pătrunj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cutii, proaspete, intregi, curate, neatacate de vătămători, cu diametrul de-a curmezisul nu mai mic de 8 ,0 cm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36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1</Words>
  <Characters>200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3:00Z</dcterms:created>
  <dc:creator>User</dc:creator>
  <dc:description/>
  <dc:language>en-US</dc:language>
  <cp:lastModifiedBy>User</cp:lastModifiedBy>
  <dcterms:modified xsi:type="dcterms:W3CDTF">2018-11-2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