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4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inga Omnifix B.Bra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75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19</w:t>
      </w:r>
      <w:bookmarkStart w:id="0" w:name="_GoBack"/>
      <w:bookmarkEnd w:id="0"/>
      <w:r>
        <w:rPr>
          <w:b/>
          <w:sz w:val="24"/>
          <w:szCs w:val="24"/>
          <w:lang w:val="en-US"/>
        </w:rPr>
        <w:t>.08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7D27C-91AB-4961-97C2-B39702CE0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3</Pages>
  <Words>918</Words>
  <Characters>5233</Characters>
  <CharactersWithSpaces>613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4-08-09T07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